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es-ES"/>
        </w:rPr>
        <w:drawing>
          <wp:inline distT="0" distB="0" distL="0" distR="0">
            <wp:extent cx="1409700" cy="1456055"/>
            <wp:effectExtent l="0" t="0" r="0" b="0"/>
            <wp:docPr id="1" name="Escut Pessebristes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t Pessebristes0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VEREDICTE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XL CONCURS INFANTIL I JUVENIL DE PESSEBRES</w:t>
      </w:r>
    </w:p>
    <w:p>
      <w:pPr>
        <w:pStyle w:val="NormalWeb"/>
        <w:spacing w:before="0" w:after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GRUP A (Cicle Inicial)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imer Premi: Jordi Xavier Farreny Foix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Segon Premi: Claudia Salleras Navas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ercer Premi: Jon Pla Orgaz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GRUP B (Cicle Mitjà)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imer Premi: Núria i Paula Serra Canal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Segon Premi: Mireia Franch Garcia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ercer Premi: Judit i Mireia Gómez Pujol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GRUP C (Cicle Superior)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imer Premi: Laura Vilamajó Loriente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egon Premi: Olga Franch Garcia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cer Premi: Bruna Gastó de la Fuente i Martina Gomez Siurana 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GRUP D (Primer Cicle ESO)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imer Premi: Carla Navarro Diaz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egon Premi: Simona Georgiva Meshiskova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ercer Premi: Jordi Borràs Mirada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CCÈSSITS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iel Pla Orgaz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aria Vilamajó Loriente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ane Clua Vidal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mara Doya Torrent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arla Queral Eugercios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ngelica Sevilla Bajaña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làudia Solé Lohan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arla Clavé Esquerda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Judith Cayuela Martínez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lisabet Muñoz Miró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IORAMES 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imer Premi: Germi Guiu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egon Premi: Pablo Fraile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ercer Premi: Esperança Arenas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ÈSSITS</w:t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il de Antonio</w:t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erard Morell</w:t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artí Morancho</w:t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NCIONS</w:t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riol Foix</w:t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ndrea Casaso</w:t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ida Serrano</w:t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aula Vaccaro</w:t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Xavier Tarroja</w:t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tna Miró</w:t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ster Aventín</w:t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ctòria Chaves</w:t>
      </w:r>
    </w:p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erea Montardit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Yassin Salai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EMIS ESPECIALS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emi Paeria-Ajuntament de Lleida: </w:t>
      </w:r>
      <w:r>
        <w:rPr>
          <w:bCs/>
          <w:sz w:val="28"/>
          <w:szCs w:val="28"/>
        </w:rPr>
        <w:t>Col·legi Episcopal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emi Diputació de Lleida: </w:t>
      </w:r>
      <w:r>
        <w:rPr>
          <w:bCs/>
          <w:sz w:val="28"/>
          <w:szCs w:val="28"/>
        </w:rPr>
        <w:t>Col·legi Sant Jaume-Les Heures</w:t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mi Serveis Territorials de Benestar Social i Familia: </w:t>
      </w:r>
    </w:p>
    <w:p>
      <w:pPr>
        <w:pStyle w:val="NormalWeb"/>
        <w:jc w:val="both"/>
        <w:rPr>
          <w:sz w:val="28"/>
          <w:szCs w:val="28"/>
        </w:rPr>
      </w:pPr>
      <w:r>
        <w:rPr>
          <w:bCs/>
          <w:sz w:val="28"/>
          <w:szCs w:val="28"/>
        </w:rPr>
        <w:t>Ares Martínez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Bernadó, al millor pessebre imaginatiu i innovador</w:t>
      </w:r>
    </w:p>
    <w:p>
      <w:pPr>
        <w:pStyle w:val="NormalWeb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1:41:00Z</dcterms:created>
  <dc:creator> </dc:creator>
  <dc:description/>
  <cp:keywords/>
  <dc:language>en-US</dc:language>
  <cp:lastModifiedBy> </cp:lastModifiedBy>
  <dcterms:modified xsi:type="dcterms:W3CDTF">2015-01-01T19:44:00Z</dcterms:modified>
  <cp:revision>4</cp:revision>
  <dc:subject/>
  <dc:title>VEREDICTE</dc:title>
</cp:coreProperties>
</file>