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u w:val="single"/>
        </w:rPr>
      </w:pPr>
      <w:r>
        <w:rPr>
          <w:rFonts w:cs="Calibri" w:ascii="Calibri" w:hAnsi="Calibri"/>
          <w:b/>
          <w:bCs/>
          <w:u w:val="single"/>
        </w:rPr>
        <w:t>HOMILIA DE LA MISSA DE SANT ANASTASI 2015-05-11</w:t>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jc w:val="both"/>
        <w:rPr/>
      </w:pPr>
      <w:r>
        <w:rPr>
          <w:rFonts w:cs="Calibri" w:ascii="Calibri" w:hAnsi="Calibri"/>
        </w:rPr>
        <w:tab/>
        <w:t>Estimats germans i germanes en Crist el Senyor. Som en aquest temps de Pasqua, la festa major dels cristians, una festa en la que Déu ens crida a viure en l’alegria i en la confiança. No hi ha lloc per la por. Déu ha desfet tot el que ens aparta d’Ell: la mort, ens perdona els pecats i ens salva, i ens crida a la vida. I avui celebrem la festa del màrtir Sant Anastasi, patró de la nostra ciutat.</w:t>
      </w:r>
    </w:p>
    <w:p>
      <w:pPr>
        <w:pStyle w:val="Normal"/>
        <w:autoSpaceDE w:val="false"/>
        <w:jc w:val="both"/>
        <w:rPr/>
      </w:pPr>
      <w:r>
        <w:rPr>
          <w:rFonts w:cs="Calibri" w:ascii="Calibri" w:hAnsi="Calibri"/>
        </w:rPr>
        <w:tab/>
        <w:t>I què és un màrtir? Doncs algú que dóna testimoni de Déu i ho fa ple de joia. És capaç d’entregar la vida, perquè ha sentit que l’ha rebuda a mans plenes. És algú que estima plenament, perquè se sent estimat plenament per Déu. Una mare és capaç de perdre hores de son per cuidar el seu fill, la seva filleta, i no l'importa anar l’endemà a treballar amb son perquè estima profundament allò que ha portat en el seu si. Doncs el màrtirs són precisament persones que, perquè s’han sentit profundament estimats, són capaços de donar-ho tot a mans plenes. Pel baptisme, Déu ens crida a tots a ser màrtirs, a ser testimonis de Jesús, a buidar-nos de tot. No hi ha lloc per l’egoisme. Però, això que ens fa feliços no sempre ho portem a la vida: tenim por, la mandra també ens venç,  no ens volem complicar la vida, volem viure tranquils, sense haver-nos d’implicar ni comprometre'ns, i, de vegades, seguim la llei del mínim esforç, amb això ja n’hi ha suficient. Déu ens demana la llei del màxim.</w:t>
      </w:r>
    </w:p>
    <w:p>
      <w:pPr>
        <w:pStyle w:val="Normal"/>
        <w:autoSpaceDE w:val="false"/>
        <w:jc w:val="both"/>
        <w:rPr/>
      </w:pPr>
      <w:r>
        <w:rPr>
          <w:rFonts w:cs="Calibri" w:ascii="Calibri" w:hAnsi="Calibri"/>
        </w:rPr>
        <w:tab/>
        <w:t>Les lectures que hem escoltat avui ens criden a viure la nostra fe des del testimoniatge. Hem escoltat, en la primera lectura, com tothom és cridat per Déu: gent de tota tribu, llengua, poble i nació. Tots són acollits per Déu, ningú queda fora del seu amor. Per tant, nosaltres tampoc hem de deixar ningú fora: sigui immigrant, sigui d’aquí, sigui ric o pobre, perquè pensa diferent, etc. A més a més, tothom som posats a prova, també la nostra fidelitat: aquest amor que he rebut, sóc capaç de compartir-lo? Sóc capaç de donar-lo?</w:t>
      </w:r>
    </w:p>
    <w:p>
      <w:pPr>
        <w:pStyle w:val="Normal"/>
        <w:autoSpaceDE w:val="false"/>
        <w:jc w:val="both"/>
        <w:rPr/>
      </w:pPr>
      <w:r>
        <w:rPr>
          <w:rFonts w:cs="Calibri" w:ascii="Calibri" w:hAnsi="Calibri"/>
        </w:rPr>
        <w:tab/>
        <w:t>En la segona lectura, hem escoltat com en la carta als Romans se’ns crida a la confiança: Déu és el nostre advocat. Déu està al nostre darrere, ens defensa, ens protegeix i sempre hi és, mai falla. Per tant, no hi ha lloc per la por. Hi trobem la frase: “És per Tu que anem morint tot el dia”. Aquesta és la nostra crida com a batejats: anar morint cada dia una mica, perquè els altres tinguin vida, perquè aquell que està per sota meu pugui ser promocionat, aixecat del terra.</w:t>
      </w:r>
    </w:p>
    <w:p>
      <w:pPr>
        <w:pStyle w:val="Normal"/>
        <w:autoSpaceDE w:val="false"/>
        <w:jc w:val="both"/>
        <w:rPr/>
      </w:pPr>
      <w:r>
        <w:rPr>
          <w:rFonts w:cs="Calibri" w:ascii="Calibri" w:hAnsi="Calibri"/>
        </w:rPr>
        <w:tab/>
        <w:t>I en l’Evangeli arribem a la plenitud de tot. No tinguis por a buidar-te, sinó a perdre’t. No tinguis por dels qui es poden riure de tu, tingues por de perdre la fidelitat a tu mateix, de perdre la fidelitat a Déu. Sigues capaç de donar testimoni en aquest món, un testimoni d’amor. No cal fer grans meravelles, de vegades amb coses ben senzilles n’hi ha prou: saludar amb un somriure a la cara, no girar la vista quan veiem algú que no ens acaba de fer massa el pes... Avui som cridats a fer experiència profunda d’aquest amor de Déu, un amor que ens transforma. Qui se sent estimat, qui se sent salvat canvia radicalment. Sant Anastasi ho fa així: ell no era creient, entra en contacte amb els cristians, es bateja, viu la seva fe, i després és capaç de renunciar a la seva vida. Abans mort que renegar de Déu.</w:t>
      </w:r>
    </w:p>
    <w:p>
      <w:pPr>
        <w:pStyle w:val="Normal"/>
        <w:autoSpaceDE w:val="false"/>
        <w:jc w:val="both"/>
        <w:rPr/>
      </w:pPr>
      <w:r>
        <w:rPr>
          <w:rFonts w:cs="Calibri" w:ascii="Calibri" w:hAnsi="Calibri"/>
        </w:rPr>
        <w:tab/>
        <w:t>Celebrem aquests dies la nostra Festa Major, una festa en la que hauríem de mirar si realment ho és per tothom, perquè hi ha molta gent que ho està passant malament. Hi ha gent que no té gaires ganes de festa, perquè no té el cos ni la vida per fer festa. Perquè potser té problemes per arribar a fi de mes, perquè no sap què donar als seus fills, perquè no sap si perdrà la casa. Com, nosaltres, com a màrtirs, com a testimonis, som capaços de portar esperança, seguretat, reconeixement, tranquil·litat a aquestes persones?</w:t>
      </w:r>
    </w:p>
    <w:p>
      <w:pPr>
        <w:pStyle w:val="Normal"/>
        <w:autoSpaceDE w:val="false"/>
        <w:jc w:val="both"/>
        <w:rPr/>
      </w:pPr>
      <w:r>
        <w:rPr>
          <w:rFonts w:cs="Calibri" w:ascii="Calibri" w:hAnsi="Calibri"/>
        </w:rPr>
        <w:tab/>
        <w:t>La Festa Major ens crida a conviure, a celebrar, a gaudir amb els altres, a sentir-nos ciutat, comunitat, sentir-nos units. Som cridats a viure com a ciutat, però realment ho fem? Perquè la ciutat comença pels petits racons, per la comunitat de veïns, pels veïns que tenim a l’escala. Com, nosaltres, som capaços de portar aquesta alegria, aquesta festa, aquesta joia, aquest amor a tots els qui tenim al nostre voltant? Què passa amb aquell padrí, aquella padrina del tercer, que ha quedat vidu, que està sol, que no té res ni a ningú? Ens interessem per ell? Què passa amb aquella família que té els dos pares a l’atur, que no poden pagar la quota de la comunitat, que no poden pagar la llum? Ens interessa? Ens apropem a ells? Què en fem d’aquella parella que té problemes de convivència, que sempre criden i discuteixen? Com som capaços d’ajudar-los? Què passa amb aquella família d’immigrants, que de vegades ens donen problemes? Com els acollim? Estan sols, lluny de casa i de la seva família, el seu país, la seva cultura, a milers i milers de kilòmetres. Sovint els rebutgem. Perquè si no som capaços de cuidar el qui tenim al nostre costat i sentir-nos units amb el qui tinc davant de casa: com ho he de fer amb el que tinc més enllà? Com puc dir que soc membre d’una comunitat si no començo per casa? El testimoniatge comença per aquí, que al pujar a l’ascensor no tinguem aquelles típiques converses insulses i sense sentit, parlant del temps o altres nimietats, converses que no porten enlloc. Tenim por, por d’obrir-nos i d’acollir l’altre.</w:t>
      </w:r>
    </w:p>
    <w:p>
      <w:pPr>
        <w:pStyle w:val="Normal"/>
        <w:autoSpaceDE w:val="false"/>
        <w:jc w:val="both"/>
        <w:rPr/>
      </w:pPr>
      <w:r>
        <w:rPr>
          <w:rFonts w:cs="Calibri" w:ascii="Calibri" w:hAnsi="Calibri"/>
        </w:rPr>
        <w:tab/>
        <w:t>La Festa Major certament és per tots, és una oportunitat de sentir-nos ciutat, però hem de començar per casa: sentir-nos comunitat de veïns, sentir-nos barri i sentir-nos ciutat. I ser capaços de no estar sempre queixant-nos de les coses que no van bé: que si el carrer està brut, que si aquí hi ha poca llum, que si els autobusos, que si tantíssimes coses. Siguem capaços de veure sobretot les coses bones, que n’hi ha i moltes.</w:t>
      </w:r>
    </w:p>
    <w:p>
      <w:pPr>
        <w:pStyle w:val="Normal"/>
        <w:autoSpaceDE w:val="false"/>
        <w:jc w:val="both"/>
        <w:rPr>
          <w:rFonts w:ascii="Calibri" w:hAnsi="Calibri" w:cs="Calibri"/>
        </w:rPr>
      </w:pPr>
      <w:r>
        <w:rPr>
          <w:rFonts w:cs="Calibri" w:ascii="Calibri" w:hAnsi="Calibri"/>
        </w:rPr>
        <w:tab/>
        <w:t>Donar testimoni significa donar un testimoni alegre, un testimoni esperançat, un testimoni de vida. I tal com he dit en el començament, només podem donar testimoni, només podem entregar la vida si ens hem sentit i ens sentim plenament estimats. Només podem donar allò que hem rebut. I la plenitud en l’amor, la felicitat plena només ens la pot donar Déu. Un Déu que és fidel, que ho ha entregat tot per tots i cadascú de nosaltres. Que li sapiguem agrair amb la nostra vida, estimant els qui tenim al nostre voltant, als rostres que quotidianament veiem a l’escala, al carrer, a la peixateria, al supermercat, a la feina, a l’autobús... Siguem capaços d’anar amb un somriure a la cara, però un somriure que neix del fons del nostre cor.</w:t>
      </w:r>
    </w:p>
    <w:p>
      <w:pPr>
        <w:pStyle w:val="Normal"/>
        <w:autoSpaceDE w:val="false"/>
        <w:jc w:val="both"/>
        <w:rPr/>
      </w:pPr>
      <w:r>
        <w:rPr>
          <w:rFonts w:cs="Calibri" w:ascii="Calibri" w:hAnsi="Calibri"/>
        </w:rPr>
        <w:tab/>
        <w:t>Que sant Anastasi, amb el seu testimoniatge, i l’Esperit Sant que ens acompanya, ens ajudin a ser capaços de viure d’aquesta manera la nostra vida, i que aquesta Festa Major de la nostra ciutat, i la festa major de la Pasqua, la sapiguem viure cada dia de les nostres vid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Mn. Víctor Martínez Mateu</w:t>
        <w:tab/>
        <w:tab/>
      </w:r>
    </w:p>
    <w:p>
      <w:pPr>
        <w:pStyle w:val="Normal"/>
        <w:rPr>
          <w:rFonts w:ascii="Calibri" w:hAnsi="Calibri" w:cs="Calibri"/>
        </w:rPr>
      </w:pPr>
      <w:r>
        <w:rPr>
          <w:rFonts w:cs="Calibri" w:ascii="Calibri" w:hAnsi="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a-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25:00Z</dcterms:created>
  <dc:creator>User</dc:creator>
  <dc:description/>
  <cp:keywords/>
  <dc:language>en-US</dc:language>
  <cp:lastModifiedBy>User</cp:lastModifiedBy>
  <dcterms:modified xsi:type="dcterms:W3CDTF">2015-05-12T11:44:00Z</dcterms:modified>
  <cp:revision>1</cp:revision>
  <dc:subject/>
  <dc:title>HOMILIA DE LA MISSA DE SANT ANASTASI 2015-05-11</dc:title>
</cp:coreProperties>
</file>