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ida, 12 d’abril de 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 FELIGRESOS DE LA PARRÒQUIA DE LA MARE DE DÉU                                  DE GRÀCIA DE LA GRANADELL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s germa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 a bisbe vull unir els meus sentiments als vostres en una setmana tan significativa per a tots els cristians en la qual celebrem la Passió, Mort i Resurrecció del Senyor. En concret us arribaran les meves paraules al final de les celebracions del Divendres Sant a la vostra parròquia. Aquest és l'espai sagrat en el qual us reuniu des de diverses generacions per escoltar la Paraula de Déu i celebrar els sagraments. Dono gràcies a Déu per tots aquells que han sabut conservar i transmetre la vida cristiana en el vostre poble. Diàriament reso pels vostres difunts i pels que en l'actualitat manteniu viva la fe en Jesucri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us canseu mai de creure i de viure amb coherència la fe que us han anuncia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ls meus sentiments es concreten ara en compartir la vostra alegria perquè EL DESCLAVAMENT I LA PROCESSÓ DE L'ENCONTRE, que amb tanta veneració representeu, han estat declarats </w:t>
      </w:r>
      <w:r>
        <w:rPr>
          <w:rFonts w:cs="Times New Roman" w:ascii="Times New Roman" w:hAnsi="Times New Roman"/>
          <w:b/>
        </w:rPr>
        <w:t xml:space="preserve">elements festius patrimonials d'interès nacional </w:t>
      </w:r>
      <w:r>
        <w:rPr>
          <w:rFonts w:cs="Times New Roman" w:ascii="Times New Roman" w:hAnsi="Times New Roman"/>
          <w:b/>
          <w:color w:val="000000"/>
          <w:shd w:fill="FFFFFF" w:val="clear"/>
        </w:rPr>
        <w:t>i, per tant, inscriure’ls en el Catàleg del Patrimoni Festiu de Catalunya</w:t>
      </w:r>
      <w:r>
        <w:rPr>
          <w:rFonts w:cs="Times New Roman" w:ascii="Times New Roman" w:hAnsi="Times New Roman"/>
        </w:rPr>
        <w:t>. Rebíeu la notícia fa poques setmanes i ha estat motiu d'orgull per a la vostra parròquia i també per a tots els habitants de La Granadella. És un esdeveniment singular del que tenim memòria escrita des de l'any 1787 i les successives generacions han sabut valorar la seva conservació i enriquir el patrimoni comú del vostre po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 felicito a tots per la perserverància a documentar la petició i, sobretot, la disposició i interès que mostreu en què Jesucrist sigui el centre de la vostra vida; la seva imatge articulada que descendeix de la creu us convida a reconèixer la importància essencial de la redempció per al nostre món i al llarg de la història. És una crida a la comunió i una exigència de perdó i reconciliació. Em consta que us esforceu en la seva realització entre vosalt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nom de l'església diocesana us transmeto la meva enhorabona i el meu desig que conegueu més, estimeu millor i seguiu sempre els passos de Crist mort i ressuscitat. Que els infants i joves del vostre poble rebin una explicació sentida d'aquest esdeveniment que mostreu amb fe a tots els que s'acosten a la vostra celebració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Amb el meu afecte i benedicció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+Salvador Giménez, bisbe de Lle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567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5:00Z</dcterms:created>
  <dc:creator>pc</dc:creator>
  <dc:description/>
  <cp:keywords/>
  <dc:language>en-US</dc:language>
  <cp:lastModifiedBy>pc</cp:lastModifiedBy>
  <dcterms:modified xsi:type="dcterms:W3CDTF">2017-04-20T09:16:00Z</dcterms:modified>
  <cp:revision>1</cp:revision>
  <dc:subject/>
  <dc:title/>
</cp:coreProperties>
</file>