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  <w:t>Monsenyor Salvador Giménez Valls, Bisbe de Lleida, ha signat els següents nomenaments en la data que s’especifica.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  <w:t xml:space="preserve">• </w:t>
      </w:r>
      <w:r>
        <w:rPr>
          <w:szCs w:val="28"/>
          <w:lang w:val="ca-ES"/>
        </w:rPr>
        <w:t>Pare Angel María Briñas Gonzalo, nomenat Delegat Diocesà de Santuaris en data 14 de febrer de 2019.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/>
      </w:pPr>
      <w:r>
        <w:rPr>
          <w:szCs w:val="28"/>
          <w:lang w:val="ca-ES"/>
        </w:rPr>
        <w:t>•</w:t>
      </w:r>
      <w:r>
        <w:rPr>
          <w:lang w:val="ca-ES"/>
        </w:rPr>
        <w:t xml:space="preserve"> </w:t>
      </w:r>
      <w:r>
        <w:rPr>
          <w:lang w:val="ca-ES"/>
        </w:rPr>
        <w:t>Mn. Luis Sallán Abizanda, nomenat membre del Col·legi de Consultors en data 20 de març de 2019.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/>
      </w:pPr>
      <w:r>
        <w:rPr>
          <w:szCs w:val="28"/>
          <w:lang w:val="ca-ES"/>
        </w:rPr>
        <w:t>•</w:t>
      </w:r>
      <w:r>
        <w:rPr>
          <w:lang w:val="ca-ES"/>
        </w:rPr>
        <w:t xml:space="preserve"> </w:t>
      </w:r>
      <w:r>
        <w:rPr>
          <w:lang w:val="ca-ES"/>
        </w:rPr>
        <w:t xml:space="preserve">Mn. Carles Sanmartín Sisó, nomenat patró en representació del Bisbat de Lleida en la fundació </w:t>
      </w:r>
      <w:r>
        <w:rPr>
          <w:i/>
          <w:lang w:val="ca-ES"/>
        </w:rPr>
        <w:t>Entre tots i per al bé de tothom</w:t>
      </w:r>
      <w:r>
        <w:rPr>
          <w:lang w:val="ca-ES"/>
        </w:rPr>
        <w:t xml:space="preserve"> en data 11 de febrer de 2019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  <w:t xml:space="preserve">• </w:t>
      </w:r>
      <w:r>
        <w:rPr>
          <w:szCs w:val="28"/>
          <w:lang w:val="ca-ES"/>
        </w:rPr>
        <w:t>Mn Armand Carbonell Bergé, prevere de l’Arquebisbat de Tarragona, nomenat Jutge Diocesà, en data 2 de maig de 2019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  <w:t>Per tal que hi hagi constància de que així és i donant fe de la seva autenticitat, signa la present notificació el Secretari General-Canceller, a Lleida, el 9 de maig de 2019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Juan Luis Salinas Sánchez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ecretari General-Canceller</w:t>
      </w:r>
    </w:p>
    <w:p>
      <w:pPr>
        <w:pStyle w:val="Normal"/>
        <w:jc w:val="both"/>
        <w:rPr>
          <w:szCs w:val="28"/>
          <w:lang w:val="ca-ES"/>
        </w:rPr>
      </w:pPr>
      <w:r>
        <w:rPr>
          <w:lang w:val="ca-ES"/>
        </w:rPr>
        <w:t>del Bisbat de Lleida</w:t>
      </w:r>
    </w:p>
    <w:p>
      <w:pPr>
        <w:pStyle w:val="Normal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206375</wp:posOffset>
              </wp:positionV>
              <wp:extent cx="7543800" cy="2286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228600"/>
                        <a:chOff x="0" y="0"/>
                        <a:chExt cx="7543800" cy="228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43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/ Bisbe, 1   25002 LLEIDA    telèfon: 973 268 628    fax: 973 272 972    A/e: cancelleria@bisbatlleida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948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16.25pt;width:594pt;height:18pt" coordorigin="-1800,325" coordsize="11880,3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800;top:325;width:1187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/ Bisbe, 1   25002 LLEIDA    telèfon: 973 268 628    fax: 973 272 972    A/e: cancelleria@bisbatlleida.org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-840,325" to="9239,32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11555</wp:posOffset>
              </wp:positionV>
              <wp:extent cx="179641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5pt" to="141.4pt,79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5015" cy="1026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8520</wp:posOffset>
              </wp:positionH>
              <wp:positionV relativeFrom="paragraph">
                <wp:posOffset>393065</wp:posOffset>
              </wp:positionV>
              <wp:extent cx="942340" cy="556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556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Bisba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e Llei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2pt;height:43.8pt;mso-wrap-distance-left:9.05pt;mso-wrap-distance-right:9.05pt;mso-wrap-distance-top:0pt;mso-wrap-distance-bottom:0pt;margin-top:30.95pt;mso-position-vertical-relative:text;margin-left:67.6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</w:rPr>
                      <w:t>Bisbat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e 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40" w:after="0"/>
      <w:rPr/>
    </w:pPr>
    <w:r>
      <w:rPr>
        <w:rFonts w:cs="Arial" w:ascii="Arial" w:hAnsi="Arial"/>
        <w:sz w:val="20"/>
        <w:szCs w:val="20"/>
      </w:rPr>
      <w:t>Secretaria General - Cancell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  <w:jc w:val="both"/>
    </w:pPr>
    <w:rPr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3119" w:leader="none"/>
      </w:tabs>
      <w:spacing w:lineRule="auto" w:line="360" w:before="240" w:after="240"/>
      <w:ind w:left="3119" w:right="851" w:hanging="0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ReñéOró_Ram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1:00Z</dcterms:created>
  <dc:creator>spvicari</dc:creator>
  <dc:description/>
  <cp:keywords/>
  <dc:language>en-US</dc:language>
  <cp:lastModifiedBy>CANCELLERIA</cp:lastModifiedBy>
  <cp:lastPrinted>2017-01-12T17:41:00Z</cp:lastPrinted>
  <dcterms:modified xsi:type="dcterms:W3CDTF">2019-05-09T12:33:00Z</dcterms:modified>
  <cp:revision>4</cp:revision>
  <dc:subject/>
  <dc:title>En el nombre de Dios</dc:title>
</cp:coreProperties>
</file>