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>Monsenyor Salvador Giménez Valls, Bisbe de Lleida, ha signat els següents nomenaments en la data que s’especifica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 xml:space="preserve">• </w:t>
      </w:r>
      <w:r>
        <w:rPr>
          <w:szCs w:val="28"/>
          <w:lang w:val="ca-ES"/>
        </w:rPr>
        <w:t>Mn Josep Maria Cebrià Sebastià, Arxiprest de l’arxiprestat Baix Urgell-Garrigues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>del Bisbat de Lleida, amb data 1 de desembre de 2018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>•</w:t>
      </w:r>
      <w:r>
        <w:rPr/>
        <w:t xml:space="preserve"> </w:t>
      </w:r>
      <w:r>
        <w:rPr>
          <w:szCs w:val="28"/>
          <w:lang w:val="ca-ES"/>
        </w:rPr>
        <w:t>Mn. Adrià Burca, Administrador parroquial de la parròquia de la Mare de Déu de Gràcia de la Granadella, amb data 21 de gener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>•</w:t>
      </w:r>
      <w:r>
        <w:rPr/>
        <w:t xml:space="preserve"> </w:t>
      </w:r>
      <w:r>
        <w:rPr>
          <w:szCs w:val="28"/>
          <w:lang w:val="ca-ES"/>
        </w:rPr>
        <w:t>Mn. Paul Fecheta, Administrador parroquial de la parròquia de Sant Antoni, abat de Bellaguarda, amb data 21 de gener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 xml:space="preserve">• </w:t>
      </w:r>
      <w:r>
        <w:rPr>
          <w:szCs w:val="28"/>
          <w:lang w:val="ca-ES"/>
        </w:rPr>
        <w:t>Mn. Josep Maria Cebrià Sebastià, Administrador parroquial de la parròquia de Sant Josep de Bovera, amb data 21 de gener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/>
      </w:pPr>
      <w:r>
        <w:rPr>
          <w:szCs w:val="28"/>
          <w:lang w:val="ca-ES"/>
        </w:rPr>
        <w:t>•</w:t>
      </w:r>
      <w:r>
        <w:rPr/>
        <w:t xml:space="preserve"> </w:t>
      </w:r>
      <w:r>
        <w:rPr>
          <w:szCs w:val="28"/>
          <w:lang w:val="ca-ES"/>
        </w:rPr>
        <w:t>Maria Dolors Casañé Roca, Ministre extraordinari de l’Eucaristia a la parròquia de la Mare de Déu de la Mercè d’Almacelles, amb data 22 de gener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>•</w:t>
      </w:r>
      <w:r>
        <w:rPr/>
        <w:t xml:space="preserve"> </w:t>
      </w:r>
      <w:r>
        <w:rPr>
          <w:szCs w:val="28"/>
          <w:lang w:val="ca-ES"/>
        </w:rPr>
        <w:t>Vicente Ortín Aranda, Ministre extraordinari de l’Eucaristia a la parròquia de la Mare de Déu de la Mercè d’Almacelles, amb data 22 de gener de 2019.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  <w:t>Per tal que hi hagi constància de que així és i donant fe de la seva autenticitat, es signa la present nota a Lleida, el 24 de gener de 2019</w:t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szCs w:val="28"/>
          <w:lang w:val="ca-ES"/>
        </w:rPr>
      </w:pPr>
      <w:r>
        <w:rPr>
          <w:szCs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Juan Luis Salinas Sánchez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ecretari General-Cancelle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l Bisbat de Llei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206375</wp:posOffset>
              </wp:positionV>
              <wp:extent cx="75438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228600"/>
                        <a:chOff x="0" y="0"/>
                        <a:chExt cx="754380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/ Bisbe, 1   25002 LLEIDA    telèfon: 973 268 628    fax: 973 272 972    A/e: cancelleria@bisbatlleida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948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16.25pt;width:594pt;height:18pt" coordorigin="-1800,325" coordsize="11880,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800;top:325;width:118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/ Bisbe, 1   25002 LLEIDA    telèfon: 973 268 628    fax: 973 272 972    A/e: cancelleria@bisbatlleida.or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-840,325" to="9239,3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11555</wp:posOffset>
              </wp:positionV>
              <wp:extent cx="179641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5pt" to="141.4pt,79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015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8520</wp:posOffset>
              </wp:positionH>
              <wp:positionV relativeFrom="paragraph">
                <wp:posOffset>393065</wp:posOffset>
              </wp:positionV>
              <wp:extent cx="942340" cy="556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556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>Bisba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e Llei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2pt;height:43.8pt;mso-wrap-distance-left:9.05pt;mso-wrap-distance-right:9.05pt;mso-wrap-distance-top:0pt;mso-wrap-distance-bottom:0pt;margin-top:30.95pt;mso-position-vertical-relative:text;margin-left:67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>Bisba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e 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0"/>
      <w:rPr/>
    </w:pPr>
    <w:r>
      <w:rPr>
        <w:rFonts w:cs="Arial" w:ascii="Arial" w:hAnsi="Arial"/>
        <w:sz w:val="20"/>
        <w:szCs w:val="20"/>
      </w:rPr>
      <w:t>Secretaria General - Cancell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3119" w:leader="none"/>
      </w:tabs>
      <w:spacing w:lineRule="auto" w:line="360" w:before="240" w:after="240"/>
      <w:ind w:left="3119" w:right="851" w:hanging="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ReñéOró_Ram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7:00Z</dcterms:created>
  <dc:creator>spvicari</dc:creator>
  <dc:description/>
  <cp:keywords/>
  <dc:language>en-US</dc:language>
  <cp:lastModifiedBy>CANCELLERIA</cp:lastModifiedBy>
  <cp:lastPrinted>2017-01-12T17:41:00Z</cp:lastPrinted>
  <dcterms:modified xsi:type="dcterms:W3CDTF">2019-01-25T12:50:00Z</dcterms:modified>
  <cp:revision>4</cp:revision>
  <dc:subject/>
  <dc:title>En el nombre de Dios</dc:title>
</cp:coreProperties>
</file>