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it-IT" w:eastAsia="es-E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n. Gerard Soler, en el seu escrit setmanal de Litúrgia Viva ens parla d’alguns criteris de la reforma de la litúrgia de les hores. Podeu veure l'escrit tot seguit i en el document adjun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it-IT" w:eastAsia="es-E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 w:eastAsia="es-ES"/>
        </w:rPr>
        <w:t>DIUMENGE XXXIII (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it-IT" w:eastAsia="es-ES"/>
        </w:rPr>
        <w:t>(Diumenge dels talent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ca-ES" w:eastAsia="es-ES"/>
        </w:rPr>
        <w:t>Alguns criteris de la reforma 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val="ca-ES"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ca-ES" w:eastAsia="es-ES"/>
        </w:rPr>
        <w:t>Flexibilitat i adaptabilitat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L'Ofici diví, en tant que oració pública de l'Església, és font de pietat i d’aliment de l'oració personal, els sacerdots i tots els altres que participen en l'Ofici diví són pregats, per Déu, que, en recitar-lo, l'ànima concordi amb la veu; i a fi d'obtenir-ho millor, es procuraran una formació litúrgica i bíblica més rica, sobretot dels salm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En realitzar la restauració, aquell venerable tresor secular de l'Ofici romà s'adaptarà de manera que puguin fruir-ne amb més amplitud i facilitat tots aquells, als quals és encoman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" (SC 90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Tal com mana la Constituci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ca-ES"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Sacrosanctum Conciliu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, s'han tingut en compte les condicions dels sacerdots que en el nostre temps es dediquen a les tasques apostòlique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L'Ofici s'ha preparat i distribuït de tal manera que, ja que és l'oració de tot el poble de Déu, en puguin participar no solament els clergues, sinó també els religiosos i fins i tot els laics. Ateses les diverses classes socials i situacions dels homes i llurs diferents exigències, s'han introduït formes variades de celebració, a fi que la pregària pogués ser acomodada als grups diversos que reciten la Litúrgia de les Hores, segons llur condició i vocaci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" (LC = Laudis Canticum, Constitució Apostòlica de Pau VI amb la qual promulga la Litúrgia de les Hores, 1-XI-197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val="ca-ES"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ca-ES" w:eastAsia="es-ES"/>
        </w:rPr>
        <w:t>Restauració de les Hores amb les hores del di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La Litúrgia de les Hores ha de servir per santificar tot el dia; per això, el ritme de l'oració ha estat corregit de manera que les Hores canòniques fàcilment poguessin acomodar-se als temps naturals, tenint en compte les circumstàncies en les quals es desenrotlla la vida humana als nostres temp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a-ES" w:eastAsia="es-ES"/>
        </w:rPr>
        <w:t>L'Hora Prima ha estat abolida; els Laudes matinals i les Vespres, perquè són com els eixos de tot l'Ofici, són valorats al màxim, ja que tenen l'índole de veritable oració del matí i del vespre; l'ofici de lectura, si bé manté el caràcter d'oració nocturna per a aquells que celebren les vetlles, pot ser acomodat a qualsevol hora del dia; quant a les altres Hores, l'Hora d'entre dia es disposa de tal manera que els qui escullen una sola Hora entre la Tèrcia, la Sexta o la Nona puguin resar la que vagi més d'acord amb el temps real de l'oració, sense ometre, per això, cap dels salms distribuïts en les quatre setman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 w:eastAsia="es-ES"/>
        </w:rPr>
        <w:t>" (LC 2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"/>
        </w:rPr>
        <w:t>Mn. Gerard Soler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 w:eastAsia="es-ES"/>
        </w:rPr>
        <w:t>Litúrgia viva. Litúrgia de les Hores, 16-11-14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9:00Z</dcterms:created>
  <dc:creator>Bisbat_jordi</dc:creator>
  <dc:description/>
  <cp:keywords/>
  <dc:language>en-US</dc:language>
  <cp:lastModifiedBy>Bisbat_jordi</cp:lastModifiedBy>
  <dcterms:modified xsi:type="dcterms:W3CDTF">2014-11-10T12:29:00Z</dcterms:modified>
  <cp:revision>2</cp:revision>
  <dc:subject/>
  <dc:title/>
</cp:coreProperties>
</file>