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n. Gerardo Soler, en su escrito semanal, nos habla de los criterios de la reforma de la Liturgia de las Horas. Podéis encontrar el texto en el documento adjunt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6"/>
          <w:szCs w:val="36"/>
          <w:shd w:fill="FFFFFF" w:val="clear"/>
          <w:lang w:val="es-ES_tradnl" w:eastAsia="es-ES"/>
        </w:rPr>
      </w:pPr>
      <w:r>
        <w:rPr>
          <w:rFonts w:eastAsia="Times New Roman" w:cs="Garamond" w:ascii="Garamond" w:hAnsi="Garamond"/>
          <w:color w:val="000000"/>
          <w:sz w:val="36"/>
          <w:szCs w:val="36"/>
          <w:shd w:fill="FFFFFF" w:val="clear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36"/>
          <w:szCs w:val="36"/>
          <w:lang w:val="es-ES_tradnl" w:eastAsia="es-ES"/>
        </w:rPr>
        <w:t>DOMINGO XXXIII (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val="es-ES_tradnl" w:eastAsia="es-ES"/>
        </w:rPr>
        <w:t>(Domingo de la parábola de los talento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u w:val="single"/>
          <w:lang w:val="es-ES_tradnl" w:eastAsia="es-ES"/>
        </w:rPr>
        <w:t>Algunos criterios de la reforma de la “Liturgia de las Horas” 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2.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u w:val="single"/>
          <w:lang w:val="es-ES_tradnl" w:eastAsia="es-ES"/>
        </w:rPr>
        <w:t>Flexibilidad y adaptabil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El Oficio divino, en cuanto oración pública de la Iglesia, es además fuente de piedad y alimento de la oración personal. Por eso se exhorta en el Señor a los sacerdotes y a cuantos participan en dicho Oficio que, al rezarlo, la mente concuerde con la voz, y para conseguirlo mejor adquieran una instrucción litúrgica y bíblica más rica principalmente acerca de los Sal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Al realizar la reforma, adáptese el tesoro venerable del Oficio romano, de manera que puedan disfrutar de él con mayor amplitud y facilidad todos aquellos a quienes se les confía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 (SC 9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Como se pide en la SC 90, se han tenido en cuenta las condiciones en las que actualmente se encuentran los sacerdotes comprometidos en el apostol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Toda vez que el Oficio es oración de todo el pueblo de Dios, ha sido dispuesto y preparado de suerte que puedan participar en él no solamente los clérigos, sino también los religiosos y los mismos laicos. Introduciendo diversas formas de celebración, se ha querido dar una respuesta a las exigencias específicas de personas de diverso orden y condición: la oración puede adaptarse a las diversas comunidades que celebran la Liturgia de las Horas, de acuerdo con su condición y vocación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 (LC = Laudis Canticum, Constitución Apostólica de Pablo VI con la que promulga la Liturgia de las Horas, 1-XI-19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3.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u w:val="single"/>
          <w:lang w:val="es-ES_tradnl" w:eastAsia="es-ES"/>
        </w:rPr>
        <w:t>Restauración de las Horas con las horas del dí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La Liturgia de las Horas es santificación de la jornada; por tanto, el orden de la oración ha sido renovado de suerte que las Horas canónicas puedan adaptarse más fácilmente a las diversas horas del día, teniendo en cuenta las condiciones en las que se desarrolla la vida humana de nuestra épo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        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lang w:val="es-ES_tradnl" w:eastAsia="es-ES"/>
        </w:rPr>
        <w:t> </w:t>
      </w:r>
      <w:r>
        <w:rPr>
          <w:rFonts w:eastAsia="Times New Roman" w:cs="Garamond" w:ascii="Garamond" w:hAnsi="Garamond"/>
          <w:i/>
          <w:iCs/>
          <w:color w:val="000000"/>
          <w:spacing w:val="-3"/>
          <w:sz w:val="28"/>
          <w:szCs w:val="28"/>
          <w:lang w:val="es-ES_tradnl" w:eastAsia="es-ES"/>
        </w:rPr>
        <w:t>Por esto, ha sido suprimida la Hora de Prima. A los Laudes y a las Vísperas, como partes fundamentales de todo el Oficio, se les ha dado la máxima importancia, ya que son, por su propia índole, la verdadera oración de la mañana y de la tarde. El Oficio de lectura, si bien conserva su nota característica de oración nocturna para aquellos que celebran las vigilias, puede adaptarse a cualquier hora del día. En lo que concierne a las demás Horas, la Hora intermedia se ha dispuesto de suerte que quien escoge una sola de las Horas de Tercia, Sexta y Nona pueda adaptarla al momento del día en el que la celebra y no omita parte alguna del Salterio distribuido en las diversas semanas</w:t>
      </w:r>
      <w:r>
        <w:rPr>
          <w:rFonts w:eastAsia="Times New Roman" w:cs="Garamond" w:ascii="Garamond" w:hAnsi="Garamond"/>
          <w:color w:val="000000"/>
          <w:spacing w:val="-3"/>
          <w:sz w:val="28"/>
          <w:szCs w:val="28"/>
          <w:lang w:val="es-ES_tradnl" w:eastAsia="es-ES"/>
        </w:rPr>
        <w:t>" (LC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es-ES_tradnl" w:eastAsia="es-ES"/>
        </w:rPr>
        <w:t>Mn. Gerardo Sole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es-ES_tradnl" w:eastAsia="es-ES"/>
        </w:rPr>
        <w:t>Liturgia viva. Liturgia de las Horas, 16-11-14</w:t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0:00Z</dcterms:created>
  <dc:creator>Bisbat_jordi</dc:creator>
  <dc:description/>
  <cp:keywords/>
  <dc:language>en-US</dc:language>
  <cp:lastModifiedBy>Bisbat_jordi</cp:lastModifiedBy>
  <dcterms:modified xsi:type="dcterms:W3CDTF">2014-11-10T12:30:00Z</dcterms:modified>
  <cp:revision>2</cp:revision>
  <dc:subject/>
  <dc:title/>
</cp:coreProperties>
</file>