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Times New Roman" w:hAnsi="Algerian;Times New Roman" w:eastAsia="Algerian;Times New Roman" w:cs="Algerian;Times New Roman"/>
          <w:u w:val="single"/>
        </w:rPr>
      </w:pPr>
      <w:r>
        <w:rPr>
          <w:rFonts w:eastAsia="Algerian;Times New Roman" w:cs="Algerian;Times New Roman" w:ascii="Algerian;Times New Roman" w:hAnsi="Algerian;Times New Roman"/>
          <w:u w:val="single"/>
        </w:rPr>
        <w:t>Vivificados por la Palabra</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rPr>
        <w:t xml:space="preserve">Éste ha sido el enunciado de la cátedra </w:t>
      </w:r>
      <w:r>
        <w:rPr>
          <w:rFonts w:eastAsia="Algerian;Times New Roman" w:cs="Algerian;Times New Roman" w:ascii="Algerian;Times New Roman" w:hAnsi="Algerian;Times New Roman"/>
        </w:rPr>
        <w:t>Francisco Palau</w:t>
      </w:r>
      <w:r>
        <w:rPr>
          <w:rFonts w:eastAsia="Arial" w:cs="Arial" w:ascii="Arial" w:hAnsi="Arial"/>
        </w:rPr>
        <w:t xml:space="preserve"> celebrada entre el 21 y el 23 de marzo en la universidad de la mística, en Ávila. Nos convoca el aniversario de su paso a la eternidad. En él evocamos su figura. Asimismo tratamos de actualizar y proyectar su carisma.</w:t>
      </w:r>
    </w:p>
    <w:p>
      <w:pPr>
        <w:pStyle w:val="Normal"/>
        <w:jc w:val="both"/>
        <w:rPr>
          <w:rFonts w:ascii="Arial" w:hAnsi="Arial" w:eastAsia="Arial" w:cs="Arial"/>
        </w:rPr>
      </w:pPr>
      <w:r>
        <w:rPr>
          <w:rFonts w:eastAsia="Arial" w:cs="Arial" w:ascii="Arial" w:hAnsi="Arial"/>
        </w:rPr>
        <w:t xml:space="preserve">Las importantes conferencias que han jalonado las jornadas nos han ayudado a desvelar la relevante personalidad de este hombre, hijo de nuestro pueblo: antecesor en la historia y en la fe. Siempre inspirador y sorprendent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Como infraestructura sustentadora de la cátedra consideramos la </w:t>
      </w:r>
      <w:r>
        <w:rPr>
          <w:rFonts w:eastAsia="Eras Demi ITC;Times New Roman" w:cs="Eras Demi ITC;Times New Roman" w:ascii="Eras Demi ITC;Times New Roman" w:hAnsi="Eras Demi ITC;Times New Roman"/>
        </w:rPr>
        <w:t xml:space="preserve">Palabra de Dios y la mística en la Iglesia. </w:t>
      </w:r>
      <w:r>
        <w:rPr>
          <w:rFonts w:eastAsia="Arial" w:cs="Arial" w:ascii="Arial" w:hAnsi="Arial"/>
        </w:rPr>
        <w:t xml:space="preserve">Pronto nos situamos en las </w:t>
      </w:r>
      <w:r>
        <w:rPr>
          <w:rFonts w:eastAsia="Eras Demi ITC;Times New Roman" w:cs="Eras Demi ITC;Times New Roman" w:ascii="Eras Demi ITC;Times New Roman" w:hAnsi="Eras Demi ITC;Times New Roman"/>
        </w:rPr>
        <w:t>corrientes bíblicas en el siglo XIX</w:t>
      </w:r>
      <w:r>
        <w:rPr>
          <w:rFonts w:eastAsia="Arial" w:cs="Arial" w:ascii="Arial" w:hAnsi="Arial"/>
        </w:rPr>
        <w:t xml:space="preserve">, escenario de la vida y servicio eclesial de Francisco Palau. Admiramos, también, las </w:t>
      </w:r>
      <w:r>
        <w:rPr>
          <w:rFonts w:eastAsia="Eras Demi ITC;Times New Roman" w:cs="Eras Demi ITC;Times New Roman" w:ascii="Eras Demi ITC;Times New Roman" w:hAnsi="Eras Demi ITC;Times New Roman"/>
        </w:rPr>
        <w:t>figuras bíblicas femeninas</w:t>
      </w:r>
      <w:r>
        <w:rPr>
          <w:rFonts w:eastAsia="Arial" w:cs="Arial" w:ascii="Arial" w:hAnsi="Arial"/>
        </w:rPr>
        <w:t xml:space="preserve">, muy valoradas en su obra. Preámbulo, todo ello, de la </w:t>
      </w:r>
      <w:r>
        <w:rPr>
          <w:rFonts w:eastAsia="Eras Demi ITC;Times New Roman" w:cs="Eras Demi ITC;Times New Roman" w:ascii="Eras Demi ITC;Times New Roman" w:hAnsi="Eras Demi ITC;Times New Roman"/>
        </w:rPr>
        <w:t xml:space="preserve">significación de la palabra de Dios </w:t>
      </w:r>
      <w:r>
        <w:rPr>
          <w:rFonts w:eastAsia="Arial" w:cs="Arial" w:ascii="Arial" w:hAnsi="Arial"/>
        </w:rPr>
        <w:t xml:space="preserve">en sus escritos. Nos zambullimos en la belleza del </w:t>
      </w:r>
      <w:r>
        <w:rPr>
          <w:rFonts w:eastAsia="Eras Demi ITC;Times New Roman" w:cs="Eras Demi ITC;Times New Roman" w:ascii="Eras Demi ITC;Times New Roman" w:hAnsi="Eras Demi ITC;Times New Roman"/>
        </w:rPr>
        <w:t>Cantar de los Cantares</w:t>
      </w:r>
      <w:r>
        <w:rPr>
          <w:rFonts w:eastAsia="Arial" w:cs="Arial" w:ascii="Arial" w:hAnsi="Arial"/>
        </w:rPr>
        <w:t xml:space="preserve">. Constatamos así </w:t>
      </w:r>
      <w:r>
        <w:rPr>
          <w:rFonts w:eastAsia="Eras Demi ITC;Times New Roman" w:cs="Eras Demi ITC;Times New Roman" w:ascii="Eras Demi ITC;Times New Roman" w:hAnsi="Eras Demi ITC;Times New Roman"/>
        </w:rPr>
        <w:t>su influencia en la mística</w:t>
      </w:r>
      <w:r>
        <w:rPr>
          <w:rFonts w:eastAsia="Arial" w:cs="Arial" w:ascii="Arial" w:hAnsi="Arial"/>
        </w:rPr>
        <w:t xml:space="preserve">. Luego, pasamos a considerar </w:t>
      </w:r>
      <w:r>
        <w:rPr>
          <w:rFonts w:eastAsia="Eras Demi ITC;Times New Roman" w:cs="Eras Demi ITC;Times New Roman" w:ascii="Eras Demi ITC;Times New Roman" w:hAnsi="Eras Demi ITC;Times New Roman"/>
        </w:rPr>
        <w:t>la Iglesia, cuerpo de Cristo</w:t>
      </w:r>
      <w:r>
        <w:rPr>
          <w:rFonts w:eastAsia="Arial" w:cs="Arial" w:ascii="Arial" w:hAnsi="Arial"/>
        </w:rPr>
        <w:t xml:space="preserve">, desde el pensamiento de Pablo, apóstol que tanto influyó en la visión y experiencia del misterio eclesial palautiano. Los </w:t>
      </w:r>
      <w:r>
        <w:rPr>
          <w:rFonts w:eastAsia="Eras Demi ITC;Times New Roman" w:cs="Eras Demi ITC;Times New Roman" w:ascii="Eras Demi ITC;Times New Roman" w:hAnsi="Eras Demi ITC;Times New Roman"/>
        </w:rPr>
        <w:t>capítulos finales del Apocalipsis</w:t>
      </w:r>
      <w:r>
        <w:rPr>
          <w:rFonts w:eastAsia="Arial" w:cs="Arial" w:ascii="Arial" w:hAnsi="Arial"/>
        </w:rPr>
        <w:t xml:space="preserve"> nos invitaron a una bella e interesante exégesis. Desde aquí pasamos a constatar la </w:t>
      </w:r>
      <w:r>
        <w:rPr>
          <w:rFonts w:eastAsia="Eras Demi ITC;Times New Roman" w:cs="Eras Demi ITC;Times New Roman" w:ascii="Eras Demi ITC;Times New Roman" w:hAnsi="Eras Demi ITC;Times New Roman"/>
        </w:rPr>
        <w:t>experiencia bíblica en Francisco Palau</w:t>
      </w:r>
      <w:r>
        <w:rPr>
          <w:rFonts w:eastAsia="Arial" w:cs="Arial" w:ascii="Arial" w:hAnsi="Arial"/>
        </w:rPr>
        <w:t xml:space="preserve">: en su persona y escritos. Otra nueva e imprescindible urdimbre de su espiritualidad –en la que descansamos–, fueron </w:t>
      </w:r>
      <w:r>
        <w:rPr>
          <w:rFonts w:eastAsia="Eras Demi ITC;Times New Roman" w:cs="Eras Demi ITC;Times New Roman" w:ascii="Eras Demi ITC;Times New Roman" w:hAnsi="Eras Demi ITC;Times New Roman"/>
        </w:rPr>
        <w:t>los evangelios presentados en clave eclesial</w:t>
      </w:r>
      <w:r>
        <w:rPr>
          <w:rFonts w:eastAsia="Arial" w:cs="Arial" w:ascii="Arial" w:hAnsi="Arial"/>
        </w:rPr>
        <w:t xml:space="preserve">. Las charlas concluyeron con </w:t>
      </w:r>
      <w:r>
        <w:rPr>
          <w:rFonts w:eastAsia="Eras Demi ITC;Times New Roman" w:cs="Eras Demi ITC;Times New Roman" w:ascii="Eras Demi ITC;Times New Roman" w:hAnsi="Eras Demi ITC;Times New Roman"/>
        </w:rPr>
        <w:t xml:space="preserve">la fundamentación bíblica de su simbología, </w:t>
      </w:r>
      <w:r>
        <w:rPr>
          <w:rFonts w:eastAsia="Arial" w:cs="Arial" w:ascii="Arial" w:hAnsi="Arial"/>
        </w:rPr>
        <w:t xml:space="preserve">así como con </w:t>
      </w:r>
      <w:r>
        <w:rPr>
          <w:rFonts w:eastAsia="Eras Demi ITC;Times New Roman" w:cs="Eras Demi ITC;Times New Roman" w:ascii="Eras Demi ITC;Times New Roman" w:hAnsi="Eras Demi ITC;Times New Roman"/>
        </w:rPr>
        <w:t>diversos testimonios sobre la influencia de la palabra en la existencia personal</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Jornadas de excelente y abundante alimento para el espíritu. Ellas nos invitan a  asimilarlas en el insistente e irrelevante día a día pos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tra estupenda oportunidad que la cátedra nos ha proporcionado consiste en el  encuentro con personas conocidas y amigas. Con ellas hemos confrontado opiniones sobre lo allí expresado o descubierto. También sobre la común vocación o sobre el camino realizado en el concreto escenario, donde discurre la misión pers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umerosas hijas del P. Palau hemos acudido a la convocatoria. Así como un cualificado grupo de hermanos suyos: los carmelitas de Santa Teresa y no pocos amigos sacerdotes y laicos, atraídos por el carisma de este hombre ecles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o faltaron momentos en que lo escuchado y debatido se posaba en el interior de cada quien, ahora, acompasado por bellas y apropiadas melodías, estrechamente vinculadas a  la Palabra de Dio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 Eucaristía final, así como la inauguración de la cátedra, estuvo presidida por el provincial de los carmelitas de Cataluña, P. Agustín Borrell, experto cualificado de la Palabra de Dios. Eucaristía brillante y comprometido broche de estas jornadas dedicadas a la </w:t>
      </w:r>
      <w:r>
        <w:rPr>
          <w:rFonts w:eastAsia="Arial" w:cs="Arial" w:ascii="Arial" w:hAnsi="Arial"/>
          <w:b/>
          <w:bCs/>
        </w:rPr>
        <w:t>Palabra</w:t>
      </w:r>
      <w:r>
        <w:rPr>
          <w:rFonts w:eastAsia="Arial" w:cs="Arial" w:ascii="Arial" w:hAnsi="Arial"/>
        </w:rPr>
        <w:t xml:space="preserve">. Hoy, también, </w:t>
      </w:r>
      <w:r>
        <w:rPr>
          <w:rFonts w:eastAsia="Arial" w:cs="Arial" w:ascii="Arial" w:hAnsi="Arial"/>
          <w:b/>
          <w:bCs/>
        </w:rPr>
        <w:t>viva y eficaz</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Ester Díaz S., carmelita mision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roman"/>
    <w:pitch w:val="default"/>
  </w:font>
  <w:font w:name="Eras Demi ITC">
    <w:altName w:val="Times New Roman"/>
    <w:charset w:val="00"/>
    <w:family w:val="roman"/>
    <w:pitch w:val="default"/>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51:00Z</dcterms:created>
  <dc:creator>iMac</dc:creator>
  <dc:description/>
  <cp:keywords/>
  <dc:language>en-US</dc:language>
  <cp:lastModifiedBy>iMac</cp:lastModifiedBy>
  <dcterms:modified xsi:type="dcterms:W3CDTF">2014-04-02T05:51:00Z</dcterms:modified>
  <cp:revision>2</cp:revision>
  <dc:subject/>
  <dc:title/>
</cp:coreProperties>
</file>