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u w:val="single"/>
        </w:rPr>
      </w:pPr>
      <w:r>
        <w:rPr>
          <w:sz w:val="36"/>
          <w:u w:val="single"/>
        </w:rPr>
        <w:t>PROPOSTA D’ACTIVITATS</w:t>
      </w:r>
    </w:p>
    <w:p>
      <w:pPr>
        <w:pStyle w:val="Normal"/>
        <w:spacing w:before="0" w:after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ISSIÓ DE VIDA CONSAGRADA LLEIDA</w:t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CURS 2014 - 2015</w:t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rrafodelista"/>
        <w:numPr>
          <w:ilvl w:val="1"/>
          <w:numId w:val="1"/>
        </w:numPr>
        <w:spacing w:before="0" w:after="0"/>
        <w:ind w:left="357" w:hanging="357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cursió BARCELONA i SAGRADA FAMÍLIA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: 4/10/2014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loc: Sagrada Família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a sortida: 7:15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spacing w:before="0" w:after="0"/>
        <w:ind w:left="357" w:hanging="357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memoració V centenari naixement Sta. Teresa</w:t>
      </w:r>
    </w:p>
    <w:p>
      <w:pPr>
        <w:pStyle w:val="Normal"/>
        <w:spacing w:before="0" w:after="0"/>
        <w:ind w:left="1276" w:hanging="919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ta: 12/10/2014</w:t>
      </w:r>
    </w:p>
    <w:p>
      <w:pPr>
        <w:pStyle w:val="Normal"/>
        <w:spacing w:before="0" w:after="0"/>
        <w:ind w:left="1276" w:hanging="919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loc: Monestir del Sagrat Cor de les Carmelites Descalces (Caparrella)</w:t>
      </w:r>
    </w:p>
    <w:p>
      <w:pPr>
        <w:pStyle w:val="Normal"/>
        <w:spacing w:before="0" w:after="0"/>
        <w:ind w:left="1276" w:hanging="919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ora: 11:00</w:t>
      </w:r>
    </w:p>
    <w:p>
      <w:pPr>
        <w:pStyle w:val="Normal"/>
        <w:spacing w:before="0" w:after="0"/>
        <w:ind w:left="1276" w:hanging="919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memoració V centenari naixement Sta. Teresa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ta: 15/10/2014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loc: Parròquia Sta. Teresina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ora: 19:30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rrafodelista"/>
        <w:numPr>
          <w:ilvl w:val="1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Verdana" w:ascii="Verdana" w:hAnsi="Verdana"/>
          <w:sz w:val="28"/>
        </w:rPr>
        <w:t xml:space="preserve">Recés d’Advent 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: 29/11/14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Verdana" w:ascii="Verdana" w:hAnsi="Verdana"/>
        </w:rPr>
        <w:t>Hora: 09:30 a 13:00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loc: Jesuïtes Raïmat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ent: Mon. Joan Piris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spacing w:before="0" w:after="0"/>
        <w:ind w:left="357" w:hanging="357"/>
        <w:contextualSpacing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8"/>
        </w:rPr>
        <w:t>Jornada de Vida Consagrada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: 07/02/2015 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Lloc: </w:t>
      </w:r>
      <w:r>
        <w:rPr>
          <w:szCs w:val="24"/>
        </w:rPr>
        <w:t>Acadèmia Mariana (amb dinar)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ari: de 10h a 16h.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spacing w:before="0" w:after="0"/>
        <w:ind w:left="357" w:hanging="357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E.EE. de Setmana Santa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s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l 27/03/15 a les 20:00h al 2/04/15 després esmorzar.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loc: Acadèmia Mariana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Verdana" w:ascii="Verdana" w:hAnsi="Verdana"/>
        </w:rPr>
        <w:t>Participants: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Aconsellable unes 30 persones.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límit inscripció: 18/02/15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1"/>
          <w:numId w:val="1"/>
        </w:numPr>
        <w:spacing w:before="0" w:after="0"/>
        <w:ind w:left="357" w:hanging="357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LEGACIONS PASTORAL JUVENIL i VOCACIONAL BISBAT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Verdana" w:ascii="Verdana" w:hAnsi="Verdana"/>
        </w:rPr>
        <w:t xml:space="preserve">-Reflexió/pregària de la Delegació Pastoral Juvenil del Bisbat.  </w:t>
      </w:r>
    </w:p>
    <w:p>
      <w:pPr>
        <w:pStyle w:val="Prrafodelista"/>
        <w:spacing w:before="0" w:after="0"/>
        <w:ind w:left="128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L’adreça electrònica (a/e) és un bon element de comunicació que resta obert a tothom.      </w:t>
      </w:r>
      <w:hyperlink r:id="rId2">
        <w:r>
          <w:rPr>
            <w:rStyle w:val="InternetLink"/>
            <w:rFonts w:cs="Verdana" w:ascii="Verdana" w:hAnsi="Verdana"/>
          </w:rPr>
          <w:t>vidaconslleida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Restem oberts a qualsevol iniciativ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Convidem a continuar relacionant-nos les diverses comunitats i congregacions. 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382905</wp:posOffset>
            </wp:positionV>
            <wp:extent cx="1776730" cy="2155190"/>
            <wp:effectExtent l="0" t="0" r="0" b="0"/>
            <wp:wrapTight wrapText="bothSides">
              <wp:wrapPolygon edited="0">
                <wp:start x="-228" y="0"/>
                <wp:lineTo x="-228" y="21380"/>
                <wp:lineTo x="21533" y="21380"/>
                <wp:lineTo x="21533" y="0"/>
                <wp:lineTo x="-228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Univers;Arial" w:hAnsi="Univers;Arial" w:eastAsia="Calibri" w:cs="Times New Roman"/>
      <w:color w:val="auto"/>
      <w:sz w:val="24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conslleid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9:00Z</dcterms:created>
  <dc:creator>Lluís Tarazon</dc:creator>
  <dc:description/>
  <dc:language>en-US</dc:language>
  <cp:lastModifiedBy>Bisbat_jordi</cp:lastModifiedBy>
  <cp:lastPrinted>2014-10-03T07:56:00Z</cp:lastPrinted>
  <dcterms:modified xsi:type="dcterms:W3CDTF">2014-11-05T11:49:00Z</dcterms:modified>
  <cp:revision>2</cp:revision>
  <dc:subject/>
  <dc:title/>
</cp:coreProperties>
</file>