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ELEBRACIÓ  DEL NADAL A L’HOSPITAL ARNAU DE VILANOVA DE LLEID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M SOMMI QUE ES FA REALITAT CADA AN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Preparant el Nadal  he tingut un somni, </w:t>
      </w:r>
      <w:r>
        <w:rPr>
          <w:b/>
          <w:color w:val="000000"/>
          <w:sz w:val="28"/>
          <w:szCs w:val="28"/>
        </w:rPr>
        <w:t>HE SOMMIAT</w:t>
      </w:r>
      <w:r>
        <w:rPr>
          <w:color w:val="000000"/>
          <w:sz w:val="28"/>
          <w:szCs w:val="28"/>
        </w:rPr>
        <w:t xml:space="preserve"> que visitava la terra de Betlem. allí  m’he trobat amb una petita cova amb un rètol que deia: </w:t>
      </w:r>
      <w:r>
        <w:rPr>
          <w:b/>
          <w:color w:val="000000"/>
          <w:sz w:val="28"/>
          <w:szCs w:val="28"/>
        </w:rPr>
        <w:t>Hospital de Betlem</w:t>
      </w:r>
      <w:r>
        <w:rPr>
          <w:color w:val="000000"/>
          <w:sz w:val="28"/>
          <w:szCs w:val="28"/>
        </w:rPr>
        <w:t xml:space="preserve">, sense fer soroll, sense que ningú  notés la meva presència i  per una petita  finestreta  he vist una menjadora , un bou i una mula, una noia  a punt d’ infantar ,amb dolors de part,  un jove  fent foc i netejant la cova,  he sentit el cant d’uns àngels:  </w:t>
      </w:r>
      <w:r>
        <w:rPr>
          <w:i/>
          <w:color w:val="000000"/>
          <w:sz w:val="28"/>
          <w:szCs w:val="28"/>
        </w:rPr>
        <w:t>Glòria a Déu,pau als homes…</w:t>
      </w:r>
      <w:r>
        <w:rPr>
          <w:color w:val="000000"/>
          <w:sz w:val="28"/>
          <w:szCs w:val="28"/>
        </w:rPr>
        <w:t xml:space="preserve"> He vist com els pastors de les contrades deixaven els seus ramats i venien a la cova a oferir al petit infant  els seus presents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Els cants i els remors de les ales dels àngels m’han   despertat, he obert els ulls i m’he trobat a l’Hospital Arnau de Vilanova,  he pensat que aquella menjadora, aquell bressol de palla  eren els més de quatre-cents llits dels malalts, mirant  a Maria amb dolors de parts, sofrint,  he pensat en tots els malalts ingressats, en els seus sofriments, , mirant  a Josep  que cuida  a Maria ,  que neteja la cova he pensat  en tots   directius, metges , infermers  zelador, serveis de neteja , de cuina,  en tants  i tants que estan al servei dels malalts,  mirant els pastors que deixen les ramades i van a la cova he pensat en tants familiars, que deixen a la casa per acompanyar els malalt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'Hstòria es repeteix  Déu es torna a fer home en  els més pobres dels pobres que són els malalts I aquest Nadal viscut a l hospital   pot ser especial, jo diria més autèntic, més pobre, més evangèli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 POT SER NADAL  si sabem estimar al malalt, al germà que està a la nostra vo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n. Àngel Esc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0:00Z</dcterms:created>
  <dc:creator>pc</dc:creator>
  <dc:description/>
  <cp:keywords/>
  <dc:language>en-US</dc:language>
  <cp:lastModifiedBy>pc</cp:lastModifiedBy>
  <dcterms:modified xsi:type="dcterms:W3CDTF">2018-01-15T13:31:00Z</dcterms:modified>
  <cp:revision>1</cp:revision>
  <dc:subject/>
  <dc:title/>
</cp:coreProperties>
</file>