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43"/>
        <w:gridCol w:w="3143"/>
        <w:gridCol w:w="3143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pacing w:val="-20"/>
                <w:sz w:val="16"/>
                <w:szCs w:val="16"/>
              </w:rPr>
            </w:pPr>
            <w:r>
              <w:rPr>
                <w:rFonts w:cs="Eras Bold ITC" w:ascii="Eras Bold ITC" w:hAnsi="Eras Bold ITC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pacing w:val="-20"/>
                <w:sz w:val="36"/>
                <w:szCs w:val="36"/>
              </w:rPr>
            </w:pPr>
            <w:r>
              <w:rPr>
                <w:rFonts w:cs="Eras Bold ITC" w:ascii="Eras Bold ITC" w:hAnsi="Eras Bold ITC"/>
                <w:spacing w:val="-20"/>
                <w:sz w:val="36"/>
                <w:szCs w:val="36"/>
              </w:rPr>
              <w:t>Cadena de pregària per les vocacions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pacing w:val="-20"/>
                <w:sz w:val="36"/>
                <w:szCs w:val="36"/>
              </w:rPr>
            </w:pPr>
            <w:r>
              <w:rPr>
                <w:rFonts w:cs="Eras Bold ITC" w:ascii="Eras Bold ITC" w:hAnsi="Eras Bold ITC"/>
                <w:spacing w:val="-20"/>
                <w:sz w:val="36"/>
                <w:szCs w:val="36"/>
              </w:rPr>
              <w:t>Novembre 2012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pacing w:val="-20"/>
                <w:sz w:val="16"/>
                <w:szCs w:val="16"/>
              </w:rPr>
            </w:pPr>
            <w:r>
              <w:rPr>
                <w:rFonts w:cs="Eras Bold ITC" w:ascii="Eras Bold ITC" w:hAnsi="Eras Bold ITC"/>
                <w:spacing w:val="-2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Eras Bold ITC" w:ascii="Eras Bold ITC" w:hAnsi="Eras Bold ITC"/>
                <w:spacing w:val="-20"/>
              </w:rPr>
              <w:t>Horar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spacing w:val="-20"/>
              </w:rPr>
              <w:t>Dissabte 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spacing w:val="-20"/>
              </w:rPr>
              <w:t>Dimarts 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Eras Bold ITC" w:ascii="Eras Bold ITC" w:hAnsi="Eras Bold ITC"/>
                <w:spacing w:val="-20"/>
              </w:rPr>
              <w:t>Divendres 23</w:t>
            </w:r>
          </w:p>
        </w:tc>
      </w:tr>
      <w:tr>
        <w:trPr>
          <w:trHeight w:val="5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6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eastAsia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pacing w:val="-20"/>
                <w:sz w:val="20"/>
                <w:szCs w:val="20"/>
              </w:rPr>
              <w:t xml:space="preserve">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eastAsia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pacing w:val="-20"/>
                <w:sz w:val="20"/>
                <w:szCs w:val="20"/>
              </w:rPr>
              <w:t xml:space="preserve">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eastAsia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pacing w:val="-20"/>
                <w:sz w:val="20"/>
                <w:szCs w:val="20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6: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07" w:hanging="207"/>
              <w:jc w:val="both"/>
              <w:rPr>
                <w:rFonts w:ascii="Eras Bold ITC" w:hAnsi="Eras Bold ITC" w:cs="Eras Bold ITC"/>
                <w:spacing w:val="-20"/>
                <w:sz w:val="20"/>
                <w:szCs w:val="20"/>
              </w:rPr>
            </w:pPr>
            <w:r>
              <w:rPr>
                <w:rFonts w:cs="Eras Bold ITC" w:ascii="Eras Bold ITC" w:hAnsi="Eras Bold ITC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82" w:hanging="182"/>
              <w:jc w:val="both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Laudes i Missa LLAR MARE ESPERANÇA (COR DE Mª)</w:t>
            </w:r>
          </w:p>
          <w:p>
            <w:pPr>
              <w:pStyle w:val="Normal"/>
              <w:numPr>
                <w:ilvl w:val="0"/>
                <w:numId w:val="8"/>
              </w:numPr>
              <w:ind w:left="182" w:hanging="182"/>
              <w:jc w:val="both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Eras Bold ITC" w:ascii="Eras Bold ITC" w:hAnsi="Eras Bold ITC"/>
                <w:spacing w:val="-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82" w:hanging="182"/>
              <w:jc w:val="both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Laudes i Missa LLAR MARE ESPERANÇA (COR DE Mª)</w:t>
            </w:r>
          </w:p>
          <w:p>
            <w:pPr>
              <w:pStyle w:val="Normal"/>
              <w:numPr>
                <w:ilvl w:val="0"/>
                <w:numId w:val="8"/>
              </w:numPr>
              <w:ind w:left="182" w:hanging="182"/>
              <w:jc w:val="both"/>
              <w:rPr>
                <w:rFonts w:ascii="Eras Bold ITC" w:hAnsi="Eras Bold ITC" w:cs="Eras Bold ITC"/>
                <w:spacing w:val="-20"/>
              </w:rPr>
            </w:pPr>
            <w:r>
              <w:rPr>
                <w:rFonts w:cs="Eras Bold ITC" w:ascii="Eras Bold ITC" w:hAnsi="Eras Bold ITC"/>
                <w:spacing w:val="-20"/>
              </w:rPr>
            </w:r>
          </w:p>
        </w:tc>
      </w:tr>
      <w:tr>
        <w:trPr>
          <w:trHeight w:val="7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7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Laudes i Missa, LLAR MARE ESPERANÇA (COR DE Mª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7: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7: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CASA SACERDOT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CASA SACERDO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CASA SACERDO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Missa i Laudes </w:t>
            </w:r>
            <w:r>
              <w:rPr>
                <w:rFonts w:cs="Verdana" w:ascii="Verdana" w:hAnsi="Verdana"/>
                <w:spacing w:val="-34"/>
                <w:sz w:val="20"/>
                <w:szCs w:val="20"/>
              </w:rPr>
              <w:t>COMUNITAT COL·LEGI DOMIN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7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8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Hora de Pregària en família  </w:t>
            </w:r>
            <w:r>
              <w:rPr>
                <w:rFonts w:cs="Verdana" w:ascii="Verdana" w:hAnsi="Verdana"/>
                <w:spacing w:val="-24"/>
                <w:sz w:val="20"/>
                <w:szCs w:val="20"/>
              </w:rPr>
              <w:t>CASA PARTICULAR LLARDEC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lumnes ESO, COL·LEGI EPISCOP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8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09:4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lumnes ESO, COL·LEGI EPISCOP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lumnes ESO, COL·LEGI EPISCOP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CASA SACERDOT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CASA SACERDO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CASA SACERDO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2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lumnes ESO, COL·LEGI EPISCOP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2: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lumnes ESO, COL·LEGI EPISCOP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3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lumnes ESO, COL·LEGI EPISCOP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5: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lumnes ESO, COL·LEGI EPISCOP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6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7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Rosari, Exposició i Pregària RESIDÈNCIA LA MIRACULO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Rosari, Exposició i Pregària RESIDÈNCIA LA MIRACULO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Rosari, Exposició i Pregària RESIDÈNCIA LA MIRACULO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7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mb Exposició i Missa, PQIA.LLARDEC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Hora de pregària i Missa,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PQIA.MONTSERRAT (LLEIDA)</w:t>
            </w:r>
            <w:r>
              <w:rPr>
                <w:rFonts w:cs="Verdana" w:ascii="Verdana" w:hAnsi="Verdana"/>
                <w:spacing w:val="-34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spacing w:val="-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20"/>
                <w:sz w:val="20"/>
                <w:szCs w:val="20"/>
              </w:rPr>
              <w:t xml:space="preserve">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Hora de pregària i Missa, PQIA.LLARDECANS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amb Exposició i Missa, PQIA.LLARDEC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catequesi, PQIA. LES BORGES BLAN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Pregària catequesi, PQIA.JUNE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9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Rosari i Missa, PQIA.VERGE DELS POBRES (LLEID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Hora Santa i Missa, </w:t>
            </w:r>
            <w:r>
              <w:rPr>
                <w:rFonts w:cs="Verdana" w:ascii="Verdana" w:hAnsi="Verdana"/>
                <w:spacing w:val="-30"/>
                <w:sz w:val="20"/>
                <w:szCs w:val="20"/>
              </w:rPr>
              <w:t>PQIA. AITO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PQIA. JUNE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Rosari i Missa, PQIA.VERGE DELS POBRES (LLEID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Hora Santa, Exposició i Missa, CARMELITES MISSIONERES</w:t>
            </w:r>
            <w:r>
              <w:rPr>
                <w:rFonts w:cs="Verdana" w:ascii="Verdana" w:hAnsi="Verdana"/>
                <w:spacing w:val="-30"/>
                <w:sz w:val="20"/>
                <w:szCs w:val="20"/>
              </w:rPr>
              <w:t xml:space="preserve"> AITO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Vespres i Missa, PQIA. JUNE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Rosari i Missa, PQIA.VERGE DELS POBRES (LLEID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Hora Santa, Exposició i Missa, CARMELITES MISSIONERES</w:t>
            </w:r>
            <w:r>
              <w:rPr>
                <w:rFonts w:cs="Verdana" w:ascii="Verdana" w:hAnsi="Verdana"/>
                <w:spacing w:val="-30"/>
                <w:sz w:val="20"/>
                <w:szCs w:val="20"/>
              </w:rPr>
              <w:t xml:space="preserve"> AITO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Vespres i Missa, PQIA. JUNE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9: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Vespres i Missa, SANTUARI STA TERES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Vespres i Missa, SANTUARI STA TERES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19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Missa, SANTUARI STA TERESIN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Pregària amb Exposició i Vespres </w:t>
            </w:r>
            <w:r>
              <w:rPr>
                <w:rFonts w:cs="Verdana" w:ascii="Verdana" w:hAnsi="Verdana"/>
                <w:spacing w:val="-34"/>
                <w:sz w:val="20"/>
                <w:szCs w:val="20"/>
              </w:rPr>
              <w:t>COMUNITAT COL·LEGI DOMIN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Exposició i Missa, PQIA.STA.M. MAGDALENA (LLEID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20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Missa, PQIA. LES BORGES BLAN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Vespres i Missa, PQIA. LES BORGES BLAN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  <w:highlight w:val="cyan"/>
              </w:rPr>
              <w:t>Pregària Diocesana de joves  DPV i PQIA.ST.IGNASI (LlEID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 xml:space="preserve">Hora de Pregària i Vespres </w:t>
            </w:r>
            <w:r>
              <w:rPr>
                <w:rFonts w:cs="Verdana" w:ascii="Verdana" w:hAnsi="Verdana"/>
                <w:spacing w:val="-34"/>
                <w:sz w:val="20"/>
                <w:szCs w:val="20"/>
              </w:rPr>
              <w:t>COMUNITAT COL·LEGI DOMINIQU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Vespres i Missa, PQIA. LES BORGES BLAN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20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21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21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22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spacing w:val="-20"/>
                <w:sz w:val="20"/>
                <w:szCs w:val="20"/>
              </w:rPr>
              <w:t>23: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FF0000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ol1Car">
    <w:name w:val="Títol 1 Car"/>
    <w:basedOn w:val="Fuentedeprrafopredeter"/>
    <w:qFormat/>
    <w:rPr>
      <w:rFonts w:ascii="Cambria" w:hAnsi="Cambria" w:eastAsia="Times New Roman;Times New Roman" w:cs="Times New Roman;Times New Roman"/>
      <w:b/>
      <w:bCs/>
      <w:kern w:val="2"/>
      <w:sz w:val="29"/>
      <w:szCs w:val="29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1"/>
      <w:lang w:val="ca-ES" w:bidi="ks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12:00Z</dcterms:created>
  <dc:creator>Marta y Victor</dc:creator>
  <dc:description/>
  <cp:keywords/>
  <dc:language>en-US</dc:language>
  <cp:lastModifiedBy>User</cp:lastModifiedBy>
  <cp:lastPrinted>2010-11-03T01:37:00Z</cp:lastPrinted>
  <dcterms:modified xsi:type="dcterms:W3CDTF">2012-11-02T18:12:00Z</dcterms:modified>
  <cp:revision>2</cp:revision>
  <dc:subject/>
  <dc:title>Cadena de pregària per les vocacions</dc:title>
</cp:coreProperties>
</file>