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25" w:hanging="0"/>
        <w:rPr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1306195" cy="906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s-ES" w:eastAsia="en-US"/>
        </w:rPr>
        <w:drawing>
          <wp:inline distT="0" distB="0" distL="0" distR="0">
            <wp:extent cx="1604645" cy="919480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ind w:left="-426" w:right="325" w:hanging="0"/>
        <w:rPr>
          <w:sz w:val="24"/>
          <w:szCs w:val="24"/>
        </w:rPr>
      </w:pPr>
      <w:r>
        <w:rPr>
          <w:sz w:val="24"/>
          <w:szCs w:val="24"/>
        </w:rPr>
        <w:t>Nom i cognoms o entitat:__________</w:t>
      </w:r>
    </w:p>
    <w:p>
      <w:pPr>
        <w:pStyle w:val="Normal"/>
        <w:ind w:left="-426" w:right="32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   </w:t>
      </w:r>
    </w:p>
    <w:p>
      <w:pPr>
        <w:pStyle w:val="Normal"/>
        <w:ind w:left="-426" w:right="325" w:hanging="0"/>
        <w:rPr>
          <w:sz w:val="24"/>
          <w:szCs w:val="24"/>
        </w:rPr>
      </w:pPr>
      <w:r>
        <w:rPr>
          <w:sz w:val="24"/>
          <w:szCs w:val="24"/>
        </w:rPr>
        <w:t>Quantitat de participants: (Si sou un grup o més d’una persona) _________</w:t>
      </w:r>
    </w:p>
    <w:p>
      <w:pPr>
        <w:pStyle w:val="Normal"/>
        <w:ind w:left="-426" w:right="325" w:hanging="0"/>
        <w:rPr>
          <w:rFonts w:ascii="Tenorite Display;Tenorite Display" w:hAnsi="Tenorite Display;Tenorite Display" w:cs="Tenorite Display;Tenorite Display"/>
          <w:sz w:val="24"/>
          <w:szCs w:val="24"/>
          <w:u w:val="single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>I.-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ELS COMPANYS DE VIATGE</w:t>
      </w:r>
    </w:p>
    <w:p>
      <w:pPr>
        <w:pStyle w:val="Normal"/>
        <w:ind w:left="-426" w:right="325" w:hanging="0"/>
        <w:rPr>
          <w:rFonts w:ascii="Garamond" w:hAnsi="Garamond" w:cs="Garamond"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i/>
          <w:iCs/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En l’Església i en la societat som en el mateix camí de l’un i de l’altre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ind w:left="759" w:right="178" w:hanging="1185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¿ Qui som els que caminem junts quan diem “la nostra parròquia”, “el nostre Moviment,  Arxiprestat, Delegació,...” 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543560</wp:posOffset>
                </wp:positionV>
                <wp:extent cx="5894705" cy="88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69.95pt;mso-wrap-distance-left:9.05pt;mso-wrap-distance-right:9.05pt;mso-wrap-distance-top:3.6pt;mso-wrap-distance-bottom:3.6pt;margin-top:42.8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s que queden fora o al marge són:</w:t>
      </w:r>
    </w:p>
    <w:p>
      <w:pPr>
        <w:pStyle w:val="Normal"/>
        <w:ind w:left="458" w:right="325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39370</wp:posOffset>
                </wp:positionV>
                <wp:extent cx="5744210" cy="83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66.05pt;mso-wrap-distance-left:9.05pt;mso-wrap-distance-right:9.05pt;mso-wrap-distance-top:0pt;mso-wrap-distance-bottom:0pt;margin-top:3.1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right="3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58" w:right="3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II.- 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ESCOLTAR</w:t>
      </w:r>
      <w:r>
        <w:rPr>
          <w:sz w:val="24"/>
          <w:szCs w:val="24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Escoltar és el primer pas, però exigeix una ment i un cor oberts, sense prejudicis”</w:t>
      </w:r>
    </w:p>
    <w:p>
      <w:pPr>
        <w:pStyle w:val="Normal"/>
        <w:spacing w:lineRule="atLeast" w:line="240" w:before="0" w:after="0"/>
        <w:ind w:left="-426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 la nostra parròquia, Delegació, Moviment,... com ens escoltem els laics, els joves, la dona, els preveres, ... ?</w:t>
      </w:r>
    </w:p>
    <w:p>
      <w:pPr>
        <w:pStyle w:val="Normal"/>
        <w:spacing w:lineRule="atLeast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32500" cy="911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71.8pt;mso-wrap-distance-left:9.05pt;mso-wrap-distance-right:9.05pt;mso-wrap-distance-top:0pt;mso-wrap-distance-bottom:0pt;margin-top:-0.35pt;mso-position-vertical-relative:text;margin-left:-14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hanging="284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ind w:left="-426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m escoltem l’entorn social i cultural de la parròquia, arxiprestat, delegació,... especialment els més necessitats ?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534035</wp:posOffset>
                </wp:positionV>
                <wp:extent cx="6032500" cy="48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38.55pt;mso-wrap-distance-left:9.05pt;mso-wrap-distance-right:9.05pt;mso-wrap-distance-top:3.6pt;mso-wrap-distance-bottom:3.6pt;margin-top:42.0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enorite Display;Tenorite Display" w:hAnsi="Tenorite Display;Tenorite Display" w:cs="Tenorite Display;Tenorite Display"/>
          <w:b/>
          <w:b/>
          <w:bCs/>
          <w:color w:val="C00000"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</w:r>
    </w:p>
    <w:p>
      <w:pPr>
        <w:pStyle w:val="Normal"/>
        <w:ind w:left="-142" w:hanging="425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III.-  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PRENDRE LA PARAULA</w:t>
      </w:r>
      <w:r>
        <w:rPr>
          <w:b/>
          <w:bCs/>
          <w:color w:val="C00000"/>
        </w:rPr>
        <w:t>“</w:t>
      </w:r>
      <w:r>
        <w:rPr>
          <w:rFonts w:cs="Garamond" w:ascii="Garamond" w:hAnsi="Garamond"/>
          <w:i/>
          <w:iCs/>
          <w:sz w:val="24"/>
          <w:szCs w:val="24"/>
        </w:rPr>
        <w:t>Tots convidats a parlar integrant llibertat, veritat i caritat”</w:t>
      </w:r>
    </w:p>
    <w:p>
      <w:pPr>
        <w:pStyle w:val="Normal"/>
        <w:spacing w:lineRule="atLeast" w:line="240" w:before="0" w:after="0"/>
        <w:ind w:lef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seu que són els suficients els espais de participació de la Parròquia, Moviment?. Per què 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320675</wp:posOffset>
                </wp:positionV>
                <wp:extent cx="6121400" cy="5924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6.65pt;mso-wrap-distance-left:9.05pt;mso-wrap-distance-right:9.05pt;mso-wrap-distance-top:3.6pt;mso-wrap-distance-bottom:3.6pt;margin-top:25.2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r a potenciar-los pensem que hem d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350520</wp:posOffset>
                </wp:positionV>
                <wp:extent cx="5822315" cy="1099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86.55pt;mso-wrap-distance-left:9.05pt;mso-wrap-distance-right:9.05pt;mso-wrap-distance-top:3.6pt;mso-wrap-distance-bottom:3.6pt;margin-top:27.6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Arial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¿ Què hem previst o hauríem de preveure per a fer sentir la veu de la nostra Parròquia, Delegació ,... en l’entorn socio cultural en el que ens trobem 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655320</wp:posOffset>
                </wp:positionV>
                <wp:extent cx="5989955" cy="10718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84.4pt;mso-wrap-distance-left:9.05pt;mso-wrap-distance-right:9.05pt;mso-wrap-distance-top:3.6pt;mso-wrap-distance-bottom:3.6pt;margin-top:51.6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7" w:right="170" w:hanging="283"/>
        <w:rPr/>
      </w:pPr>
      <w:r>
        <w:rPr/>
      </w:r>
    </w:p>
    <w:p>
      <w:pPr>
        <w:pStyle w:val="Normal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arlem amb claredat en el nostre ambient com a cristians</w:t>
      </w:r>
      <w:r>
        <w:rPr/>
        <w:t xml:space="preserve">  ? </w:t>
      </w:r>
      <w:r>
        <w:rPr>
          <w:rFonts w:cs="Garamond" w:ascii="Garamond" w:hAnsi="Garamond"/>
          <w:sz w:val="24"/>
          <w:szCs w:val="24"/>
        </w:rPr>
        <w:t xml:space="preserve">Amb quines dificultats o reptes ens trobem ?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574675</wp:posOffset>
                </wp:positionV>
                <wp:extent cx="5989955" cy="9309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73.3pt;mso-wrap-distance-left:9.05pt;mso-wrap-distance-right:9.05pt;mso-wrap-distance-top:3.6pt;mso-wrap-distance-bottom:3.6pt;margin-top:45.2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2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1282" w:hanging="0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  <w:t xml:space="preserve">IV.- </w:t>
            </w: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  <w:u w:val="single"/>
              </w:rPr>
              <w:t>CELEBRAR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1282" w:hanging="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Caminar junts sols és possible sobre la base de l’escolta comunitària de la Paraula i de la celebració de de l’Eucaristia”</w:t>
            </w:r>
          </w:p>
          <w:p>
            <w:pPr>
              <w:pStyle w:val="Normal"/>
              <w:tabs>
                <w:tab w:val="clear" w:pos="708"/>
                <w:tab w:val="left" w:pos="9888" w:leader="none"/>
                <w:tab w:val="left" w:pos="10206" w:leader="none"/>
              </w:tabs>
              <w:ind w:right="743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</w:rPr>
              <w:t>Què estem fent en la nostra Parròquia, Delegació,... per a fomentar la pregària i l’escolta i acollida de la Paraula de Déu ?</w:t>
            </w:r>
          </w:p>
          <w:p>
            <w:pPr>
              <w:pStyle w:val="Normal"/>
              <w:ind w:left="284" w:right="170" w:hanging="142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9060</wp:posOffset>
                      </wp:positionV>
                      <wp:extent cx="6245860" cy="11772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86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8pt;height:92.7pt;mso-wrap-distance-left:9.05pt;mso-wrap-distance-right:9.05pt;mso-wrap-distance-top:0pt;mso-wrap-distance-bottom:0pt;margin-top:7.8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170" w:hanging="142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right="17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s celebracions de la nostra Parròquia, Comunitat, Moviment,... són participatives i vives perquè:</w:t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  <w:lang w:val="es-E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30480</wp:posOffset>
                      </wp:positionV>
                      <wp:extent cx="5932805" cy="8934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15pt;height:70.35pt;mso-wrap-distance-left:9.05pt;mso-wrap-distance-right:9.05pt;mso-wrap-distance-top:0pt;mso-wrap-distance-bottom:0pt;margin-top:2.4pt;mso-position-vertical-relative:text;margin-left:-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uines eines o possibilitats tenim en la nostra Parròquia, Delegació, Servei,...per a millorar en aquest àmbit?</w:t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  <w:t xml:space="preserve">V.- </w:t>
            </w: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  <w:u w:val="single"/>
              </w:rPr>
              <w:t>CORRESPONSABLES EN LA MISSIÓ</w:t>
            </w:r>
            <w:r>
              <w:rPr>
                <w:i/>
                <w:iCs/>
                <w:color w:val="C00000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La sinodalitat està al servei de la missió de l’Església en la que tots els seus membres estan cridat a participar”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117600</wp:posOffset>
                      </wp:positionV>
                      <wp:extent cx="5642610" cy="86677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261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3pt;height:68.25pt;mso-wrap-distance-left:9.05pt;mso-wrap-distance-right:9.05pt;mso-wrap-distance-top:3.6pt;mso-wrap-distance-bottom:3.6pt;margin-top:-88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70" w:firstLine="3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 la nostra Parròquia, Delegació, ... som conscients de la nostra missió com a batejats ?.  Què hem de continuar fent o millorar per a avançar en aquest àmbit ?</w:t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6102985" cy="6743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55pt;height:53.1pt;mso-wrap-distance-left:9.05pt;mso-wrap-distance-right:9.05pt;mso-wrap-distance-top:0pt;mso-wrap-distance-bottom:0pt;margin-top:7.05pt;mso-position-vertical-relative:text;margin-left:1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 la nostra Parròquia, per a suscitar vocacions al servei de la Comunitat, del Moviment, del Servei,... estem fent: </w:t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970</wp:posOffset>
                      </wp:positionV>
                      <wp:extent cx="6136640" cy="599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6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2pt;height:47.2pt;mso-wrap-distance-left:9.05pt;mso-wrap-distance-right:9.05pt;mso-wrap-distance-top:0pt;mso-wrap-distance-bottom:0pt;margin-top:1.1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60" w:right="170" w:hanging="284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60" w:right="170" w:hanging="284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  <w:t xml:space="preserve">VI.- </w:t>
            </w: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  <w:u w:val="single"/>
              </w:rPr>
              <w:t>DIALOGAR EN L’ESGLESIA I LA SOCIETAT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“El diàleg és un camí de perseverança, integra silencis i sofriments, però és capaç de recollir l’experiència”</w:t>
            </w:r>
          </w:p>
          <w:p>
            <w:pPr>
              <w:pStyle w:val="Normal"/>
              <w:spacing w:lineRule="atLeast" w:line="240" w:before="0" w:after="0"/>
              <w:ind w:left="460" w:right="170" w:hanging="284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cs="Garamond" w:ascii="Garamond" w:hAnsi="Garamond"/>
                <w:sz w:val="24"/>
                <w:szCs w:val="24"/>
              </w:rPr>
              <w:t>¿ Quins espais tenim en la Parròquia, Delegació,... de participació de tot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76225</wp:posOffset>
                      </wp:positionV>
                      <wp:extent cx="5883275" cy="74358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25pt;height:58.55pt;mso-wrap-distance-left:9.05pt;mso-wrap-distance-right:9.05pt;mso-wrap-distance-top:0pt;mso-wrap-distance-bottom:0pt;margin-top:21.7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460" w:right="17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60" w:right="17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460" w:right="17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42" w:right="170" w:hanging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er a fomentar amb l’entorn parroquial, del Moviment, Comunitat, ...ens hem proposat el següent o ens hem dotat de: </w:t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811520" cy="7219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6pt;height:56.85pt;mso-wrap-distance-left:9.05pt;mso-wrap-distance-right:9.05pt;mso-wrap-distance-top:0pt;mso-wrap-distance-bottom:0pt;margin-top:-0.3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284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 la nostra Parròquia, Delegació, Moviment, ... estem fent el següent per a cooperar i coordinar la nostra acció amb l’arxiprestat, Diòcesi,... i per a promoure ponts amb altres parròquies, Delegacions, Moviments, ...:</w:t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837555" cy="79565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65pt;height:62.65pt;mso-wrap-distance-left:9.05pt;mso-wrap-distance-right:9.05pt;mso-wrap-distance-top:0pt;mso-wrap-distance-bottom:0pt;margin-top:-0.35pt;mso-position-vertical-relative:text;margin-left:1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eastAsia="Tenorite Display;Tenorite Display"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  <w:t xml:space="preserve">VII.- </w:t>
            </w: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  <w:u w:val="single"/>
              </w:rPr>
              <w:t>AMB ALTRES CONFESSIONS CRISTIANES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“ El diàleg entre els cristians de diverses confessions, units per un sol baptisme, té un lloc particular en el camí sinodal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 la nostra Parròquia, Delegació, ..., amb els germans de les altres confessions cristianes mantenim les següents relacions perque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92150</wp:posOffset>
                      </wp:positionV>
                      <wp:extent cx="5899150" cy="82169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5pt;height:64.7pt;mso-wrap-distance-left:9.05pt;mso-wrap-distance-right:9.05pt;mso-wrap-distance-top:3.6pt;mso-wrap-distance-bottom:3.6pt;margin-top:54.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 mantenir-les en la nostra parròquia,... hem trobat alegries (fruits) com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►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mbé, per a fer-ho o mentre ho fem, ens trobem amb dificultats com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91260</wp:posOffset>
                      </wp:positionV>
                      <wp:extent cx="5448300" cy="59817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pt;height:47.1pt;mso-wrap-distance-left:9.05pt;mso-wrap-distance-right:9.05pt;mso-wrap-distance-top:3.6pt;mso-wrap-distance-bottom:3.6pt;margin-top:-93.8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7490</wp:posOffset>
                      </wp:positionV>
                      <wp:extent cx="5741670" cy="58928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67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1pt;height:46.4pt;mso-wrap-distance-left:9.05pt;mso-wrap-distance-right:9.05pt;mso-wrap-distance-top:3.6pt;mso-wrap-distance-bottom:3.6pt;margin-top:18.7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-</w:t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457" w:right="170" w:hanging="283"/>
              <w:rPr>
                <w:rFonts w:ascii="Tenorite Display;Tenorite Display" w:hAnsi="Tenorite Display;Tenorite Display" w:cs="Tenorite Display;Tenorite Display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enorite Display;Tenorite Display" w:ascii="Tenorite Display;Tenorite Display" w:hAnsi="Tenorite Display;Tenorite Display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60" w:right="170" w:hanging="284"/>
              <w:rPr>
                <w:rFonts w:ascii="Garamond" w:hAnsi="Garamond" w:cs="Garamond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ind w:left="460" w:right="17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VIII.- 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AUTORITAT I PARTICIPACIÓ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“Una Església sinodal és una Església participativa i corresponsable”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s accions pastorals que fem en la nostra Parròquia, Moviment, Servei,...amb la corresponsabilització de tots só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04520</wp:posOffset>
                </wp:positionV>
                <wp:extent cx="5586730" cy="9296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3.2pt;mso-wrap-distance-left:9.05pt;mso-wrap-distance-right:9.05pt;mso-wrap-distance-top:3.6pt;mso-wrap-distance-bottom:3.6pt;margin-top:47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 el nostre àmbit pastoral, per a promoure voluntariat, ministeris laicals i de servei en general a la Comunitat cristiana, estem fent: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601345</wp:posOffset>
                </wp:positionV>
                <wp:extent cx="5731510" cy="6642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52.3pt;mso-wrap-distance-left:9.05pt;mso-wrap-distance-right:9.05pt;mso-wrap-distance-top:3.6pt;mso-wrap-distance-bottom:3.6pt;margin-top:47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Quina valoració fem del treball dels nostres organismes de participació en la nostra realitat pastoral particular 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53085</wp:posOffset>
                </wp:positionV>
                <wp:extent cx="5853430" cy="8788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69.2pt;mso-wrap-distance-left:9.05pt;mso-wrap-distance-right:9.05pt;mso-wrap-distance-top:3.6pt;mso-wrap-distance-bottom:3.6pt;margin-top:43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a progressar, millorar o posar en marxa els nostres òrgans de participació en la gestió de la Comunitat, ens proposem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589915</wp:posOffset>
                </wp:positionV>
                <wp:extent cx="5671820" cy="6261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49.3pt;mso-wrap-distance-left:9.05pt;mso-wrap-distance-right:9.05pt;mso-wrap-distance-top:3.6pt;mso-wrap-distance-bottom:3.6pt;margin-top:46.4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enorite Display;Tenorite Display" w:hAnsi="Tenorite Display;Tenorite Display" w:cs="Tenorite Display;Tenorite Display"/>
          <w:b/>
          <w:b/>
          <w:bCs/>
          <w:color w:val="C00000"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IX.- 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DISCERNIR I DECIDIR</w:t>
      </w:r>
      <w:r>
        <w:rPr>
          <w:rFonts w:cs="Garamond" w:ascii="Garamond" w:hAnsi="Garamond"/>
          <w:i/>
          <w:iCs/>
          <w:sz w:val="24"/>
          <w:szCs w:val="24"/>
        </w:rPr>
        <w:t>“Un estil sinodal decideix per discerniment “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i i com prenem les decisions en la nostra Comunitat, cristiana ? Per què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413385</wp:posOffset>
                </wp:positionV>
                <wp:extent cx="5711190" cy="75692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59.6pt;mso-wrap-distance-left:9.05pt;mso-wrap-distance-right:9.05pt;mso-wrap-distance-top:3.6pt;mso-wrap-distance-bottom:3.6pt;margin-top:32.5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questes són les iniciatives que estem duent a terme per a sensibilitzar i potenciar la participació i corresponsabilització de laics i laiqu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21970</wp:posOffset>
                </wp:positionV>
                <wp:extent cx="5711190" cy="75692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59.6pt;mso-wrap-distance-left:9.05pt;mso-wrap-distance-right:9.05pt;mso-wrap-distance-top:3.6pt;mso-wrap-distance-bottom:3.6pt;margin-top:4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</w:rPr>
        <w:t xml:space="preserve">X.-  </w:t>
      </w:r>
      <w:r>
        <w:rPr>
          <w:rFonts w:cs="Tenorite Display;Tenorite Display" w:ascii="Tenorite Display;Tenorite Display" w:hAnsi="Tenorite Display;Tenorite Display"/>
          <w:b/>
          <w:bCs/>
          <w:color w:val="C00000"/>
          <w:sz w:val="24"/>
          <w:szCs w:val="24"/>
          <w:u w:val="single"/>
        </w:rPr>
        <w:t>FORMARSE EN LA SINODALITAT</w:t>
      </w:r>
      <w:r>
        <w:rPr>
          <w:rFonts w:cs="Tenorite Display;Tenorite Display" w:ascii="Tenorite Display;Tenorite Display" w:hAnsi="Tenorite Display;Tenorite Display"/>
          <w:sz w:val="24"/>
          <w:szCs w:val="24"/>
        </w:rPr>
        <w:t xml:space="preserve"> “</w:t>
      </w:r>
      <w:r>
        <w:rPr>
          <w:rFonts w:cs="Garamond" w:ascii="Garamond" w:hAnsi="Garamond"/>
          <w:i/>
          <w:iCs/>
          <w:sz w:val="24"/>
          <w:szCs w:val="24"/>
        </w:rPr>
        <w:t>L’espiritualitat del caminar junts és principi educatiu per a la formació”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►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ca les accions formatives que teniu previstes per aquest any: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107315</wp:posOffset>
                </wp:positionH>
                <wp:positionV relativeFrom="paragraph">
                  <wp:posOffset>168275</wp:posOffset>
                </wp:positionV>
                <wp:extent cx="5711190" cy="7569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59.6pt;mso-wrap-distance-left:9.05pt;mso-wrap-distance-right:9.05pt;mso-wrap-distance-top:3.6pt;mso-wrap-distance-bottom:3.6pt;margin-top:13.2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 Display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Miquel</dc:creator>
  <dc:description/>
  <dc:language>en-US</dc:language>
  <cp:lastModifiedBy>Miguel Angel Martn Macías</cp:lastModifiedBy>
  <dcterms:modified xsi:type="dcterms:W3CDTF">2021-10-20T08:26:00Z</dcterms:modified>
  <cp:revision>2</cp:revision>
  <dc:subject/>
  <dc:title/>
</cp:coreProperties>
</file>