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rFonts w:cs="Arial" w:ascii="Arial" w:hAnsi="Arial"/>
          <w:b/>
          <w:bCs/>
        </w:rPr>
        <w:t>OBISPADO DE LLEIDA</w:t>
        <w:br/>
        <w:br/>
        <w:t>ÁREA DE LA CELEBRACIÓN LITÚRGICA Y DE ESPIRITUALIDAD</w:t>
      </w:r>
      <w:r>
        <w:rPr>
          <w:rFonts w:cs="Arial" w:ascii="Arial" w:hAnsi="Arial"/>
        </w:rPr>
        <w:br/>
        <w:br/>
        <w:t xml:space="preserve">El P. Gerard Soler, Coordinador del Área de la Celebración Litúrgica y de Espiritualidad, en la reunión plenaria del día 9 de enero actual, resumió las características de la </w:t>
      </w:r>
      <w:r>
        <w:rPr>
          <w:rFonts w:cs="Arial" w:ascii="Arial" w:hAnsi="Arial"/>
          <w:b/>
          <w:bCs/>
        </w:rPr>
        <w:t>"Religiosidad popular" y "Piedad Popular", de conformidad con el "Directorio sobre la Piedad Popular y la Liturgia, Principios y Orientaciones</w:t>
      </w:r>
      <w:r>
        <w:rPr>
          <w:rFonts w:cs="Arial" w:ascii="Arial" w:hAnsi="Arial"/>
        </w:rPr>
        <w:t xml:space="preserve"> ", aprobado, el 17 de diciembre de 2001, por Decreto de la Congregación para el culto divino y disciplina de los sacramentos.</w:t>
        <w:br/>
        <w:t>Dada su importancia, se acordó publicar ese resumen. El texto es el siguiente:</w:t>
      </w:r>
    </w:p>
    <w:p>
      <w:pPr>
        <w:pStyle w:val="NormalWeb"/>
        <w:spacing w:before="280" w:after="0"/>
        <w:rPr/>
      </w:pPr>
      <w:r>
        <w:rPr>
          <w:rFonts w:cs="Arial" w:ascii="Arial" w:hAnsi="Arial"/>
          <w:b/>
          <w:bCs/>
        </w:rPr>
        <w:t>Piedad popular y Liturgia.</w:t>
        <w:br/>
        <w:t>Religiosidad popular y Piedad popular.</w:t>
        <w:br/>
      </w:r>
      <w:r>
        <w:rPr>
          <w:rFonts w:cs="Arial" w:ascii="Arial" w:hAnsi="Arial"/>
        </w:rPr>
        <w:br/>
      </w:r>
      <w:r>
        <w:rPr>
          <w:rFonts w:cs="Arial" w:ascii="Arial" w:hAnsi="Arial"/>
          <w:b/>
          <w:bCs/>
        </w:rPr>
        <w:t>La Iglesia es misionera</w:t>
      </w:r>
      <w:r>
        <w:rPr>
          <w:rFonts w:cs="Arial" w:ascii="Arial" w:hAnsi="Arial"/>
        </w:rPr>
        <w:t xml:space="preserve"> "por su misma naturaleza" (AG 2; LG 17). La evangelización no es facultativa, sino "un acto profundamente eclesial" (EN 60). La naturaleza misionera de la Iglesia se basa en su sacramentalidad (Iglesia misterio), en su unidad y catolicidad (Iglesia comunión), y en su apostolicidad (Iglesia misión). Ser Iglesia equivale a formar parte de "una comunidad que es evangelizadora" (EN 13). "La Iglesia existe para evangelizar" (EN 14). Y por tanto, "no es fin en sí misma" (RMI 19).</w:t>
        <w:br/>
        <w:br/>
      </w:r>
      <w:r>
        <w:rPr>
          <w:rFonts w:cs="Arial" w:ascii="Arial" w:hAnsi="Arial"/>
          <w:b/>
          <w:bCs/>
        </w:rPr>
        <w:t>Reavivar el impulso de los orígenes:</w:t>
      </w:r>
      <w:r>
        <w:rPr>
          <w:rFonts w:cs="Arial" w:ascii="Arial" w:hAnsi="Arial"/>
        </w:rPr>
        <w:t xml:space="preserve"> "Hoy se ha de afrontar con valentía una situación que cada vez es más variada y comprometida... He repetido muchas veces en estos años la" llamada a la nueva evangelización”. La reitero ahora, sobre todo para indicar que hace falta reavivar en nosotros el impulso de los orígenes, dejándonos impregnar por el ardor de la predicación apostólica después de Pentecostés. Debemos vivir en nosotros el sentimiento apremiante de Pablo, que exclamaba: "¡Ay de mí si no anunciara el Evangelio! (1 Co 9,16) "(NMI 41).</w:t>
        <w:br/>
        <w:br/>
      </w:r>
      <w:r>
        <w:rPr>
          <w:rFonts w:cs="Arial" w:ascii="Arial" w:hAnsi="Arial"/>
          <w:b/>
          <w:bCs/>
        </w:rPr>
        <w:t>Directorio sobre la piedad popular y la Liturgia</w:t>
      </w:r>
      <w:r>
        <w:rPr>
          <w:rFonts w:cs="Arial" w:ascii="Arial" w:hAnsi="Arial"/>
        </w:rPr>
        <w:t xml:space="preserve"> (DPPL): El crecimiento y la promoción de la Liturgia es "la cumbre a la que tiende la acción de la Iglesia y, a la vez, la fuente de donde mana toda su fuerza "(SC 10), pero no hay que olvidar otras formas de piedad del pueblo cristiano:" La sagrada Liturgia no agota toda la actividad de la Iglesia, puesto que es necesario que los hombres sean llamados a la fe y a la conversión antes que puedan acceder a la Liturgia "(SC 9). "Pero la vida espiritual no se limita a la sola participación en la sagrada Liturgia" (SC 12). "Los ejercicios piadosos del pueblo cristiano, mientras sean de acuerdo con las leyes y a las normas de la Iglesia, son muy recomendados" (SC 13) (DPPL 1).</w:t>
        <w:br/>
        <w:br/>
      </w:r>
      <w:r>
        <w:rPr>
          <w:rFonts w:cs="Arial" w:ascii="Arial" w:hAnsi="Arial"/>
          <w:b/>
          <w:bCs/>
        </w:rPr>
        <w:t xml:space="preserve">"La piedad popular </w:t>
      </w:r>
      <w:r>
        <w:rPr>
          <w:rFonts w:cs="Arial" w:ascii="Arial" w:hAnsi="Arial"/>
        </w:rPr>
        <w:t>no puede ser ni ignorada ni tratada con indiferencia y desprecio, porque es rica en valores, y ya de por sí expresa la actitud religiosa ante Dios. Pero tiene necesidad de ser continuamente evangelizada, para que la fe que expresa llegue a ser un acto cada vez más maduro y auténtico "(Juan Pablo II, VQA 18) (DPPL 2).</w:t>
        <w:br/>
        <w:br/>
      </w:r>
      <w:r>
        <w:rPr>
          <w:rFonts w:cs="Arial" w:ascii="Arial" w:hAnsi="Arial"/>
          <w:b/>
          <w:bCs/>
        </w:rPr>
        <w:t>La terminología</w:t>
      </w:r>
      <w:r>
        <w:rPr>
          <w:rFonts w:cs="Arial" w:ascii="Arial" w:hAnsi="Arial"/>
        </w:rPr>
        <w:t>: También las celebraciones litúrgicas, en el curso de los siglos, han florecido y se han arraigado en el pueblo cristiano, múltiples y variadas modalidades de expresar, con simplicidad y fervor, la fe en Dios, el amor por Cristo Redentor , la invocación del Espíritu Santo, la devoción a la Virgen, la veneración de los santos, el deseo de conversión y la caridad fraterna (DPPL 6).</w:t>
        <w:br/>
        <w:br/>
      </w:r>
      <w:r>
        <w:rPr>
          <w:rFonts w:cs="Arial" w:ascii="Arial" w:hAnsi="Arial"/>
          <w:b/>
          <w:bCs/>
        </w:rPr>
        <w:t>Religiosidad popular</w:t>
      </w:r>
      <w:r>
        <w:rPr>
          <w:rFonts w:cs="Arial" w:ascii="Arial" w:hAnsi="Arial"/>
        </w:rPr>
        <w:t>: Se refiere a una experiencia universal: en el corazón de toda persona, como en la cultura de todo pueblo y en sus manifestaciones colectivas, está siempre presente una dimensión religiosa. La religiosidad popular no tiene relación, necesariamente, con la revelación cristiana. Pero en algunas regiones da lugar a una especie de "catolicismo popular", en el que coexisten, más o menos armónicamente, elementos provenientes del sentido religioso de la vida, de la cultura propia de un pueblo y de la revelación cristiana (DPPL 10).</w:t>
        <w:br/>
        <w:br/>
      </w:r>
      <w:r>
        <w:rPr>
          <w:rFonts w:cs="Arial" w:ascii="Arial" w:hAnsi="Arial"/>
          <w:b/>
          <w:bCs/>
        </w:rPr>
        <w:t>Piedad popular:</w:t>
      </w:r>
      <w:r>
        <w:rPr>
          <w:rFonts w:cs="Arial" w:ascii="Arial" w:hAnsi="Arial"/>
        </w:rPr>
        <w:t xml:space="preserve"> Designa las diversas manifestaciones cultuales, de carácter privado o comunitario, que en el ámbito de la fe cristiana se expresan principalmente, no con los modos de la Liturgia, sino con las formas peculiares derivadas del genio de un pueblo o de una etnia y de su cultura. Es como un "verdadero tesoro del pueblo de Dios" (Juan Pablo II). "Manifiesta una sed de Dios que solamente los sencillos y los pobres pueden conocer; vuelve capaces de generosidad y de sacrificio hasta el heroísmo; cuando se trata de manifestar la fe comporta un sentimiento vivo de los atributos profundos de Dios: la paternidad, la providencia, la presencia amorosa y constante; genera actitudes interiores, raramente observadas en otros lugares, en el mismo grado: paciencia, sentido de la cruz en la vida cotidiana, desprendimiento, apertura a los demás, devoción "(Pablo VI, EN 48) ( DPPL 9).</w:t>
        <w:br/>
        <w:br/>
      </w:r>
      <w:r>
        <w:rPr>
          <w:rFonts w:cs="Arial" w:ascii="Arial" w:hAnsi="Arial"/>
          <w:b/>
          <w:bCs/>
        </w:rPr>
        <w:t>Ejercicios de piedad</w:t>
      </w:r>
      <w:r>
        <w:rPr>
          <w:rFonts w:cs="Arial" w:ascii="Arial" w:hAnsi="Arial"/>
        </w:rPr>
        <w:t>: Aquellas expresiones públicas o privadas de la piedad cristiana que, aunque no formando parte de la Liturgia, están en armonía con ella, respetando su espíritu, las normas, los ritmos. "Hay, sin embargo, que, teniendo en cuenta los tiempos litúrgicos, estos ejercicios se dispongan de manera que armonicen con la sagrada Liturgia, en cierto modo deriven, y conduzcan al pueblo, porque la Liturgia, por su naturaleza, les es muy superior "(SC 13) (DPPL 7).</w:t>
        <w:br/>
        <w:br/>
      </w:r>
      <w:r>
        <w:rPr>
          <w:rFonts w:cs="Arial" w:ascii="Arial" w:hAnsi="Arial"/>
          <w:b/>
          <w:bCs/>
        </w:rPr>
        <w:t>Devociones:</w:t>
      </w:r>
      <w:r>
        <w:rPr>
          <w:rFonts w:cs="Arial" w:ascii="Arial" w:hAnsi="Arial"/>
        </w:rPr>
        <w:t xml:space="preserve"> Las diversas prácticas exteriores (por ejemplo: textos de oración y de canto; observancias de tiempo y visitas a lugares particulares, insignias, medallas, hábitos y costumbres) que, animados de una actitud interior de fe, manifiestan un aspecto particular de la relación del fiel con las Divinas Personas, o con la Virgen, o con los santos, considerados en su configuración con Cristo o en su misión desarrollada en la vida de la Iglesia (DPPL 8).</w:t>
        <w:br/>
        <w:br/>
      </w:r>
      <w:r>
        <w:rPr>
          <w:rFonts w:cs="Arial" w:ascii="Arial" w:hAnsi="Arial"/>
          <w:b/>
          <w:bCs/>
        </w:rPr>
        <w:t>El primado de la Liturgia:</w:t>
      </w:r>
      <w:r>
        <w:rPr>
          <w:rFonts w:cs="Arial" w:ascii="Arial" w:hAnsi="Arial"/>
        </w:rPr>
        <w:t xml:space="preserve"> "Cada celebración litúrgica, como obra de Cristo Sacerdote y de su Cuerpo, que es la Iglesia, es eminentemente acción sagrada, y ninguna otra acción de la Iglesia no iguala su eficacia ni en dignidad ni en grado "(* SC 7). Pero la historia nos enseña que, en ciertas épocas, la vida de fe ha sido sostenida por formas y prácticas de piedad, con frecuencia sentidas por los fieles como más incisivas y atrayentes que las celebraciones litúrgicas (DPPL 11).</w:t>
        <w:br/>
        <w:br/>
      </w:r>
      <w:r>
        <w:rPr>
          <w:rFonts w:cs="Arial" w:ascii="Arial" w:hAnsi="Arial"/>
          <w:b/>
          <w:bCs/>
        </w:rPr>
        <w:t>La Liturgia "popular":</w:t>
      </w:r>
      <w:r>
        <w:rPr>
          <w:rFonts w:cs="Arial" w:ascii="Arial" w:hAnsi="Arial"/>
        </w:rPr>
        <w:t xml:space="preserve"> Es necesario superar el equívoco de que la Liturgia no sea "popular": la renovación conciliar ha querido promover la participación del pueblo en las celebraciones litúrgicas, favoreciendo modos y lugares (cantos, participación activa, ministerios laicales...) que, en otros tiempos, han suscitado oraciones alternativas o sustitutivas de la acción litúrgica (DPPL 11).</w:t>
        <w:br/>
        <w:br/>
      </w:r>
      <w:r>
        <w:rPr>
          <w:rFonts w:cs="Arial" w:ascii="Arial" w:hAnsi="Arial"/>
          <w:b/>
          <w:bCs/>
        </w:rPr>
        <w:t>Las acciones sacramentales</w:t>
      </w:r>
      <w:r>
        <w:rPr>
          <w:rFonts w:cs="Arial" w:ascii="Arial" w:hAnsi="Arial"/>
        </w:rPr>
        <w:t xml:space="preserve"> son necesarias, las formas de piedad popular, facultativas: Si las acciones sacramentales son necesarias para vivir en Cristo, las formas de la piedad popular pertenecen al ámbito de lo facultativo. Prueba venerable es el precepto de participar en la Misa dominical, y ninguna obligación ha afectado nunca los ejercicios de piedad (DPPL 11).</w:t>
        <w:br/>
        <w:br/>
      </w:r>
      <w:r>
        <w:rPr>
          <w:rFonts w:cs="Arial" w:ascii="Arial" w:hAnsi="Arial"/>
          <w:b/>
          <w:bCs/>
        </w:rPr>
        <w:t>Valorar las riquezas de la piedad popular</w:t>
      </w:r>
      <w:r>
        <w:rPr>
          <w:rFonts w:cs="Arial" w:ascii="Arial" w:hAnsi="Arial"/>
        </w:rPr>
        <w:t>: La libertad frente a los ejercicios de piedad no debe significar escasa consideración ni desprecio. El camino a seguir es valorar correcta y sabiamente las riquezas que hay, pero también una tarea de purificación. Es válido para la piedad popular lo que se afirma para la Liturgia cristiana: "No puede en absoluto acoger ritos de magia, de superstición, de espiritismo, de venganza o que tengan connotaciones sexuales" (C. para el Culto, Varietates legitimae, 48) (DPPL 12).</w:t>
        <w:br/>
        <w:br/>
      </w:r>
      <w:r>
        <w:rPr>
          <w:rFonts w:cs="Arial" w:ascii="Arial" w:hAnsi="Arial"/>
          <w:b/>
          <w:bCs/>
        </w:rPr>
        <w:t>Inspiración bíblica, litúrgica, antropológica</w:t>
      </w:r>
      <w:r>
        <w:rPr>
          <w:rFonts w:cs="Arial" w:ascii="Arial" w:hAnsi="Arial"/>
        </w:rPr>
        <w:t>: La renovación querida por el Concilio para la Liturgia debe inspirar la correcta valoración y renovación de los ejercicios de piedad y las prácticas de devoción.</w:t>
      </w:r>
    </w:p>
    <w:p>
      <w:pPr>
        <w:pStyle w:val="Normal"/>
        <w:rPr>
          <w:lang w:val="es-ES"/>
        </w:rPr>
      </w:pPr>
      <w:r>
        <w:rPr>
          <w:lang w:val="es-ES"/>
        </w:rPr>
      </w:r>
    </w:p>
    <w:sectPr>
      <w:footerReference w:type="default" r:id="rId2"/>
      <w:type w:val="nextPage"/>
      <w:pgSz w:w="11906" w:h="16838"/>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36:00Z</dcterms:created>
  <dc:creator>MCS</dc:creator>
  <dc:description/>
  <dc:language>en-US</dc:language>
  <cp:lastModifiedBy>MCS</cp:lastModifiedBy>
  <dcterms:modified xsi:type="dcterms:W3CDTF">2013-01-31T13:36:00Z</dcterms:modified>
  <cp:revision>1</cp:revision>
  <dc:subject/>
  <dc:title>OBISPADO DE LLEIDA</dc:title>
</cp:coreProperties>
</file>