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  <w:lang w:eastAsia="es-CO"/>
        </w:rPr>
      </w:pPr>
      <w:r>
        <w:rPr>
          <w:color w:val="000000"/>
          <w:sz w:val="28"/>
          <w:szCs w:val="28"/>
          <w:lang w:eastAsia="es-CO"/>
        </w:rPr>
        <w:t xml:space="preserve">Palabras leidas durante el funeral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  <w:lang w:eastAsia="es-CO"/>
        </w:rPr>
      </w:pPr>
      <w:r>
        <w:rPr>
          <w:color w:val="000000"/>
          <w:sz w:val="28"/>
          <w:szCs w:val="28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es-CO"/>
        </w:rPr>
      </w:pPr>
      <w:r>
        <w:rPr>
          <w:color w:val="000000"/>
          <w:sz w:val="28"/>
          <w:szCs w:val="28"/>
          <w:lang w:eastAsia="es-CO"/>
        </w:rPr>
        <w:t>Pasaste a la otra vida, la vida verdadera, la del Reino que no tiene fin  y para siempre, junto al Padre Celestial  ¡Oh Padre Sebastián! hombre de campo, hombre sencillo, sabio y sobre todo hombre bondadoso.  Hombre que cultivó la tierra y sembró semillas haciendo surcos en la tierra y en las almas. No importó el sudor ni la camisa empapada; lo importante era buscar trabajo al que no tenía, para saciar , al que de pan carecía. No tuviste hijos de sangre, pero fuiste Padre de multitud, como Abraham.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es-CO"/>
        </w:rPr>
      </w:pPr>
      <w:r>
        <w:rPr>
          <w:color w:val="000000"/>
          <w:sz w:val="28"/>
          <w:szCs w:val="28"/>
          <w:lang w:eastAsia="es-CO"/>
        </w:rPr>
        <w:t>. Desde Miravalle,  viste  el modo de dar de comer y fue tu" Carpe Diem" Cultivar las tierras que dan el ciento por uno en Cali, cuyos frutos parecían de la tierra prometida; estudiabas y mejorabas lo que la tierra daba; fuiste parte de tu ambiente con sencillez y maestría, caminaste por la autopista del amor  y te abriste al misterio de Dios, viendo su rostro en todos los que te rodeábamos; te abriste a los más débiles para calmar sus necesidades y así al expandir tu nivel de consciencia y trabajo social , también abrías la vida de los otros hacia Cristo. Fuiste como" El Galán de Noche " que esparce  sus fragancias en el silencio de la noche. y que al faltarnos hoy, el sentido de nuestras  vidas toma más fuerza y al igual que tú, queremos ser esa chispa que enciende motores, esa luz que ilumina la obscuridad , con la misma sencillez que, tú llevabas los zapatos manchados ,pero siempre con tu sonrisa universal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es-CO"/>
        </w:rPr>
      </w:pPr>
      <w:r>
        <w:rPr>
          <w:color w:val="000000"/>
          <w:sz w:val="28"/>
          <w:szCs w:val="28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es-CO"/>
        </w:rPr>
      </w:pPr>
      <w:r>
        <w:rPr>
          <w:color w:val="000000"/>
          <w:sz w:val="28"/>
          <w:szCs w:val="28"/>
          <w:lang w:eastAsia="es-CO"/>
        </w:rPr>
        <w:t>Hoy, te acompañamos hasta la  Ciudad Jardín, tu descanso corporal, unos de forma personal y otros, separados por la distancia, con el corazón. y de camino te damos gracias por haber podido compartir  tu generosidad en vida. Ayuda a las Hermanas de San José, a tus hermanos sacerdotes y otras personas que codo a codo te ayudaron en esa labor educativa y de entrega generosa. A los que estamos lejos, también, para que sepamos sembrar del mismo modo,  sea donde sea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es-CO"/>
        </w:rPr>
      </w:pPr>
      <w:r>
        <w:rPr>
          <w:color w:val="000000"/>
          <w:sz w:val="28"/>
          <w:szCs w:val="28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lang w:eastAsia="es-CO"/>
        </w:rPr>
      </w:pPr>
      <w:r>
        <w:rPr>
          <w:b/>
          <w:bCs/>
          <w:color w:val="000000"/>
          <w:sz w:val="28"/>
          <w:szCs w:val="28"/>
          <w:lang w:eastAsia="es-CO"/>
        </w:rPr>
        <w:t>Teresa del Rio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szCs w:val="28"/>
          <w:lang w:eastAsia="es-CO"/>
        </w:rPr>
      </w:pPr>
      <w:r>
        <w:rPr>
          <w:b/>
          <w:bCs/>
          <w:color w:val="000000"/>
          <w:sz w:val="28"/>
          <w:szCs w:val="28"/>
          <w:lang w:eastAsia="es-CO"/>
        </w:rPr>
      </w:r>
    </w:p>
    <w:sectPr>
      <w:type w:val="nextPage"/>
      <w:pgSz w:w="12240" w:h="15840"/>
      <w:pgMar w:left="1701" w:right="72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0"/>
      <w:szCs w:val="0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03:00Z</dcterms:created>
  <dc:creator>COMUNITARIO</dc:creator>
  <dc:description/>
  <cp:keywords/>
  <dc:language>en-US</dc:language>
  <cp:lastModifiedBy>iMac</cp:lastModifiedBy>
  <cp:lastPrinted>2015-01-09T09:56:00Z</cp:lastPrinted>
  <dcterms:modified xsi:type="dcterms:W3CDTF">2015-01-11T08:03:00Z</dcterms:modified>
  <cp:revision>2</cp:revision>
  <dc:subject/>
  <dc:title/>
</cp:coreProperties>
</file>