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both"/>
        <w:rPr>
          <w:rFonts w:ascii="Times" w:hAnsi="Times" w:cs="Times"/>
          <w:b/>
          <w:b/>
          <w:bCs/>
        </w:rPr>
      </w:pPr>
      <w:r>
        <w:rPr>
          <w:rFonts w:cs="Times" w:ascii="Times" w:hAnsi="Times"/>
          <w:b/>
          <w:bCs/>
        </w:rPr>
        <w:t>MISSATGE DEL PAPA</w:t>
      </w:r>
    </w:p>
    <w:p>
      <w:pPr>
        <w:pStyle w:val="NormalWeb"/>
        <w:spacing w:before="280" w:after="0"/>
        <w:jc w:val="both"/>
        <w:rPr>
          <w:rFonts w:ascii="Times" w:hAnsi="Times" w:cs="Times"/>
          <w:b/>
          <w:b/>
          <w:bCs/>
        </w:rPr>
      </w:pPr>
      <w:r>
        <w:rPr>
          <w:rFonts w:cs="Times" w:ascii="Times" w:hAnsi="Times"/>
          <w:b/>
          <w:bCs/>
        </w:rPr>
        <w:t>PER A LA L JORNADA MUNDIAL</w:t>
      </w:r>
    </w:p>
    <w:p>
      <w:pPr>
        <w:pStyle w:val="NormalWeb"/>
        <w:spacing w:before="280" w:after="0"/>
        <w:jc w:val="both"/>
        <w:rPr>
          <w:rFonts w:ascii="Times" w:hAnsi="Times" w:cs="Times"/>
          <w:b/>
          <w:b/>
          <w:bCs/>
        </w:rPr>
      </w:pPr>
      <w:r>
        <w:rPr>
          <w:rFonts w:cs="Times" w:ascii="Times" w:hAnsi="Times"/>
          <w:b/>
          <w:bCs/>
        </w:rPr>
        <w:t>DE PREGÀRIA PER LES VOCACIONS.</w:t>
      </w:r>
    </w:p>
    <w:p>
      <w:pPr>
        <w:pStyle w:val="NormalWeb"/>
        <w:spacing w:before="403" w:after="0"/>
        <w:jc w:val="both"/>
        <w:rPr>
          <w:rFonts w:ascii="Times" w:hAnsi="Times" w:cs="Times"/>
          <w:b/>
          <w:b/>
          <w:bCs/>
        </w:rPr>
      </w:pPr>
      <w:r>
        <w:rPr>
          <w:rFonts w:cs="Times" w:ascii="Times" w:hAnsi="Times"/>
          <w:b/>
          <w:bCs/>
        </w:rPr>
        <w:t>21 d’abril de 2013 - iv Diumenge de Pasqua</w:t>
      </w:r>
    </w:p>
    <w:p>
      <w:pPr>
        <w:pStyle w:val="NormalWeb"/>
        <w:spacing w:before="198" w:after="0"/>
        <w:jc w:val="both"/>
        <w:rPr>
          <w:rFonts w:ascii="Times" w:hAnsi="Times" w:cs="Times"/>
          <w:b/>
          <w:b/>
          <w:bCs/>
        </w:rPr>
      </w:pPr>
      <w:r>
        <w:rPr>
          <w:rFonts w:cs="Times" w:ascii="Times" w:hAnsi="Times"/>
          <w:b/>
          <w:bCs/>
        </w:rPr>
        <w:t>Tema: Les vocacions, signe de l’esperança fonamentada sobre la fe</w:t>
      </w:r>
    </w:p>
    <w:p>
      <w:pPr>
        <w:pStyle w:val="NormalWeb"/>
        <w:spacing w:before="403" w:after="0"/>
        <w:jc w:val="both"/>
        <w:rPr>
          <w:lang w:val="en-GB"/>
        </w:rPr>
      </w:pPr>
      <w:r>
        <w:rPr>
          <w:rFonts w:cs="Times" w:ascii="Times" w:hAnsi="Times"/>
          <w:lang w:val="en-GB"/>
        </w:rPr>
        <w:t>Benvolguts germans i germanes,</w:t>
      </w:r>
    </w:p>
    <w:p>
      <w:pPr>
        <w:pStyle w:val="NormalWeb"/>
        <w:spacing w:before="0" w:after="0"/>
        <w:jc w:val="both"/>
        <w:rPr/>
      </w:pPr>
      <w:r>
        <w:rPr>
          <w:rFonts w:cs="Times" w:ascii="Times" w:hAnsi="Times"/>
        </w:rPr>
        <w:t>Amb motiu de la 50 Jornada Mundial de Pregària per les Vocacions, que se celebrarà el 21 d’abril de 2013, quart diumenge de Pasqua, voldria invitar-vos a reflexionar sobre el tema: «Les vocacions, signe de l’esperança fonamentada sobre la fe», que s’inscriu perfectament en el context de l’Any de la fe i en el 50è aniversari de l’obertura del Concili ecumènic Vaticà II. El servent de Déu Pau VI, durant l’Assemblea conciliar, va instituir aquesta Jornada d’invocació unànime a Déu Pare perquè continuï enviant obrers a la seva Església (cf. Mt</w:t>
      </w:r>
      <w:r>
        <w:rPr>
          <w:rFonts w:cs="Times" w:ascii="Times" w:hAnsi="Times"/>
          <w:i/>
          <w:iCs/>
        </w:rPr>
        <w:t xml:space="preserve"> </w:t>
      </w:r>
      <w:r>
        <w:rPr>
          <w:rFonts w:cs="Times" w:ascii="Times" w:hAnsi="Times"/>
        </w:rPr>
        <w:t xml:space="preserve">9,38). «El problema del nombre suficient de sacerdots» </w:t>
      </w:r>
      <w:r>
        <w:rPr>
          <w:rFonts w:cs="Arial Unicode MS"/>
        </w:rPr>
        <w:t>―</w:t>
      </w:r>
      <w:r>
        <w:rPr>
          <w:rFonts w:cs="Times" w:ascii="Times" w:hAnsi="Times"/>
        </w:rPr>
        <w:t>va subratllar en aquell moment el Pontífex</w:t>
      </w:r>
      <w:r>
        <w:rPr>
          <w:rFonts w:cs="Arial Unicode MS"/>
        </w:rPr>
        <w:t>―</w:t>
      </w:r>
      <w:r>
        <w:rPr>
          <w:rFonts w:cs="Times" w:ascii="Times" w:hAnsi="Times"/>
        </w:rPr>
        <w:t xml:space="preserve"> «afecta de prop a tots els fidels, no sols perquè d’ell depèn el futur religiós de la societat cristiana, sinó també perquè aquest problema és l’índex just i inexorable de la vitalitat de fe i d’amor de cada comunitat parroquial i diocesana, i testimoni de la salut moral de les famílies cristianes. On són nombroses les vocacions a l’estat eclesiàstic i religiós, es viu generosament d’acord amb l’evangeli» (Pau VI, </w:t>
      </w:r>
      <w:r>
        <w:rPr>
          <w:rFonts w:cs="Times" w:ascii="Times" w:hAnsi="Times"/>
          <w:i/>
          <w:iCs/>
        </w:rPr>
        <w:t xml:space="preserve">Radiomissatge, </w:t>
      </w:r>
      <w:r>
        <w:rPr>
          <w:rFonts w:cs="Times" w:ascii="Times" w:hAnsi="Times"/>
        </w:rPr>
        <w:t>11 d’abril de 1964).</w:t>
      </w:r>
    </w:p>
    <w:p>
      <w:pPr>
        <w:pStyle w:val="NormalWeb"/>
        <w:spacing w:before="0" w:after="0"/>
        <w:jc w:val="both"/>
        <w:rPr>
          <w:rFonts w:ascii="Times" w:hAnsi="Times" w:cs="Times"/>
        </w:rPr>
      </w:pPr>
      <w:r>
        <w:rPr>
          <w:rFonts w:cs="Times" w:ascii="Times" w:hAnsi="Times"/>
        </w:rPr>
        <w:t>En aquests decennis, les diferents comunitats eclesials esteses per tot el món s’han trobat espiritualment unides cada any, en el quart diumenge de Pasqua, per implorar a Déu el do de santes vocacions i proposar a la reflexió comuna la urgència de la resposta a la crida divina. Aquesta significativa cita anual ha afavorit, en efecte, un fort interès per situar cada cop més al centre de l’espiritualitat, de l’acció pastoral i de la pregària dels fidels, la importància de les vocacions al sacerdoci i a la vida consagrada.</w:t>
      </w:r>
    </w:p>
    <w:p>
      <w:pPr>
        <w:pStyle w:val="NormalWeb"/>
        <w:spacing w:before="0" w:after="0"/>
        <w:jc w:val="both"/>
        <w:rPr/>
      </w:pPr>
      <w:r>
        <w:rPr>
          <w:rFonts w:cs="Times" w:ascii="Times" w:hAnsi="Times"/>
        </w:rPr>
        <w:t>L’esperança és espera de quelcom positiu per al futur, però que, al mateix temps, sosté el nostre present, marcat sovint per insatisfaccions i fracassos. On es fonamenta la nostra esperança? Contemplant la història del poble d’Israel narrada en l’Antic Testament, veiem que, també en els moments de més dificultat com els de l’exili, apareix un element constant, subratllat particularment pels profetes: la memòria de les promeses fetes per Déu als patriarques; memòria que porta a imitar l’actitud exemplar d’Abraham, el qual, recorda l’apòstol Pau, «</w:t>
      </w:r>
      <w:r>
        <w:rPr/>
        <w:t xml:space="preserve">esperant contra tota esperança, va creure i va arribar a ser pare d’una multitud de pobles, d’acord amb el que diu l’Escriptura: </w:t>
      </w:r>
      <w:r>
        <w:rPr>
          <w:i/>
          <w:iCs/>
        </w:rPr>
        <w:t>Així serà la teva descendència</w:t>
      </w:r>
      <w:r>
        <w:rPr>
          <w:rFonts w:cs="Times" w:ascii="Times" w:hAnsi="Times"/>
        </w:rPr>
        <w:t>» (Rm 4,18). Una veritat consoladora i il·luminadora que sobresurt al llarg de tota la història de la Salvació és, per tant, la fidelitat de Déu a l’aliança, a la qual s’ha compromès i l’ha renovada cada cop que l’home l’ha trencada amb la infidelitat i amb el pecat, des del temps del diluvi (cf. Gn</w:t>
      </w:r>
      <w:r>
        <w:rPr>
          <w:rFonts w:cs="Times" w:ascii="Times" w:hAnsi="Times"/>
          <w:i/>
          <w:iCs/>
        </w:rPr>
        <w:t xml:space="preserve"> </w:t>
      </w:r>
      <w:r>
        <w:rPr>
          <w:rFonts w:cs="Times" w:ascii="Times" w:hAnsi="Times"/>
        </w:rPr>
        <w:t>8,21-22) fins al de l’èxode i el camí pel desert (cf. Dt</w:t>
      </w:r>
      <w:r>
        <w:rPr>
          <w:rFonts w:cs="Times" w:ascii="Times" w:hAnsi="Times"/>
          <w:i/>
          <w:iCs/>
        </w:rPr>
        <w:t xml:space="preserve"> </w:t>
      </w:r>
      <w:r>
        <w:rPr>
          <w:rFonts w:cs="Times" w:ascii="Times" w:hAnsi="Times"/>
        </w:rPr>
        <w:t>9,7</w:t>
      </w:r>
      <w:r>
        <w:rPr>
          <w:rFonts w:cs="Times" w:ascii="Times" w:hAnsi="Times"/>
          <w:i/>
          <w:iCs/>
        </w:rPr>
        <w:t xml:space="preserve">); </w:t>
      </w:r>
      <w:r>
        <w:rPr>
          <w:rFonts w:cs="Times" w:ascii="Times" w:hAnsi="Times"/>
        </w:rPr>
        <w:t>fidelitat de Déu que ha vingut a segellar l’aliança nova i eterna amb l’home, mitjançant la sang del seu Fill, mort i ressuscitat per a la nostra Salvació.</w:t>
      </w:r>
    </w:p>
    <w:p>
      <w:pPr>
        <w:pStyle w:val="NormalWeb"/>
        <w:spacing w:before="0" w:after="0"/>
        <w:jc w:val="both"/>
        <w:rPr/>
      </w:pPr>
      <w:r>
        <w:rPr>
          <w:rFonts w:cs="Times" w:ascii="Times" w:hAnsi="Times"/>
        </w:rPr>
        <w:t>En tot moment, sobretot en aquells més difícils, la fidelitat del Senyor, autèntica força motriu de la història de la Salvació, és la que sempre fa vibrar els cors dels homes i de les dones, confirmant-los en l’esperança d’aconseguir un dia la «Terra promesa». Aquí hi ha el fonament segur de tota esperança: Déu no ens deixa mai sols i és fidel a la paraula donada. Per aquest motiu, en tota situació joiosa o desfavorable, podem nodrir una esperança sòlida i pregar amb el salmista: «</w:t>
      </w:r>
      <w:r>
        <w:rPr/>
        <w:t>Reposa només en Déu, ànima meva; d’ell em ve tota esperança</w:t>
      </w:r>
      <w:r>
        <w:rPr>
          <w:rFonts w:cs="Times" w:ascii="Times" w:hAnsi="Times"/>
        </w:rPr>
        <w:t>» (Sl 62,6). Tenir esperança equival, doncs, a confiar en el Déu fidel, que manté les promeses de l’aliança. Fe i esperança estan, per tant, estretament unides. De fet, «</w:t>
      </w:r>
      <w:r>
        <w:rPr>
          <w:rFonts w:cs="Times" w:ascii="Times" w:hAnsi="Times"/>
          <w:i/>
          <w:iCs/>
        </w:rPr>
        <w:t>esperança</w:t>
      </w:r>
      <w:r>
        <w:rPr>
          <w:rFonts w:cs="Times" w:ascii="Times" w:hAnsi="Times"/>
        </w:rPr>
        <w:t xml:space="preserve">, és una paraula central de la fe bíblica, fins al punt que en molts passatges les paraules </w:t>
      </w:r>
      <w:r>
        <w:rPr>
          <w:rFonts w:cs="Times" w:ascii="Times" w:hAnsi="Times"/>
          <w:i/>
          <w:iCs/>
        </w:rPr>
        <w:t>fe</w:t>
      </w:r>
      <w:r>
        <w:rPr>
          <w:rFonts w:cs="Times" w:ascii="Times" w:hAnsi="Times"/>
        </w:rPr>
        <w:t xml:space="preserve"> i </w:t>
      </w:r>
      <w:r>
        <w:rPr>
          <w:rFonts w:cs="Times" w:ascii="Times" w:hAnsi="Times"/>
          <w:i/>
          <w:iCs/>
        </w:rPr>
        <w:t>esperança</w:t>
      </w:r>
      <w:r>
        <w:rPr>
          <w:rFonts w:cs="Times" w:ascii="Times" w:hAnsi="Times"/>
        </w:rPr>
        <w:t xml:space="preserve"> semblen intercanviables. Així, la Carta als Hebreus uneix estretament la «fe plena» (10,22) amb la «</w:t>
      </w:r>
      <w:r>
        <w:rPr/>
        <w:t>indefectible esperança que professem</w:t>
      </w:r>
      <w:r>
        <w:rPr>
          <w:rFonts w:cs="Times" w:ascii="Times" w:hAnsi="Times"/>
        </w:rPr>
        <w:t xml:space="preserve">» (cf. 10,23). També quan la Primera Carta de Pere exhorta els cristians a estar sempre a punt per donar una resposta sobre el </w:t>
      </w:r>
      <w:r>
        <w:rPr>
          <w:rFonts w:cs="Times" w:ascii="Times" w:hAnsi="Times"/>
          <w:i/>
          <w:iCs/>
        </w:rPr>
        <w:t>logos</w:t>
      </w:r>
      <w:r>
        <w:rPr>
          <w:rFonts w:cs="Times" w:ascii="Times" w:hAnsi="Times"/>
        </w:rPr>
        <w:t xml:space="preserve"> </w:t>
      </w:r>
      <w:r>
        <w:rPr>
          <w:rFonts w:cs="Arial Unicode MS"/>
        </w:rPr>
        <w:t>―</w:t>
      </w:r>
      <w:r>
        <w:rPr>
          <w:rFonts w:cs="Times" w:ascii="Times" w:hAnsi="Times"/>
        </w:rPr>
        <w:t>el sentit i la raó</w:t>
      </w:r>
      <w:r>
        <w:rPr>
          <w:rFonts w:cs="Arial Unicode MS"/>
        </w:rPr>
        <w:t>―</w:t>
      </w:r>
      <w:r>
        <w:rPr>
          <w:rFonts w:cs="Times" w:ascii="Times" w:hAnsi="Times"/>
        </w:rPr>
        <w:t xml:space="preserve"> de la seva esperança (cf. 3,15), </w:t>
      </w:r>
      <w:r>
        <w:rPr>
          <w:rFonts w:cs="Times" w:ascii="Times" w:hAnsi="Times"/>
          <w:i/>
          <w:iCs/>
        </w:rPr>
        <w:t>esperança</w:t>
      </w:r>
      <w:r>
        <w:rPr>
          <w:rFonts w:cs="Times" w:ascii="Times" w:hAnsi="Times"/>
        </w:rPr>
        <w:t xml:space="preserve"> equival a </w:t>
      </w:r>
      <w:r>
        <w:rPr>
          <w:rFonts w:cs="Times" w:ascii="Times" w:hAnsi="Times"/>
          <w:i/>
          <w:iCs/>
        </w:rPr>
        <w:t>fe</w:t>
      </w:r>
      <w:r>
        <w:rPr>
          <w:rFonts w:cs="Times" w:ascii="Times" w:hAnsi="Times"/>
        </w:rPr>
        <w:t xml:space="preserve">» (Enc. </w:t>
      </w:r>
      <w:r>
        <w:rPr>
          <w:rFonts w:cs="Times" w:ascii="Times" w:hAnsi="Times"/>
          <w:i/>
          <w:iCs/>
        </w:rPr>
        <w:t>Spe salvi</w:t>
      </w:r>
      <w:r>
        <w:rPr>
          <w:rFonts w:cs="Times" w:ascii="Times" w:hAnsi="Times"/>
        </w:rPr>
        <w:t>, 2).</w:t>
      </w:r>
    </w:p>
    <w:p>
      <w:pPr>
        <w:pStyle w:val="NormalWeb"/>
        <w:spacing w:before="0" w:after="0"/>
        <w:jc w:val="both"/>
        <w:rPr/>
      </w:pPr>
      <w:r>
        <w:rPr>
          <w:rFonts w:cs="Times" w:ascii="Times" w:hAnsi="Times"/>
        </w:rPr>
        <w:t>Benvolguts germans i germanes, en què consisteix la fidelitat de Déu en què es pot confiar amb esperança ferma? En el seu amor. Ell, que és Pare, bolca en el nostre jo més profund el seu amor, mitjançant l’Esperit Sant (cf. Rm 5,5). I aquest amor, que s’ha manifestat plenament en Jesucrist, interpel·la la nostra existència, demana una resposta sobre allò que cadascú vol fer de la vida pròpia, sobre fins a quin punt està disposat a ser constant per realitzar-la plenament. L’amor de Déu segueix, a vegades, camins impensables, però aconsegueix sempre aquells que es deixen trobar. L’esperança s’alimenta, per tant, d’aquesta certesa: «Nosaltres hem conegut l’amor que Déu ens té i hem cregut en ell» (1Jn 4,16). I aquest amor exigent, profund, que va més enllà del superficial, ens encoratja, ens fa esperar en el camí de la vida i en el futur, ens fa tenir confiança en nosaltres mateixos, en la història i en els altres. Voldria dirigir-me de manera particular a vosaltres, joves, i repetir-vos: «Què seria la vostra vida sense aquest amor? Déu cuida l’home des de la creació fins a la fi dels temps, quan durà a terme el seu projecte de salvació. ¡En el Senyor ressuscitat tenim la certesa de la nostra esperança!» (Discurs als joves de la diòcesi de San Marino-Montefeltro, 19 de juny de 2011).</w:t>
      </w:r>
    </w:p>
    <w:p>
      <w:pPr>
        <w:pStyle w:val="NormalWeb"/>
        <w:spacing w:before="0" w:after="0"/>
        <w:jc w:val="both"/>
        <w:rPr/>
      </w:pPr>
      <w:r>
        <w:rPr>
          <w:rFonts w:cs="Times" w:ascii="Times" w:hAnsi="Times"/>
        </w:rPr>
        <w:t>Com va passar en el decurs de la seva existència terrenal, també avui Jesús, el Ressuscitat, passa a través dels camins de la nostra vida, i ens veu immersos en les nostres activitats, amb els nostres desitjos i les nostres necessitats. Precisament en l’esdevenir quotidià continua dirigint-nos la seva paraula; ens crida a realitzar la nostra vida amb ell, l’únic capaç d’apagar la nostra set d’esperança. Ell, que viu en la comunitat de deixebles que és l’Església, també avui crida a seguir-lo. I aquesta crida pot arribar en qualsevol moment. També ara Jesús repeteix: «</w:t>
      </w:r>
      <w:r>
        <w:rPr/>
        <w:t>Vine i segueix-me</w:t>
      </w:r>
      <w:r>
        <w:rPr>
          <w:rFonts w:cs="Times" w:ascii="Times" w:hAnsi="Times"/>
        </w:rPr>
        <w:t>» (Mc 10,21). Per respondre a aquesta invitació cal deixar d’elegir per un mateix el camí propi. Seguir-lo significa submergir la voluntat pròpia en la voluntat de Jesús, donar-li veritablement la precedència, posar-lo en primer lloc davant tot el que forma part de la nostra vida: la família, el treball, els interessos personals, nosaltres mateixos. Significa entregar la pròpia vida a ell, viure amb ell en intimitat profunda, entrar a través d’ell en comunió amb el Pare i amb l’Esperit Sant i, en conseqüència, amb els germans i germanes. Aquesta comunió de vida amb Jesús és el «lloc» privilegiat on s’experimenta l’esperança i on la vida serà lliure i plena.</w:t>
      </w:r>
    </w:p>
    <w:p>
      <w:pPr>
        <w:pStyle w:val="NormalWeb"/>
        <w:spacing w:before="0" w:after="0"/>
        <w:jc w:val="both"/>
        <w:rPr/>
      </w:pPr>
      <w:r>
        <w:rPr>
          <w:rFonts w:cs="Times" w:ascii="Times" w:hAnsi="Times"/>
        </w:rPr>
        <w:t xml:space="preserve">Les vocacions sacerdotals i religioses neixen de l’experiència de l’encontre personal amb Crist, del diàleg sincer i confiat amb ell, per entrar en la seva voluntat. És necessari, doncs, créixer en l’experiència de fe, entesa com a relació profunda amb Jesús, com escolta interior de la seva veu, que ressona dins nostre. Aquest itinerari, que fa capaç d’acollir la crida de Déu, s’esdevé dins les comunitats cristianes que viuen un clima intens de fe, un testimoni generós d’adhesió a l’evangeli, una passió missionera que indueix al do total d’un mateix pel regne de Déu, alimentat per la participació en els sagraments, en particular l’eucaristia, i per una fervorosa vida de pregària. Aquesta última «ha de ser, per una part, molt personal, una confrontació del meu jo amb Déu, amb el Déu viu. Però, per una altra, ha d’estar guiada i il·luminada una vegada i una altra per les grans pregàries de l’Església i dels sants, per la pregària litúrgica, en la qual el Senyor ens ensenya constantment a pregar correctament» (Enc. </w:t>
      </w:r>
      <w:r>
        <w:rPr>
          <w:rFonts w:cs="Times" w:ascii="Times" w:hAnsi="Times"/>
          <w:i/>
          <w:iCs/>
        </w:rPr>
        <w:t xml:space="preserve">Spe salvi, </w:t>
      </w:r>
      <w:r>
        <w:rPr>
          <w:rFonts w:cs="Times" w:ascii="Times" w:hAnsi="Times"/>
        </w:rPr>
        <w:t>34).</w:t>
      </w:r>
    </w:p>
    <w:p>
      <w:pPr>
        <w:pStyle w:val="NormalWeb"/>
        <w:spacing w:before="0" w:after="0"/>
        <w:jc w:val="both"/>
        <w:rPr/>
      </w:pPr>
      <w:r>
        <w:rPr>
          <w:rFonts w:cs="Times" w:ascii="Times" w:hAnsi="Times"/>
        </w:rPr>
        <w:t>La pregària constant i profunda fa créixer la fe de la comunitat cristiana, en la certesa sempre renovada que Déu mai no abandona el seu poble i el sosté suscitant vocacions especials, al sacerdoci i a la vida consagrada, perquè siguin signes d’esperança per al món. En efecte, els preveres i els religiosos estan cridats a donar-se de manera incondicional al poble de Déu, en un servei d’amor a l’evangeli i a l’Església, un servei a aquella esperança ferma que només l’obertura a l’horitzó de Déu pot donar. Per tant, ells, amb el testimoniatge de la seva fe i amb el seu fervor apostòlic, poden transmetre, en particular a les noves generacions, el desig viu de respondre generosament i sense demora a Crist que crida a seguir-lo més de prop. La resposta a la crida divina per part d’un deixeble de Jesús per dedicar-se al ministeri sacerdotal o a la vida consagrada, es manifesta com un dels fruits més madurs de la comunitat cristiana, que ajuda a mirar amb confiança i esperança particulars el futur de l’Església i la seva tasca d’evangelització. Aquesta tasca necessita sempre nous obrers per a la predicació de l’evangeli, per a la celebració de l’eucaristia i per al sagrament de la reconciliació. Per això, que no manquin sacerdots plens de zel, que sàpiguen acompanyar els joves com «companys de viatge» per ajudar-los a reconèixer, en el camí a vegades tortuós i fosc de la vida, Crist, camí, veritat i vida (cf. Jn</w:t>
      </w:r>
      <w:r>
        <w:rPr>
          <w:rFonts w:cs="Times" w:ascii="Times" w:hAnsi="Times"/>
          <w:i/>
          <w:iCs/>
        </w:rPr>
        <w:t xml:space="preserve"> </w:t>
      </w:r>
      <w:r>
        <w:rPr>
          <w:rFonts w:cs="Times" w:ascii="Times" w:hAnsi="Times"/>
        </w:rPr>
        <w:t>14,6); per proposar-los amb valentia evangèlica la bellesa del servei a Déu, a la comunitat cristiana i als germans. Sacerdots que mostrin la fecunditat d’una tasca entusiasta, que confereix un sentit de plenitud a l’existència pròpia, per estar fonamentada sobre la fe en aquell que ens ha estimat en primer lloc (cf. 1Jn 4,19). Igualment, desitjo que els joves, enmig de tantes propostes superficials i efímeres, sàpiguen conrear l’atracció pels valors, les metes altes, les opcions radicals, per a un servei als altres seguint les petjades de Jesús.</w:t>
      </w:r>
    </w:p>
    <w:p>
      <w:pPr>
        <w:pStyle w:val="NormalWeb"/>
        <w:spacing w:before="0" w:after="0"/>
        <w:jc w:val="both"/>
        <w:rPr>
          <w:rFonts w:ascii="Times" w:hAnsi="Times" w:cs="Times"/>
        </w:rPr>
      </w:pPr>
      <w:r>
        <w:rPr>
          <w:rFonts w:cs="Times" w:ascii="Times" w:hAnsi="Times"/>
        </w:rPr>
        <w:t>Estimats joves, no tingueu por de seguir-lo i de recórrer amb intrepidesa els camins exigents de la caritat i del compromís generós. Així sereu feliços de servir, sereu testimonis d’aquell goig que el món no pot donar, sereu flames vives d’un amor infinit i etern, aprendreu a «donar raó de la vostra esperança» (1Pe 3,15).</w:t>
      </w:r>
    </w:p>
    <w:p>
      <w:pPr>
        <w:pStyle w:val="NormalWeb"/>
        <w:spacing w:before="198" w:after="0"/>
        <w:jc w:val="both"/>
        <w:rPr>
          <w:rFonts w:ascii="Times" w:hAnsi="Times" w:cs="Times"/>
          <w:i/>
          <w:i/>
          <w:iCs/>
        </w:rPr>
      </w:pPr>
      <w:r>
        <w:rPr>
          <w:rFonts w:cs="Times" w:ascii="Times" w:hAnsi="Times"/>
          <w:i/>
          <w:iCs/>
        </w:rPr>
        <w:t>Benedictus pp XVI</w:t>
      </w:r>
    </w:p>
    <w:p>
      <w:pPr>
        <w:pStyle w:val="NormalWeb"/>
        <w:spacing w:before="198" w:after="0"/>
        <w:jc w:val="both"/>
        <w:rPr>
          <w:rFonts w:ascii="Times" w:hAnsi="Times" w:cs="Times"/>
        </w:rPr>
      </w:pPr>
      <w:r>
        <w:rPr>
          <w:rFonts w:cs="Times" w:ascii="Times" w:hAnsi="Times"/>
        </w:rPr>
        <w:t>Vaticà, 6 d’octubre de 2012</w:t>
      </w:r>
    </w:p>
    <w:p>
      <w:pPr>
        <w:pStyle w:val="NormalWeb"/>
        <w:spacing w:before="0" w:after="0"/>
        <w:jc w:val="both"/>
        <w:rPr/>
      </w:pPr>
      <w:r>
        <w:rPr/>
      </w:r>
    </w:p>
    <w:p>
      <w:pPr>
        <w:pStyle w:val="Normal"/>
        <w:jc w:val="both"/>
        <w:rPr>
          <w:lang w:val="es-ES"/>
        </w:rPr>
      </w:pPr>
      <w:r>
        <w:rPr>
          <w:lang w:val="es-ES"/>
        </w:rPr>
      </w:r>
    </w:p>
    <w:sectPr>
      <w:footerReference w:type="default" r:id="rId2"/>
      <w:type w:val="nextPage"/>
      <w:pgSz w:w="11906" w:h="16838"/>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10:00Z</dcterms:created>
  <dc:creator>MCS</dc:creator>
  <dc:description/>
  <dc:language>en-US</dc:language>
  <cp:lastModifiedBy>MCS</cp:lastModifiedBy>
  <dcterms:modified xsi:type="dcterms:W3CDTF">2013-04-18T10:11:00Z</dcterms:modified>
  <cp:revision>2</cp:revision>
  <dc:subject/>
  <dc:title>MISSATGE DEL PAPA</dc:title>
</cp:coreProperties>
</file>