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Causa  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Bisbat, parròquia o grup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s-ES"/>
        </w:rPr>
        <w:t>LLISTAT DE “FAMILIARS</w:t>
      </w:r>
      <w:r>
        <w:rPr/>
        <w:t>”</w:t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819"/>
        <w:gridCol w:w="1212"/>
        <w:gridCol w:w="1306"/>
        <w:gridCol w:w="1103"/>
        <w:gridCol w:w="1383"/>
        <w:gridCol w:w="3049"/>
        <w:gridCol w:w="792"/>
        <w:gridCol w:w="2535"/>
      </w:tblGrid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Nom i cognom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Doc. Nac. I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Telèf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Domicil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Codi 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Poblaci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Relació amb el màrti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Paí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Correu electrònic</w:t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rdeneu-los per importància de la seva relació amb el màrtirs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2:00Z</dcterms:created>
  <dc:creator>vicaria</dc:creator>
  <dc:description/>
  <cp:keywords/>
  <dc:language>en-US</dc:language>
  <cp:lastModifiedBy>vicaria</cp:lastModifiedBy>
  <dcterms:modified xsi:type="dcterms:W3CDTF">2013-06-20T09:56:00Z</dcterms:modified>
  <cp:revision>2</cp:revision>
  <dc:subject/>
  <dc:title>Causa  </dc:title>
</cp:coreProperties>
</file>