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usa 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isbat, parròquia o grup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>LLISTAT DE “DISCAPACITAT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5"/>
        <w:gridCol w:w="1936"/>
        <w:gridCol w:w="1141"/>
        <w:gridCol w:w="1228"/>
        <w:gridCol w:w="1040"/>
        <w:gridCol w:w="1300"/>
        <w:gridCol w:w="2803"/>
        <w:gridCol w:w="2340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Nom i cogno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Doc. Nac. 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Acompany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Telèf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Domici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Codi 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Poblaci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Explicar discapac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Cadira de rodes?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Observacions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9:00Z</dcterms:created>
  <dc:creator>vicaria</dc:creator>
  <dc:description/>
  <cp:keywords/>
  <dc:language>en-US</dc:language>
  <cp:lastModifiedBy>vicaria</cp:lastModifiedBy>
  <dcterms:modified xsi:type="dcterms:W3CDTF">2013-06-20T09:33:00Z</dcterms:modified>
  <cp:revision>3</cp:revision>
  <dc:subject/>
  <dc:title>Causa  </dc:title>
</cp:coreProperties>
</file>