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ROPOSTA DE CALENDARI DE L’</w:t>
      </w:r>
      <w:r>
        <w:rPr>
          <w:rFonts w:cs="Arial" w:ascii="Arial" w:hAnsi="Arial"/>
          <w:b/>
          <w:i/>
          <w:sz w:val="28"/>
          <w:szCs w:val="28"/>
        </w:rPr>
        <w:t>ITER</w:t>
      </w:r>
      <w:r>
        <w:rPr>
          <w:rFonts w:cs="Arial" w:ascii="Arial" w:hAnsi="Arial"/>
          <w:b/>
          <w:sz w:val="28"/>
          <w:szCs w:val="28"/>
        </w:rPr>
        <w:t xml:space="preserve"> DELS CATECÚM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 2012-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tu d’ingrés al catecumenat, a la parròquia de Santa Mª Magdalena, de Lleida, a les 12.30h. Primer diumenge d’Advent, dia 2 de desembre de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és per als catecúmens i catequistes (tot convidant als neòfits), a la Casa de l’Església, dissabte dia 15 de desembre, tot el mat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 diumenge de Quaresma: Ritu d’elecció o inscripció de nom, a les 19.30h. a la Catedral de Lleida, presidit pel Sr. Bisbe, en conformitat amb el RICA i el Decret diocesà d’instauració del catecumen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on diumenge de Quaresma. Assistència a la Passió de Cervera juntament amb els catequis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Tercer/quart/ cinquè diumenge de Quaresma. Lliurament: credo, manaments i oració dominical. A la pròpia parròquia dels catecúme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rt diumenge de Pasqua. A la Catedral de Lleida, a les 19.30h, sagraments de l’iniciació cristi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ans de fi de curs (data a concretar) a la parròquia Santa Mª Magdalena reunió de neòfits i catecúm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1:00Z</dcterms:created>
  <dc:creator>pc</dc:creator>
  <dc:description/>
  <cp:keywords/>
  <dc:language>en-US</dc:language>
  <cp:lastModifiedBy>pc</cp:lastModifiedBy>
  <dcterms:modified xsi:type="dcterms:W3CDTF">2012-11-08T11:31:00Z</dcterms:modified>
  <cp:revision>2</cp:revision>
  <dc:subject/>
  <dc:title>PROPOSTA DE CALENDARI DE L’ITER DELS CATECÚMENS</dc:title>
</cp:coreProperties>
</file>