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Intervenció de l’Administrador Diocesà, dins l’eucaristia de la </w:t>
      </w:r>
      <w:r>
        <w:rPr>
          <w:b/>
          <w:i/>
        </w:rPr>
        <w:t xml:space="preserve">Presa de Possessió </w:t>
      </w:r>
      <w:r>
        <w:rPr>
          <w:b/>
        </w:rPr>
        <w:t>de Mons. Salvador Giménez Valls, com a bisbe de Lleida. (</w:t>
      </w:r>
      <w:r>
        <w:rPr>
          <w:b/>
          <w:sz w:val="20"/>
          <w:szCs w:val="20"/>
        </w:rPr>
        <w:t>20 - setembre  - 201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envolgut bisbe Salvad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dministrador Diocesà i en nom de tota la diòcesi de Lleida, li manifesto que el rebem, des de la fe i amb el cor i els braços obert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bisbat de Lleida en la història dels darrers 50 anys ha fet un esforç continuat de renovació en fidelitat a les directrius del </w:t>
      </w:r>
      <w:r>
        <w:rPr>
          <w:i/>
        </w:rPr>
        <w:t>Concili Ecumènic Vaticà II</w:t>
      </w:r>
      <w:r>
        <w:rPr/>
        <w:t xml:space="preserve"> (1962 – 1965), del </w:t>
      </w:r>
      <w:r>
        <w:rPr>
          <w:i/>
        </w:rPr>
        <w:t>Concili Provincial Tarraconense</w:t>
      </w:r>
      <w:r>
        <w:rPr/>
        <w:t xml:space="preserve"> (1995) i, els darrers 7 anys, a les directrius del bisbe emèrit Joan Piris, en un projecte pastoral, elaborat amb la col·laboració de tots els cristians i formulat amb el títol “</w:t>
      </w:r>
      <w:r>
        <w:rPr>
          <w:i/>
        </w:rPr>
        <w:t>Entre tots i per al bé de tothom”</w:t>
      </w:r>
      <w:r>
        <w:rPr/>
        <w:t>, que vostè ja cone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ja li consta, per mitjà de l’informe de l’estat de la diòcesi, que li va lliurar el seu predecessor, el bisbe Joan, i que fou elaborat a la darrera Assemblea Diocesana, celebrada el dia 30 del passat mes de maig, amb una participació de més de 300 preveres, religiosos i laics, l’Església de Lleida és diversa en els ministeris, carismes i ideologies, però unida en allò que és essencia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ntemplació de la </w:t>
      </w:r>
      <w:r>
        <w:rPr>
          <w:i/>
        </w:rPr>
        <w:t>Paraula</w:t>
      </w:r>
      <w:r>
        <w:rPr/>
        <w:t xml:space="preserve"> de la Sagrada Escriptu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elebració dels </w:t>
      </w:r>
      <w:r>
        <w:rPr>
          <w:i/>
        </w:rPr>
        <w:t>Sagraments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fessió del fe del </w:t>
      </w:r>
      <w:r>
        <w:rPr>
          <w:i/>
        </w:rPr>
        <w:t xml:space="preserve">Credo </w:t>
      </w:r>
      <w:r>
        <w:rPr/>
        <w:t>Apostò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munió eclesial  a l’entorn del </w:t>
      </w:r>
      <w:r>
        <w:rPr>
          <w:i/>
        </w:rPr>
        <w:t>Ministeri pastoral del bisb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c a poc hem anat configurant una Església diocesana  </w:t>
      </w:r>
      <w:r>
        <w:rPr>
          <w:i/>
        </w:rPr>
        <w:t>Sinodal, Samaritana, Espiritual i Encarnada</w:t>
      </w:r>
      <w:r>
        <w:rPr/>
        <w:t xml:space="preserve"> en el m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nodal</w:t>
      </w:r>
      <w:r>
        <w:rPr/>
        <w:t xml:space="preserve">, en la que anem aprenent a caminar sempre junts i en comunió, en la nostra </w:t>
      </w:r>
      <w:r>
        <w:rPr>
          <w:i/>
        </w:rPr>
        <w:t>eclesiodiversitat</w:t>
      </w:r>
      <w:r>
        <w:rPr/>
        <w:t xml:space="preserve">. Per això ens hem anat organitzant pastoralment per mitjà d'Unitats Pastorals Agermanades i quatre àrees de cooperació -Litúrgia i Espiritualitat, Acció Caritativa i Social, </w:t>
      </w:r>
      <w:r>
        <w:rPr>
          <w:i/>
        </w:rPr>
        <w:t>Gaudium Spes</w:t>
      </w:r>
      <w:r>
        <w:rPr/>
        <w:t xml:space="preserve"> o Evangelització i Formació-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amaritana</w:t>
      </w:r>
      <w:r>
        <w:rPr/>
        <w:t>, és a dir, atenta a tothom, sense cap distinció, però especialment, als malats, als pobres, als marginats, als que estan sols…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spiritual</w:t>
      </w:r>
      <w:r>
        <w:rPr/>
        <w:t>, en el sentit d’arrelada profundament en l’Esperit Sant, font de l’espiritualtat, i doncs, a l’entorn de l’Eucaristia, la pregària i la religiositat popu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ncarnada</w:t>
      </w:r>
      <w:r>
        <w:rPr/>
        <w:t>, és a dir, acompanyant els cristians a ésser presència d’Església en el món de la família, la cultura, l’economia, el temps lliure, la política, en definitiva, en la justícia i la p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questa Església Diocesana de Lleida, per la seva ordenació episcopal i la missió pastoral rebuda del Papa Francesc, el reben com a </w:t>
      </w:r>
      <w:r>
        <w:rPr>
          <w:i/>
        </w:rPr>
        <w:t>Testimoni qualificat de la Resurrecció del Crist</w:t>
      </w:r>
      <w:r>
        <w:rPr/>
        <w:t>, que ens uneix a l’Església Catòlica, és a dir, a tota la cadena universal de testimonis del Crist ressuscitat, que es va iniciar fa 2000 anys a la Diada de la Pentecosta, que ha estat fidel fins als nostres dies, i que continuarà fins al final de la his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vingut, doncs, a l’Església Particular de Lleida, </w:t>
      </w:r>
      <w:r>
        <w:rPr>
          <w:i/>
        </w:rPr>
        <w:t>Poble de Déu, Cos de Crist i Temple de l’Esperi</w:t>
      </w:r>
      <w:r>
        <w:rPr/>
        <w:t>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mon Prat i P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dor Diocesà de Lle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eida, 20 de setembre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RAMON</dc:creator>
  <dc:description/>
  <cp:keywords/>
  <dc:language>en-US</dc:language>
  <cp:lastModifiedBy>MCS</cp:lastModifiedBy>
  <cp:lastPrinted>2015-09-22T16:18:00Z</cp:lastPrinted>
  <dcterms:modified xsi:type="dcterms:W3CDTF">2015-09-24T08:26:00Z</dcterms:modified>
  <cp:revision>5</cp:revision>
  <dc:subject/>
  <dc:title>Intervenció de l’Administrador Diocesà de Lleida dins l’eucaristia de la presa de possessió de Mons</dc:title>
</cp:coreProperties>
</file>