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61485</wp:posOffset>
            </wp:positionH>
            <wp:positionV relativeFrom="paragraph">
              <wp:posOffset>66040</wp:posOffset>
            </wp:positionV>
            <wp:extent cx="1643380" cy="16027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1" t="29096" r="54800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02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ssemblea de Càrita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issabte 14 de desembre de 2013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Horari: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21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9,3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collida i Inscripcions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0,0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egària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0,2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nvinguda i presentació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0,3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alanç dels darrers 3 anys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1,15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esentació dels candidats al consell i votació (si s’escau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1,3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Descans  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2,0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l futur: Prioritats i Orientacions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2,3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lenari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2,5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clamació dels candidats elegits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(si s’escau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13,00</w:t>
            </w:r>
          </w:p>
        </w:tc>
        <w:tc>
          <w:tcPr>
            <w:tcW w:w="7721" w:type="dxa"/>
            <w:tcBorders/>
          </w:tcPr>
          <w:p>
            <w:pPr>
              <w:pStyle w:val="Normal"/>
              <w:ind w:left="38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loenda: Paraules del Sr. Bisb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720" w:leader="none"/>
        <w:tab w:val="left" w:pos="7155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970</wp:posOffset>
          </wp:positionH>
          <wp:positionV relativeFrom="paragraph">
            <wp:posOffset>-22860</wp:posOffset>
          </wp:positionV>
          <wp:extent cx="384810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8504"/>
        <w:tab w:val="center" w:pos="4252" w:leader="none"/>
        <w:tab w:val="left" w:pos="6720" w:leader="none"/>
        <w:tab w:val="left" w:pos="7155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left" w:pos="6720" w:leader="none"/>
        <w:tab w:val="left" w:pos="7155" w:leader="none"/>
      </w:tabs>
      <w:jc w:val="center"/>
      <w:rPr>
        <w:color w:val="FF5050"/>
      </w:rPr>
    </w:pPr>
    <w:r>
      <w:rPr>
        <w:color w:val="FF5050"/>
      </w:rPr>
      <w:t>caritasdiocesana@caritasllei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193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àritas Llei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2:00Z</dcterms:created>
  <dc:creator>Josep fernandez</dc:creator>
  <dc:description/>
  <cp:keywords/>
  <dc:language>en-US</dc:language>
  <cp:lastModifiedBy>Mº Rosa Seyos</cp:lastModifiedBy>
  <cp:lastPrinted>2013-11-21T08:57:00Z</cp:lastPrinted>
  <dcterms:modified xsi:type="dcterms:W3CDTF">2013-11-21T08:01:00Z</dcterms:modified>
  <cp:revision>6</cp:revision>
  <dc:subject/>
  <dc:title>HORARI DE L’ASSEMBLEA</dc:title>
</cp:coreProperties>
</file>