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hd w:fill="FFFFFF" w:val="clear"/>
        </w:rPr>
      </w:pPr>
      <w:r>
        <w:rPr>
          <w:rFonts w:cs="Arial" w:ascii="Arial" w:hAnsi="Arial"/>
          <w:b/>
          <w:shd w:fill="FFFFFF" w:val="clear"/>
        </w:rPr>
        <w:t>Homilía en el Funeral Mons. Ramon Malla Hace falta, Lunes de la Octava de Pascua (21 de abril de 2014) Ac 2,14.22b-33; Mt 28,8-15</w:t>
      </w:r>
    </w:p>
    <w:p>
      <w:pPr>
        <w:pStyle w:val="Sinespaciado"/>
        <w:jc w:val="both"/>
        <w:rPr>
          <w:rFonts w:ascii="Arial" w:hAnsi="Arial" w:cs="Arial"/>
          <w:sz w:val="28"/>
          <w:szCs w:val="28"/>
          <w:shd w:fill="FFFFFF" w:val="clear"/>
        </w:rPr>
      </w:pPr>
      <w:r>
        <w:rPr>
          <w:rFonts w:cs="Arial" w:ascii="Arial" w:hAnsi="Arial"/>
          <w:sz w:val="28"/>
          <w:szCs w:val="28"/>
          <w:shd w:fill="FFFFFF" w:val="clear"/>
        </w:rPr>
        <w:t>Hermanas y Hermanos: Estos días cantamos: “Éste es el día en que actuó el Señor...” celebrando el paso de Jesús de la muerte a la vida, la victoria de la luz sobre la tiniebla, del amor sobre el odio, de la misericordia sobre el pecado. Pero este año nos ha tocado vivir las celebraciones del Triduo Pascual de una manera muy especial: con los restos mortales de nuestro querido Obispo Ramón en la Capilla del Santísimo, una experiencia que nos ha ayudado a profundizar el misterio de la vida y a agradecerlo de corazón.</w:t>
      </w:r>
    </w:p>
    <w:p>
      <w:pPr>
        <w:pStyle w:val="Sinespaciado"/>
        <w:jc w:val="both"/>
        <w:rPr>
          <w:rFonts w:ascii="Arial" w:hAnsi="Arial" w:cs="Arial"/>
          <w:sz w:val="28"/>
          <w:szCs w:val="28"/>
          <w:shd w:fill="FFFFFF" w:val="clear"/>
        </w:rPr>
      </w:pPr>
      <w:r>
        <w:rPr>
          <w:rFonts w:cs="Arial" w:ascii="Arial" w:hAnsi="Arial"/>
          <w:sz w:val="28"/>
          <w:szCs w:val="28"/>
          <w:shd w:fill="FFFFFF" w:val="clear"/>
        </w:rPr>
        <w:t>A nuestro hermano, el Obispo Ramón Malla y Call, le ha llegado el momento de pasar de este mundo al Padre y, hoy, nos reunimos a dar gracias por su vida y su ministerio al servicio de la Iglesia de Lleida.</w:t>
      </w:r>
    </w:p>
    <w:p>
      <w:pPr>
        <w:pStyle w:val="Sinespaciado"/>
        <w:jc w:val="both"/>
        <w:rPr>
          <w:rFonts w:ascii="Arial" w:hAnsi="Arial" w:cs="Arial"/>
          <w:sz w:val="28"/>
          <w:szCs w:val="28"/>
          <w:shd w:fill="FFFFFF" w:val="clear"/>
        </w:rPr>
      </w:pPr>
      <w:r>
        <w:rPr>
          <w:rFonts w:cs="Arial" w:ascii="Arial" w:hAnsi="Arial"/>
          <w:sz w:val="28"/>
          <w:szCs w:val="28"/>
          <w:shd w:fill="FFFFFF" w:val="clear"/>
        </w:rPr>
        <w:t>Quiero dar gracias a todos los que habéis podido venir y a tantísimos otros que se han hecho presentes de tantas maneras...</w:t>
      </w:r>
    </w:p>
    <w:p>
      <w:pPr>
        <w:pStyle w:val="Sinespaciado"/>
        <w:jc w:val="both"/>
        <w:rPr>
          <w:rFonts w:ascii="Arial" w:hAnsi="Arial" w:cs="Arial"/>
          <w:sz w:val="28"/>
          <w:szCs w:val="28"/>
          <w:shd w:fill="FFFFFF" w:val="clear"/>
        </w:rPr>
      </w:pPr>
      <w:r>
        <w:rPr>
          <w:rFonts w:cs="Arial" w:ascii="Arial" w:hAnsi="Arial"/>
          <w:sz w:val="28"/>
          <w:szCs w:val="28"/>
          <w:shd w:fill="FFFFFF" w:val="clear"/>
        </w:rPr>
        <w:t>La celebración cristiana de la muerte es siempre y ante todo apertura al misterio a Dios, desde Jesucristo y por su mediación. Y hoy expresamos la vinculación del hermano que despedimos, y también la nuestra, con la vida, muerte y resurrección de Cristo. Una vinculación iniciada en nuestro Bautismo y que se desarrolla a medida que hacemos nuestra la fe recibida.</w:t>
      </w:r>
    </w:p>
    <w:p>
      <w:pPr>
        <w:pStyle w:val="Sinespaciado"/>
        <w:jc w:val="both"/>
        <w:rPr>
          <w:rFonts w:ascii="Arial" w:hAnsi="Arial" w:cs="Arial"/>
          <w:sz w:val="28"/>
          <w:szCs w:val="28"/>
          <w:shd w:fill="FFFFFF" w:val="clear"/>
        </w:rPr>
      </w:pPr>
      <w:r>
        <w:rPr>
          <w:rFonts w:cs="Arial" w:ascii="Arial" w:hAnsi="Arial"/>
          <w:sz w:val="28"/>
          <w:szCs w:val="28"/>
          <w:shd w:fill="FFFFFF" w:val="clear"/>
        </w:rPr>
        <w:t>El Señor nos invita a intensificar nuestra fe en la resurrección y en la vida eterna. El cirio pascual ilumina los ojos de la fe para entender el sentido cristiano de la vida y de la muerte, y la Palabra de Dios que hemos proclamado nos ayuda a comprenderlo en profundidad.</w:t>
      </w:r>
    </w:p>
    <w:p>
      <w:pPr>
        <w:pStyle w:val="Sinespaciado"/>
        <w:jc w:val="both"/>
        <w:rPr>
          <w:rFonts w:ascii="Arial" w:hAnsi="Arial" w:cs="Arial"/>
          <w:sz w:val="28"/>
          <w:szCs w:val="28"/>
          <w:shd w:fill="FFFFFF" w:val="clear"/>
        </w:rPr>
      </w:pPr>
      <w:r>
        <w:rPr>
          <w:rFonts w:cs="Arial" w:ascii="Arial" w:hAnsi="Arial"/>
          <w:sz w:val="28"/>
          <w:szCs w:val="28"/>
          <w:shd w:fill="FFFFFF" w:val="clear"/>
        </w:rPr>
        <w:t>El Obispo Ramón recibió los dones de la vida y de la fe en una familia cristiana y, después, quiso responder generosamente al llamamiento que Dios le hacía al sacerdocio ministerial, y dedicó su vida al servicio de los demás. El Espíritu nos lo regaló un día para dirigir la Iglesia de Dios que peregrina en las tierras de Lleida, como sucesor de los apóstoles de Jesucristo. Lo hizo fielmente desde el 1966 al 1999. Tenemos que agradecer al Señor esta dilatada y fecunda vida ministerial. Ha intentado ser siempre un buen cristiano y, hasta los últimos tiempos, ha dado ejemplo de delicadeza, amor a la gente... y buen humor.</w:t>
      </w:r>
    </w:p>
    <w:p>
      <w:pPr>
        <w:pStyle w:val="Sinespaciado"/>
        <w:jc w:val="both"/>
        <w:rPr>
          <w:rFonts w:ascii="Arial" w:hAnsi="Arial" w:cs="Arial"/>
          <w:sz w:val="28"/>
          <w:szCs w:val="28"/>
          <w:shd w:fill="FFFFFF" w:val="clear"/>
        </w:rPr>
      </w:pPr>
      <w:r>
        <w:rPr>
          <w:rFonts w:cs="Arial" w:ascii="Arial" w:hAnsi="Arial"/>
          <w:sz w:val="28"/>
          <w:szCs w:val="28"/>
          <w:shd w:fill="FFFFFF" w:val="clear"/>
        </w:rPr>
        <w:t>Hermanas y Hermanos: La comunidad cristiana de los primeros tiempos vivió la Resurrección de Jesús como el centro de su existencia. Todas sus certezas, su caridad muy manifiesta para con todos, su serenidad ante el martirio, su amor por la Eucaristía... todo estaba referido en último término al misterio Pascual de Cristo, a su muerte y a su resurrección. La fe en la resurrección del Señor es siempre el punto fundamental de la vida para un cristiano y, por eso, en las celebraciones pascuales repetimos continuamente: “Hoy es el día en que actuó el Señor”, manifestando su poder sobre la muerte.</w:t>
      </w:r>
    </w:p>
    <w:p>
      <w:pPr>
        <w:pStyle w:val="Sinespaciado"/>
        <w:jc w:val="both"/>
        <w:rPr>
          <w:rFonts w:ascii="Arial" w:hAnsi="Arial" w:cs="Arial"/>
          <w:sz w:val="28"/>
          <w:szCs w:val="28"/>
          <w:shd w:fill="FFFFFF" w:val="clear"/>
        </w:rPr>
      </w:pPr>
      <w:r>
        <w:rPr>
          <w:rFonts w:cs="Arial" w:ascii="Arial" w:hAnsi="Arial"/>
          <w:sz w:val="28"/>
          <w:szCs w:val="28"/>
          <w:shd w:fill="FFFFFF" w:val="clear"/>
        </w:rPr>
        <w:t>El apóstol Pere nos acaba de recordar que todos nosotros somos testigos, a pesar de que siempre podrá haber ‘sumos sacerdotes, notables’..., y otras personas o circunstancias que supondrán impedimentos para hacer correr la Buena Noticia. Pero, como “las mujeres que se fueron corriendo del sepulcro para anunciarlo a los discípulos, con miedo pero con una gran alegría” (Cfr Ev. de hoy), nosotros no tenemos otra misión que presentar a la humanidad este Jesús vivo a quien Dios acreditó “obrando milagros, prodigios y señales” y al que, cuando “hombres sin ley” lo clavaron a la cruz, resucitó de entre los muertos dándole así la razón (Cfr 1ª Lectura).</w:t>
      </w:r>
    </w:p>
    <w:p>
      <w:pPr>
        <w:pStyle w:val="Sinespaciado"/>
        <w:jc w:val="both"/>
        <w:rPr>
          <w:rFonts w:ascii="Arial" w:hAnsi="Arial" w:cs="Arial"/>
          <w:sz w:val="28"/>
          <w:szCs w:val="28"/>
          <w:shd w:fill="FFFFFF" w:val="clear"/>
        </w:rPr>
      </w:pPr>
      <w:r>
        <w:rPr>
          <w:rFonts w:cs="Arial" w:ascii="Arial" w:hAnsi="Arial"/>
          <w:sz w:val="28"/>
          <w:szCs w:val="28"/>
          <w:shd w:fill="FFFFFF" w:val="clear"/>
        </w:rPr>
        <w:t>Y todo esto, contando con la realidad y experiencia de cada día que nos hace entrar en contacto también con nuestra fragilidad y constatar cómo nos desgastamos y vamos debilitándonos poco a poco. Esto es un hecho..., pero ¡la Palabra y las obras de Jesús nos garantizan que estamos destinados a la vida para siempre!. Es la Buena Noticia que nos tenemos que repetir una y otra vez: “Enjugará las lágrimas de sus ojos, y ya no habrá más muerte, ni luto, ni gritos, ni dolor. Porque las cosas del primer mundo han pasado” (Cfr Ap. 21, 4).</w:t>
      </w:r>
    </w:p>
    <w:p>
      <w:pPr>
        <w:pStyle w:val="Sinespaciado"/>
        <w:jc w:val="both"/>
        <w:rPr>
          <w:rFonts w:ascii="Arial" w:hAnsi="Arial" w:cs="Arial"/>
          <w:sz w:val="28"/>
          <w:szCs w:val="28"/>
          <w:shd w:fill="FFFFFF" w:val="clear"/>
        </w:rPr>
      </w:pPr>
      <w:r>
        <w:rPr>
          <w:rFonts w:cs="Arial" w:ascii="Arial" w:hAnsi="Arial"/>
          <w:sz w:val="28"/>
          <w:szCs w:val="28"/>
          <w:shd w:fill="FFFFFF" w:val="clear"/>
        </w:rPr>
        <w:t>Por eso, esta Eucaristía Pascual es también un compromiso de esperanza y de inmortalidad. La muerte no ha sido eliminada, pero ha sido superada: “yo soy la resurrección y la vida. Quién cree en mí, aunque haya muerto, vivirá; y todo aquel que vive y cree en mí, no morirá para siempre. ¿Crees, esto?” (cfr Jo 11).</w:t>
      </w:r>
    </w:p>
    <w:p>
      <w:pPr>
        <w:pStyle w:val="Sinespaciado"/>
        <w:jc w:val="both"/>
        <w:rPr>
          <w:rFonts w:ascii="Arial" w:hAnsi="Arial" w:cs="Arial"/>
          <w:sz w:val="28"/>
          <w:szCs w:val="28"/>
          <w:shd w:fill="FFFFFF" w:val="clear"/>
        </w:rPr>
      </w:pPr>
      <w:r>
        <w:rPr>
          <w:rFonts w:cs="Arial" w:ascii="Arial" w:hAnsi="Arial"/>
          <w:sz w:val="28"/>
          <w:szCs w:val="28"/>
          <w:shd w:fill="FFFFFF" w:val="clear"/>
        </w:rPr>
        <w:t>En esta fe ha vivido y ha muerto el Obispo Ramón. La suya ha sido una vida llena de dinamismo, entregada, generosa, comprometida, encarnada; llena de proyectos y de realizaciones en los diferentes campos de la pastoral diocesana… Pero, sobre todo, hay una cosa que es más difícil de descubrir a primera vista y en la que no abundan mucho los medios de comunicación: la huella que ha dejado en muchas vidas. Puedo dar fe recogiendo el testimonio de la buena gente de Lleida que ha pasado estos días delante de su féretro y que me lo ha manifestado. ¿Os imagináis cuántas personas, grupos y comunidades habrá visitado y cuántas hermanas y hermanos habrá escuchado y ayudado a vivir (en 18 años de presbítero y más de 30 de obispo entre nosotros)?. Démosle gracias al Buen Dios.</w:t>
      </w:r>
    </w:p>
    <w:p>
      <w:pPr>
        <w:pStyle w:val="Sinespaciado"/>
        <w:jc w:val="both"/>
        <w:rPr>
          <w:rFonts w:ascii="Arial" w:hAnsi="Arial" w:cs="Arial"/>
          <w:sz w:val="28"/>
          <w:szCs w:val="28"/>
          <w:shd w:fill="FFFFFF" w:val="clear"/>
        </w:rPr>
      </w:pPr>
      <w:r>
        <w:rPr>
          <w:rFonts w:cs="Arial" w:ascii="Arial" w:hAnsi="Arial"/>
          <w:sz w:val="28"/>
          <w:szCs w:val="28"/>
          <w:shd w:fill="FFFFFF" w:val="clear"/>
        </w:rPr>
        <w:t>Y que el Señor, Buen Pastor, se lo reconozca, a pesar de sus debilidades y pecados, por los cuales ahora pedimos fraternalmente perdón y misericordia. Roguemos confiadamente al Padre Dios (de quien venimos y hacia quién vamos) que le abra de par en par las puertas de la Vida que no acaba.</w:t>
      </w:r>
    </w:p>
    <w:p>
      <w:pPr>
        <w:pStyle w:val="Sinespaciado"/>
        <w:jc w:val="both"/>
        <w:rPr>
          <w:rFonts w:ascii="Arial" w:hAnsi="Arial" w:cs="Arial"/>
          <w:sz w:val="28"/>
          <w:szCs w:val="28"/>
        </w:rPr>
      </w:pPr>
      <w:r>
        <w:rPr>
          <w:rFonts w:cs="Arial" w:ascii="Arial" w:hAnsi="Arial"/>
          <w:sz w:val="28"/>
          <w:szCs w:val="28"/>
          <w:shd w:fill="FFFFFF" w:val="clear"/>
        </w:rPr>
        <w:t>Deseo en nombre propio, de mis hermanos presbíteros y diáconos, y de toda la Iglesia diocesana, agradecer a nuestro querido Sr. Obispo Ramón Malla su servicio constante, generoso y fiel durante su larga vida, y su testimonio hasta el último momento.</w:t>
      </w:r>
    </w:p>
    <w:p>
      <w:pPr>
        <w:pStyle w:val="Sinespaciado"/>
        <w:spacing w:lineRule="auto" w:line="276"/>
        <w:ind w:firstLine="567"/>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021"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8:00Z</dcterms:created>
  <dc:creator>iMac</dc:creator>
  <dc:description/>
  <cp:keywords/>
  <dc:language>en-US</dc:language>
  <cp:lastModifiedBy>iMac</cp:lastModifiedBy>
  <dcterms:modified xsi:type="dcterms:W3CDTF">2014-04-21T12:08:00Z</dcterms:modified>
  <cp:revision>2</cp:revision>
  <dc:subject/>
  <dc:title/>
</cp:coreProperties>
</file>