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FUNERAL DEL PADRE SEBASTIÁN ALDOMÁ BONJOCH</w:t>
      </w:r>
    </w:p>
    <w:p>
      <w:pPr>
        <w:pStyle w:val="Normal"/>
        <w:jc w:val="center"/>
        <w:rPr>
          <w:rFonts w:ascii="Arial" w:hAnsi="Arial" w:cs="Arial"/>
          <w:b/>
          <w:b/>
          <w:sz w:val="32"/>
          <w:szCs w:val="32"/>
        </w:rPr>
      </w:pPr>
      <w:r>
        <w:rPr>
          <w:rFonts w:cs="Arial" w:ascii="Arial" w:hAnsi="Arial"/>
          <w:b/>
          <w:sz w:val="32"/>
          <w:szCs w:val="32"/>
        </w:rPr>
        <w:t>Santiago de Cali, 6 de enero de 2014</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b/>
          <w:sz w:val="32"/>
          <w:szCs w:val="32"/>
          <w:u w:val="single"/>
        </w:rPr>
        <w:t>LECTURAS</w:t>
      </w:r>
      <w:r>
        <w:rPr>
          <w:rFonts w:cs="Arial" w:ascii="Arial" w:hAnsi="Arial"/>
          <w:b/>
          <w:sz w:val="32"/>
          <w:szCs w:val="32"/>
        </w:rPr>
        <w:t>:</w:t>
      </w:r>
    </w:p>
    <w:p>
      <w:pPr>
        <w:pStyle w:val="Normal"/>
        <w:jc w:val="both"/>
        <w:rPr>
          <w:rFonts w:ascii="Arial" w:hAnsi="Arial" w:cs="Arial"/>
          <w:b/>
          <w:b/>
          <w:sz w:val="32"/>
          <w:szCs w:val="32"/>
        </w:rPr>
      </w:pPr>
      <w:r>
        <w:rPr>
          <w:rFonts w:cs="Arial" w:ascii="Arial" w:hAnsi="Arial"/>
          <w:b/>
          <w:sz w:val="32"/>
          <w:szCs w:val="32"/>
        </w:rPr>
        <w:t>INICIO: Página 25.</w:t>
      </w:r>
    </w:p>
    <w:p>
      <w:pPr>
        <w:pStyle w:val="Normal"/>
        <w:jc w:val="both"/>
        <w:rPr>
          <w:rFonts w:ascii="Arial" w:hAnsi="Arial" w:cs="Arial"/>
          <w:b/>
          <w:b/>
          <w:sz w:val="32"/>
          <w:szCs w:val="32"/>
        </w:rPr>
      </w:pPr>
      <w:r>
        <w:rPr>
          <w:rFonts w:cs="Arial" w:ascii="Arial" w:hAnsi="Arial"/>
          <w:b/>
          <w:sz w:val="32"/>
          <w:szCs w:val="32"/>
        </w:rPr>
        <w:t>I COR. 15, 20 – 23: Página 210.</w:t>
      </w:r>
    </w:p>
    <w:p>
      <w:pPr>
        <w:pStyle w:val="Normal"/>
        <w:jc w:val="both"/>
        <w:rPr>
          <w:rFonts w:ascii="Arial" w:hAnsi="Arial" w:cs="Arial"/>
          <w:b/>
          <w:b/>
          <w:sz w:val="32"/>
          <w:szCs w:val="32"/>
        </w:rPr>
      </w:pPr>
      <w:r>
        <w:rPr>
          <w:rFonts w:cs="Arial" w:ascii="Arial" w:hAnsi="Arial"/>
          <w:b/>
          <w:sz w:val="32"/>
          <w:szCs w:val="32"/>
        </w:rPr>
        <w:t>SALMO: 62, MI ALMA SEDIENTA. Página 226.</w:t>
      </w:r>
    </w:p>
    <w:p>
      <w:pPr>
        <w:pStyle w:val="Normal"/>
        <w:jc w:val="both"/>
        <w:rPr>
          <w:rFonts w:ascii="Arial" w:hAnsi="Arial" w:cs="Arial"/>
          <w:b/>
          <w:b/>
          <w:sz w:val="32"/>
          <w:szCs w:val="32"/>
        </w:rPr>
      </w:pPr>
      <w:r>
        <w:rPr>
          <w:rFonts w:cs="Arial" w:ascii="Arial" w:hAnsi="Arial"/>
          <w:b/>
          <w:sz w:val="32"/>
          <w:szCs w:val="32"/>
        </w:rPr>
        <w:t>EVANGELIO: Lucas 24, 13 – 35. Página 246.</w:t>
      </w:r>
    </w:p>
    <w:p>
      <w:pPr>
        <w:pStyle w:val="Normal"/>
        <w:jc w:val="both"/>
        <w:rPr/>
      </w:pPr>
      <w:r>
        <w:rPr>
          <w:rFonts w:cs="Arial" w:ascii="Arial" w:hAnsi="Arial"/>
          <w:b/>
          <w:sz w:val="32"/>
          <w:szCs w:val="32"/>
        </w:rPr>
        <w:t>ORACIÓN UNIVERSAL: Página 38.</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t>PRESENTO MI SALUDO ESPECIAL A TODOS USTEDES HERMANOS Y HERMANAS EN EL SEÑOR: A MONSEÑOR JUAN FRANCISCO SARASTI JARAMILLO, ARZOBISPO EMÉRITO DE CALI, A LOS SEÑORES VICARIOS, A LOS SEÑORES ARCIPREZTES, A MIS HERMANOS SACERDOTES, AL SEÑOR DIÁCONO, A ESTA COMUNIDAD PARROQUIAL DEL NIÑO DIOS DE BELÉN QUE NOS ACOJE.</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t>UNIDOS EN LA FE, EN EL AMOR Y EN LA ESPERANZA DE VIDA ETERNA CELEBRAMOS ESTA EUCARISTÍA POR EL DESCANSO ETERNO DEL PADRE SEBASTIAN ALDOMÁ BONJOCH.</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pPr>
      <w:r>
        <w:rPr>
          <w:rFonts w:cs="Arial" w:ascii="Arial" w:hAnsi="Arial"/>
          <w:b/>
          <w:color w:val="000000"/>
          <w:sz w:val="32"/>
          <w:szCs w:val="32"/>
        </w:rPr>
        <w:t xml:space="preserve">UN SACERDOTE ILERDENSE, JÓVEN, LLENO DE VIDA, GENEROSO LLEGA A COLOMBIA CON ENTUSIASMO Y ALEGRÍA. PARA SER MISIONERO EN TIERRAS EXTRANGERAS, SÍ EN LAS PERIFERIAS DE SANTIAGO DE CALI. </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pPr>
      <w:r>
        <w:rPr>
          <w:rFonts w:cs="Arial" w:ascii="Arial" w:hAnsi="Arial"/>
          <w:b/>
          <w:color w:val="000000"/>
          <w:sz w:val="32"/>
          <w:szCs w:val="32"/>
        </w:rPr>
        <w:t>DESDE HACE ALGUNOS AÑOS CON QUE BRANTOS DE SALUD, PERO SEGUÍA ADELANTANDO UN TRABAJO SOCIAL EN LA ZONA DE SILOÉ, TRABAJANDO CON SU GUARDERÍA, Y SUS PROYECTOS PEDAGÓGICOS Y AGRICOLAS PARA LOS NIÑOS Y ADOLESCENTES EN LA ESCUELA DE MIRAVALLES.</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pPr>
      <w:r>
        <w:rPr>
          <w:rFonts w:cs="Arial" w:ascii="Arial" w:hAnsi="Arial"/>
          <w:b/>
          <w:color w:val="000000"/>
          <w:sz w:val="32"/>
          <w:szCs w:val="32"/>
        </w:rPr>
        <w:t>UN HOMBRE RESISTENTE Y PERSISTENTE, VARIAS VECES EN LA CLÍNICA NUESTRA SEÑORA DE LOS REMEDIOS, ACOMPAÑADO POR LA HERMANA SANTA Y LAS RELIGIOSAS DE SAN JOSÉ DE GERONA.</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t>YA AYER EN LA MAÑANA DESPÚES DE UNOS DÍAS DE HOSPITALIZACIÓN Y SUPERADAS LAS LIMITACIONES DE ESTE MUNDO, HA ENTRADO A GOZAR DE LA VIDA ETERNA, DE LA GLORIA DE LOS CIELOS PARA SIEMPRE. HA ENTRADO A ENCONTRARSE CON SU SEÑOR A QUIÉN SIEMPRE BUSCÓ Y AMÓ INSANSABLEMENTE.</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t>LENTA Y SERENAMENTE, COMO LÁMPARA QUE SE EXTINGUE, COMO BARCO QUE SE ALEJA DEL PUERTO, LLEVADO DE LA MANO DE SU AMO DIVINO, HA LLEGADO A LA CASA DEL PADRE; DESPUÉS DE SU ENTREGA GENEROSA A ESTA IGLESIA QUE PEREGRINA EN CALI POR MÁS DE 54 AÑOS DE TRABAJO ENTREGADO E ININTERRUMPIDO.</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t xml:space="preserve">LA MUERTE ES UNA REALIDAD INELUDIBLE, ES UNA REALIDAD QUE NOS TOCA Y GOLPEA A TODOS. </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t>LA MUERTE SIN JESUCRISTO APLASTA Y PIERDE TODO SU SENTIDO.</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pPr>
      <w:r>
        <w:rPr>
          <w:rFonts w:cs="Arial" w:ascii="Arial" w:hAnsi="Arial"/>
          <w:b/>
          <w:color w:val="000000"/>
          <w:sz w:val="32"/>
          <w:szCs w:val="32"/>
        </w:rPr>
        <w:t>ES IMPORTANTE ADVERTIR QUE LA MUERTE NO ES UNA PUERTA QUE SE CIERRA SINO UNA PUERTA QUE SE ABRE. ES EL ENCUENTRO DEFINITIVO CON EL SEÑOR, CON CRISTO RESUCITADO, DUEÑO DE LA VIDA.</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t>EL PADRE SEBASTIAN EMPEZÓ SU MARCHA HACIA DIOS EL DÍA DE SU BAUTISMO, HIZO DE SU VIDA UN SEGUIMIENTO FIEL A CRISTO, DIO TESTIMONIO DE LA VIDA FUTURA CON SU AMOR A LOS HERMANOS, CON LA ENTREGA A LOS DEMÁS, CON EL CUMPLIMIENTO FIEL DE LA MISIÓN PASTORAL, PEDAGOGICA Y AGRICOLA QUE DIOS LE CONFIÓ ESPECIALMENTE EN LAS PERIFERIAS DE SILOÉ EN NUESTRA ARQUIDIÓCESIS DE CALI.</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t>LA MUERTE LIBERA A QUIEN SE MUERE Y LE PERMITE EL ENCUENTRO CON DIOS, PERO DEJA UN VACIO ENORME PARA SUS FAMILIARES, FIELES, ALUMNOS SERES QUERIDOS Y A LA COMUNIDAD CREYENTE EN GENERAL.</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pPr>
      <w:r>
        <w:rPr>
          <w:rFonts w:cs="Arial" w:ascii="Arial" w:hAnsi="Arial"/>
          <w:b/>
          <w:color w:val="000000"/>
          <w:sz w:val="32"/>
          <w:szCs w:val="32"/>
        </w:rPr>
        <w:t xml:space="preserve">LA PRIMERA CARTA DE SAN PABLO A LOS CORINTIOS EN EL CAPÍTULO 15 PRESENTA A CRISTO RESUCITADO, COMO AQUEL QUE HA VENCIDO LA MUERTE, COMO AQUEL QUE ABRE DE MANERA DEFINITIVA LA POSIBILIDAD DE RESUCITAR TODOS LOS QUE CREEMOS EN ÉL. </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pPr>
      <w:r>
        <w:rPr>
          <w:rFonts w:cs="Arial" w:ascii="Arial" w:hAnsi="Arial"/>
          <w:b/>
          <w:color w:val="000000"/>
          <w:sz w:val="32"/>
          <w:szCs w:val="32"/>
        </w:rPr>
        <w:t xml:space="preserve">NOS AYUDA ACOMPRENDER Y ASUMIR LA MUERTE COMO UNA REALIDAD DOLOROSA, PERO NECESARIA COMO PASO NECESARIO PARA LA RESURRECCIÓN. </w:t>
      </w:r>
    </w:p>
    <w:p>
      <w:pPr>
        <w:pStyle w:val="Normal"/>
        <w:jc w:val="both"/>
        <w:rPr>
          <w:rFonts w:ascii="Arial" w:hAnsi="Arial" w:cs="Arial"/>
          <w:b/>
          <w:b/>
          <w:color w:val="000000"/>
          <w:sz w:val="32"/>
          <w:szCs w:val="32"/>
        </w:rPr>
      </w:pPr>
      <w:r>
        <w:rPr>
          <w:rFonts w:cs="Arial" w:ascii="Arial" w:hAnsi="Arial"/>
          <w:b/>
          <w:color w:val="000000"/>
          <w:sz w:val="32"/>
          <w:szCs w:val="32"/>
        </w:rPr>
        <w:t>NOS ENSEÑA A VALORAR A CRISTO QUE ES PRIMICIA DE NUESTRA FUTURA RESURRECCIÓN, “SI CRISTO NO RESUCITO VANA ES NUESTRA FE, PERO DE NINGUNA MANERA CRISTO A RESUCITADO Y ES GARANTÍA DE NUESTRA FUTURA RESURRECCIÓN…”.</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pPr>
      <w:r>
        <w:rPr>
          <w:rFonts w:cs="Arial" w:ascii="Arial" w:hAnsi="Arial"/>
          <w:b/>
          <w:color w:val="000000"/>
          <w:sz w:val="32"/>
          <w:szCs w:val="32"/>
        </w:rPr>
        <w:t>EL SER HUMANO NO ES UN SER PARA LA MUERTE… MORIMOS PARA RESUCITAR Y AL RESUCITAR EMPIEZA UNA VIDA NUEVA, DONDE NO HAY DOLOR, NI TRISTEZA, NI LLANTO; SÓLO VIDA, ALEGRÍA, ESPERANZA Y PRESENCIA DEL SEÑOR RESUCITADO. LA MUERTE DESDE LA FE COBRA TODO SU SENTIDO Y NOS ABRE A LA ESPERANZA FUTURA.</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pPr>
      <w:r>
        <w:rPr>
          <w:rFonts w:cs="Arial" w:ascii="Arial" w:hAnsi="Arial"/>
          <w:b/>
          <w:color w:val="000000"/>
          <w:sz w:val="32"/>
          <w:szCs w:val="32"/>
        </w:rPr>
        <w:t>ANTE LA MUERTE ES MUY IMPORTANTE TENER PRESENTE QUE LA VIDA PERTENECE A DIOS, QUE ESTAMOS EN SUS MANOS, QUE SE DEBE VIVIR DE ACUERDO A LO QUE DIOS PIDE A CADA UNO, POR ESO SE DEBE TENER CONCIENCIA QUE LA VIDA ES UN DON DE DIOS,  QUE HAY QUE CUIDARLA, DEFENDERLA Y VIVIRLA A PLENITUD.</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pPr>
      <w:r>
        <w:rPr>
          <w:rFonts w:cs="Arial" w:ascii="Arial" w:hAnsi="Arial"/>
          <w:b/>
          <w:color w:val="000000"/>
          <w:sz w:val="32"/>
          <w:szCs w:val="32"/>
        </w:rPr>
        <w:t>LA MUERTE DE NUESTRO HERMANO, EL PADRE SEBASTIAN, ES UN LLAMADO ES PARA LOS QUE QUEDAMOS PEREGRINANDO POR ESTE MUNDO. UN LLAMADO PARA REVISAR COMO ESTAMOS VIVIENDO, QUE HEMOS HECHO POR LOS DEMÁS, QUE LUGAR OCUPA DIOS EN NUESTRA VIDA.</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t>EL EVANGELIO DE SAN LUCAS CAPÍTULO 24 NOS AYUDA A ENTENDER QUE EN EL CAMINO ES DONDE JESÚS SE HACE PRESENTE Y NOS PERMITE RECONOCERLO Y ACOGERLO PARA PARTICIPAR DE LA GLORIA DE LA RESURRECCIÓN.</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t>LA MUERTE NO TIENE LA ÚLTIMA PALABRA NI SOBRE EL HOMBRE NI SOBRE SU DESTINO FINAL. LA ÚLTIMA PALABRA SOBRE NOSOTROS Y SOBRE NUESTRO DESTINO FINAL LO TIENE CRISTO RESUCITADO.</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t xml:space="preserve">CRISTO NOS LIBERÓ DEL DOMINIO DE LA MUERTE VENCIENDO AL PECADO Y LA MUERTE. </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t>POR ESO SI NOS ENTRISTECE LA REALIDAD DE MORIR NOS CONSUELA LA PROMESA DE LA INMORTALIDAD QUE CRISTO NOS MERECIÓ CON SU SACRIFICIO REDENTOR.</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t>LA MUERTE, SI BIEN ES EL TÉRMINO DE LA VIDA TERRENA, ES TAMBIÉN EL PASO DEFINITIVO PARA LA VIDA VERDADERA QUE NUNCA HABRÁ DE TERMINAR.</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t>NUESTRO QUERIDO HERMANO EL PADRE SEBASTIÁN ALDOMÁ YA HA TRASPASDO EL UMBRAL DE LA MUERTE Y HA ENTRADO EN LA VIDA DEFINITIVA DONDE NO HABRÁ LLANTO NI DOLOR, NI SUFRIMIENTO PORQUE TODO ELLO HA PASADO.</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t>SE HA CUMPLIDO PARA ÉL LA PALABRA DEL SEÑOR, “EL QUE CREA EN MÍ VIVIRÁ PARA SIEMPRE”.</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t xml:space="preserve">QUIERO RESALTAR SU PROFUNDO SENTIDO ECLESIAL, SU COMUNIÓN EN LA FE Y EN LA OBEDIENCIA CON LOS SEÑORES ARZOBISPOS. </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t>LE DAMOS GRACIAS A DIOS POR LA VIDA Y POR LA OBRA DEL PADRE SEBASTIAN ALDOMÁ.</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t>QUE LA MUERTE DEL PADRE SEBASTIÁN SEA UN LLAMADO PARA TODOS, SACERDOTES, RELIGIOSOS Y  LAICOS A VIVIR BIEN, BUSCANDO SIEMPRE LA VERDAD, LA JUSTICIA, EL AMOR Y PAZ. HACIENDO LO QUE DIOS NO PIDE.</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t>QUIERO, DE NUEVO, HACER LLEGAR EL SALUDO Y EL ABRAZO DE NUESTRO ARZOBISPO, MONSEÑOR DARIO DE JESÚS MONSALVE MEJÍA, QUIEN NO PUDO ESTAR PRESENTE POR ENCONTRARSE FUERA DE LA CIUDAD, QUIEN QUIERE COMPARTIR CON TODOS USTEDES, CON LOS SACERDOTES ESPAÑOLES, LA HERMANA SANTA Y ESTAS HERMOSAS COMUNIDADES PARROQUIALES DE NIÑO DIOS DE BELÉN Y NUESTRA SEÑORA DE CHIQUINQUIRA, LA EUCARISTÍA, POR LA VIDA Y EL PASO A LA ETERNIDAD DEL PADRE SEBASTIAN.</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t>JOSÉ GONZÁLEZ, Pbro.</w:t>
      </w:r>
    </w:p>
    <w:p>
      <w:pPr>
        <w:pStyle w:val="Normal"/>
        <w:jc w:val="both"/>
        <w:rPr>
          <w:rFonts w:ascii="Arial" w:hAnsi="Arial" w:cs="Arial"/>
          <w:b/>
          <w:b/>
          <w:color w:val="000000"/>
          <w:sz w:val="32"/>
          <w:szCs w:val="32"/>
        </w:rPr>
      </w:pPr>
      <w:r>
        <w:rPr>
          <w:rFonts w:cs="Arial" w:ascii="Arial" w:hAnsi="Arial"/>
          <w:b/>
          <w:color w:val="000000"/>
          <w:sz w:val="32"/>
          <w:szCs w:val="32"/>
        </w:rPr>
        <w:t>Vicario para la Reconciliación</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Light">
    <w:altName w:val="Consola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Light;Consolas" w:hAnsi="Calibri Light;Consolas" w:eastAsia="ＭＳ ゴシック" w:cs="Calibri Light;Consolas"/>
        <w:lang w:val="es-ES" w:eastAsia="en-US"/>
      </w:rPr>
    </w:pPr>
    <w:r>
      <w:rPr>
        <w:rFonts w:eastAsia="ＭＳ ゴシック" w:cs="Calibri Light;Consolas" w:ascii="Calibri Light;Consolas" w:hAnsi="Calibri Light;Consolas"/>
        <w:lang w:val="es-ES" w:eastAsia="en-US"/>
      </w:rPr>
      <mc:AlternateContent>
        <mc:Choice Requires="wps">
          <w:drawing>
            <wp:anchor behindDoc="1" distT="0" distB="0" distL="114935" distR="114935" simplePos="0" locked="0" layoutInCell="0" allowOverlap="1" relativeHeight="7">
              <wp:simplePos x="0" y="0"/>
              <wp:positionH relativeFrom="page">
                <wp:posOffset>3571875</wp:posOffset>
              </wp:positionH>
              <wp:positionV relativeFrom="page">
                <wp:posOffset>9293860</wp:posOffset>
              </wp:positionV>
              <wp:extent cx="626745" cy="626745"/>
              <wp:effectExtent l="635" t="635" r="0" b="0"/>
              <wp:wrapNone/>
              <wp:docPr id="1" name="Elipse 1"/>
              <a:graphic xmlns:a="http://schemas.openxmlformats.org/drawingml/2006/main">
                <a:graphicData uri="http://schemas.microsoft.com/office/word/2010/wordprocessingShape">
                  <wps:wsp>
                    <wps:cNvSpPr/>
                    <wps:spPr>
                      <a:xfrm>
                        <a:off x="0" y="0"/>
                        <a:ext cx="626760" cy="626760"/>
                      </a:xfrm>
                      <a:prstGeom prst="ellipse">
                        <a:avLst/>
                      </a:prstGeom>
                      <a:solidFill>
                        <a:srgbClr val="40618b"/>
                      </a:solidFill>
                      <a:ln w="0">
                        <a:noFill/>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Times New Roman" w:cs="Times New Roman"/>
                              <w:lang w:val="en-US" w:bidi="ar-SA"/>
                            </w:rPr>
                            <w:t>1</w:t>
                          </w:r>
                        </w:p>
                      </w:txbxContent>
                    </wps:txbx>
                    <wps:bodyPr anchor="ctr">
                      <a:noAutofit/>
                    </wps:bodyPr>
                  </wps:wsp>
                </a:graphicData>
              </a:graphic>
            </wp:anchor>
          </w:drawing>
        </mc:Choice>
        <mc:Fallback>
          <w:pict>
            <v:oval id="shape_0" ID="Elipse 1" fillcolor="#40618b" stroked="f" o:allowincell="f" style="position:absolute;margin-left:281.25pt;margin-top:731.8pt;width:49.3pt;height:49.3pt;mso-wrap-style:square;v-text-anchor:middle;mso-position-horizontal-relative:page;mso-position-vertical-relative:page">
              <v:textbox>
                <w:txbxContent>
                  <w:p>
                    <w:pPr>
                      <w:overflowPunct w:val="false"/>
                      <w:autoSpaceDE w:val="false"/>
                      <w:bidi w:val="0"/>
                      <w:jc w:val="center"/>
                      <w:rPr/>
                    </w:pPr>
                    <w:r>
                      <w:rPr>
                        <w:sz w:val="24"/>
                        <w:kern w:val="2"/>
                        <w:szCs w:val="24"/>
                        <w:rFonts w:ascii="Times New Roman" w:hAnsi="Times New Roman" w:eastAsia="Times New Roman" w:cs="Times New Roman"/>
                        <w:lang w:val="en-US" w:bidi="ar-SA"/>
                      </w:rPr>
                      <w:t>1</w:t>
                    </w:r>
                  </w:p>
                </w:txbxContent>
              </v:textbox>
              <v:fill o:detectmouseclick="t" type="solid" color2="#bf9e74"/>
              <v:stroke color="#3465a4" joinstyle="round" endcap="flat"/>
              <w10:wrap type="none"/>
            </v:oval>
          </w:pict>
        </mc:Fallback>
      </mc:AlternateContent>
    </w:r>
  </w:p>
  <w:p>
    <w:pPr>
      <w:pStyle w:val="Footer"/>
      <w:rPr>
        <w:rFonts w:ascii="Calibri Light;Consolas" w:hAnsi="Calibri Light;Consolas" w:eastAsia="ＭＳ ゴシック" w:cs="Calibri Light;Consolas"/>
      </w:rPr>
    </w:pPr>
    <w:r>
      <w:rPr>
        <w:rFonts w:eastAsia="ＭＳ ゴシック" w:cs="Calibri Light;Consolas" w:ascii="Calibri Light;Consolas" w:hAnsi="Calibri Light;Consolas"/>
      </w:rPr>
    </w:r>
  </w:p>
</w:ft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6:59:00Z</dcterms:created>
  <dc:creator>JOSE GONZALEZ</dc:creator>
  <dc:description/>
  <cp:keywords/>
  <dc:language>en-US</dc:language>
  <cp:lastModifiedBy>iMac</cp:lastModifiedBy>
  <cp:lastPrinted>2015-01-06T15:19:00Z</cp:lastPrinted>
  <dcterms:modified xsi:type="dcterms:W3CDTF">2015-01-11T16:59:00Z</dcterms:modified>
  <cp:revision>2</cp:revision>
  <dc:subject/>
  <dc:title/>
</cp:coreProperties>
</file>