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80</wp:posOffset>
                </wp:positionH>
                <wp:positionV relativeFrom="page">
                  <wp:posOffset>0</wp:posOffset>
                </wp:positionV>
                <wp:extent cx="10678795" cy="7548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8680" cy="7548840"/>
                          <a:chOff x="0" y="0"/>
                          <a:chExt cx="10678680" cy="7548840"/>
                        </a:xfrm>
                      </wpg:grpSpPr>
                      <wps:wsp>
                        <wps:cNvSpPr/>
                        <wps:spPr>
                          <a:xfrm>
                            <a:off x="10170000" y="7051680"/>
                            <a:ext cx="4935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626">
                                <a:moveTo>
                                  <a:pt x="16086" y="11731"/>
                                </a:moveTo>
                                <a:lnTo>
                                  <a:pt x="16801" y="11650"/>
                                </a:lnTo>
                                <a:lnTo>
                                  <a:pt x="16740" y="11105"/>
                                </a:lnTo>
                                <a:lnTo>
                                  <a:pt x="16025" y="11186"/>
                                </a:lnTo>
                                <a:lnTo>
                                  <a:pt x="16086" y="117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7120" y="7047360"/>
                            <a:ext cx="5004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640">
                                <a:moveTo>
                                  <a:pt x="16093" y="11098"/>
                                </a:moveTo>
                                <a:lnTo>
                                  <a:pt x="16019" y="11641"/>
                                </a:lnTo>
                                <a:lnTo>
                                  <a:pt x="16733" y="11738"/>
                                </a:lnTo>
                                <a:lnTo>
                                  <a:pt x="16807" y="11195"/>
                                </a:lnTo>
                                <a:lnTo>
                                  <a:pt x="16093" y="1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7120" y="7047360"/>
                            <a:ext cx="5004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640">
                                <a:moveTo>
                                  <a:pt x="16019" y="11641"/>
                                </a:moveTo>
                                <a:lnTo>
                                  <a:pt x="16733" y="11738"/>
                                </a:lnTo>
                                <a:lnTo>
                                  <a:pt x="16807" y="11195"/>
                                </a:lnTo>
                                <a:lnTo>
                                  <a:pt x="16093" y="11098"/>
                                </a:lnTo>
                                <a:lnTo>
                                  <a:pt x="16019" y="116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720" y="7076520"/>
                            <a:ext cx="4572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720" y="7076520"/>
                            <a:ext cx="457200" cy="34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78680" cy="754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3600" y="403200"/>
                            <a:ext cx="2410920" cy="703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11086">
                                <a:moveTo>
                                  <a:pt x="5370" y="635"/>
                                </a:moveTo>
                                <a:lnTo>
                                  <a:pt x="1574" y="635"/>
                                </a:lnTo>
                                <a:lnTo>
                                  <a:pt x="1574" y="10366"/>
                                </a:lnTo>
                                <a:lnTo>
                                  <a:pt x="1573" y="10366"/>
                                </a:lnTo>
                                <a:lnTo>
                                  <a:pt x="1573" y="11721"/>
                                </a:lnTo>
                                <a:lnTo>
                                  <a:pt x="1773" y="11721"/>
                                </a:lnTo>
                                <a:lnTo>
                                  <a:pt x="1773" y="11567"/>
                                </a:lnTo>
                                <a:lnTo>
                                  <a:pt x="1973" y="11567"/>
                                </a:lnTo>
                                <a:lnTo>
                                  <a:pt x="1973" y="11721"/>
                                </a:lnTo>
                                <a:lnTo>
                                  <a:pt x="2191" y="11721"/>
                                </a:lnTo>
                                <a:lnTo>
                                  <a:pt x="2191" y="11402"/>
                                </a:lnTo>
                                <a:lnTo>
                                  <a:pt x="2379" y="11402"/>
                                </a:lnTo>
                                <a:lnTo>
                                  <a:pt x="2379" y="11553"/>
                                </a:lnTo>
                                <a:lnTo>
                                  <a:pt x="2579" y="11553"/>
                                </a:lnTo>
                                <a:lnTo>
                                  <a:pt x="2579" y="10463"/>
                                </a:lnTo>
                                <a:lnTo>
                                  <a:pt x="2582" y="10463"/>
                                </a:lnTo>
                                <a:lnTo>
                                  <a:pt x="2582" y="11721"/>
                                </a:lnTo>
                                <a:lnTo>
                                  <a:pt x="2782" y="11721"/>
                                </a:lnTo>
                                <a:lnTo>
                                  <a:pt x="2782" y="11241"/>
                                </a:lnTo>
                                <a:lnTo>
                                  <a:pt x="2982" y="11241"/>
                                </a:lnTo>
                                <a:lnTo>
                                  <a:pt x="2982" y="11552"/>
                                </a:lnTo>
                                <a:lnTo>
                                  <a:pt x="3195" y="11552"/>
                                </a:lnTo>
                                <a:lnTo>
                                  <a:pt x="3195" y="11402"/>
                                </a:lnTo>
                                <a:lnTo>
                                  <a:pt x="3393" y="11402"/>
                                </a:lnTo>
                                <a:lnTo>
                                  <a:pt x="3393" y="11236"/>
                                </a:lnTo>
                                <a:lnTo>
                                  <a:pt x="3583" y="11236"/>
                                </a:lnTo>
                                <a:lnTo>
                                  <a:pt x="3583" y="11553"/>
                                </a:lnTo>
                                <a:lnTo>
                                  <a:pt x="3783" y="11553"/>
                                </a:lnTo>
                                <a:lnTo>
                                  <a:pt x="3783" y="11336"/>
                                </a:lnTo>
                                <a:lnTo>
                                  <a:pt x="3983" y="11336"/>
                                </a:lnTo>
                                <a:lnTo>
                                  <a:pt x="3983" y="11558"/>
                                </a:lnTo>
                                <a:lnTo>
                                  <a:pt x="4183" y="11558"/>
                                </a:lnTo>
                                <a:lnTo>
                                  <a:pt x="4183" y="10463"/>
                                </a:lnTo>
                                <a:lnTo>
                                  <a:pt x="4185" y="10463"/>
                                </a:lnTo>
                                <a:lnTo>
                                  <a:pt x="4185" y="11683"/>
                                </a:lnTo>
                                <a:lnTo>
                                  <a:pt x="4385" y="11683"/>
                                </a:lnTo>
                                <a:lnTo>
                                  <a:pt x="4385" y="11402"/>
                                </a:lnTo>
                                <a:lnTo>
                                  <a:pt x="4587" y="11402"/>
                                </a:lnTo>
                                <a:lnTo>
                                  <a:pt x="4587" y="11552"/>
                                </a:lnTo>
                                <a:lnTo>
                                  <a:pt x="4787" y="11552"/>
                                </a:lnTo>
                                <a:lnTo>
                                  <a:pt x="4787" y="10463"/>
                                </a:lnTo>
                                <a:lnTo>
                                  <a:pt x="4992" y="10463"/>
                                </a:lnTo>
                                <a:lnTo>
                                  <a:pt x="4992" y="10471"/>
                                </a:lnTo>
                                <a:lnTo>
                                  <a:pt x="4792" y="10471"/>
                                </a:lnTo>
                                <a:lnTo>
                                  <a:pt x="4792" y="11441"/>
                                </a:lnTo>
                                <a:lnTo>
                                  <a:pt x="4992" y="11441"/>
                                </a:lnTo>
                                <a:lnTo>
                                  <a:pt x="4992" y="11567"/>
                                </a:lnTo>
                                <a:lnTo>
                                  <a:pt x="5189" y="11567"/>
                                </a:lnTo>
                                <a:lnTo>
                                  <a:pt x="5189" y="10641"/>
                                </a:lnTo>
                                <a:lnTo>
                                  <a:pt x="5358" y="10641"/>
                                </a:lnTo>
                                <a:lnTo>
                                  <a:pt x="5358" y="10463"/>
                                </a:lnTo>
                                <a:lnTo>
                                  <a:pt x="5370" y="10463"/>
                                </a:lnTo>
                                <a:lnTo>
                                  <a:pt x="5370" y="635"/>
                                </a:lnTo>
                              </a:path>
                            </a:pathLst>
                          </a:custGeom>
                          <a:solidFill>
                            <a:srgbClr val="99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01960" y="4199760"/>
                            <a:ext cx="6091560" cy="24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9520" y="6757200"/>
                            <a:ext cx="127800" cy="68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3966120"/>
                            <a:ext cx="8419320" cy="2873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46320" y="1104120"/>
                            <a:ext cx="6852240" cy="19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6600" y="807120"/>
                            <a:ext cx="101736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1553">
                                <a:moveTo>
                                  <a:pt x="3465" y="1271"/>
                                </a:moveTo>
                                <a:lnTo>
                                  <a:pt x="3388" y="1275"/>
                                </a:lnTo>
                                <a:lnTo>
                                  <a:pt x="3313" y="1285"/>
                                </a:lnTo>
                                <a:lnTo>
                                  <a:pt x="3240" y="1302"/>
                                </a:lnTo>
                                <a:lnTo>
                                  <a:pt x="3170" y="1325"/>
                                </a:lnTo>
                                <a:lnTo>
                                  <a:pt x="3103" y="1354"/>
                                </a:lnTo>
                                <a:lnTo>
                                  <a:pt x="3040" y="1389"/>
                                </a:lnTo>
                                <a:lnTo>
                                  <a:pt x="2980" y="1429"/>
                                </a:lnTo>
                                <a:lnTo>
                                  <a:pt x="2925" y="1474"/>
                                </a:lnTo>
                                <a:lnTo>
                                  <a:pt x="2874" y="1524"/>
                                </a:lnTo>
                                <a:lnTo>
                                  <a:pt x="2827" y="1578"/>
                                </a:lnTo>
                                <a:lnTo>
                                  <a:pt x="2786" y="1635"/>
                                </a:lnTo>
                                <a:lnTo>
                                  <a:pt x="2750" y="1697"/>
                                </a:lnTo>
                                <a:lnTo>
                                  <a:pt x="2720" y="1762"/>
                                </a:lnTo>
                                <a:lnTo>
                                  <a:pt x="2696" y="1829"/>
                                </a:lnTo>
                                <a:lnTo>
                                  <a:pt x="2678" y="1900"/>
                                </a:lnTo>
                                <a:lnTo>
                                  <a:pt x="2668" y="1973"/>
                                </a:lnTo>
                                <a:lnTo>
                                  <a:pt x="2664" y="2047"/>
                                </a:lnTo>
                                <a:lnTo>
                                  <a:pt x="2668" y="2122"/>
                                </a:lnTo>
                                <a:lnTo>
                                  <a:pt x="2678" y="2195"/>
                                </a:lnTo>
                                <a:lnTo>
                                  <a:pt x="2696" y="2265"/>
                                </a:lnTo>
                                <a:lnTo>
                                  <a:pt x="2720" y="2333"/>
                                </a:lnTo>
                                <a:lnTo>
                                  <a:pt x="2750" y="2398"/>
                                </a:lnTo>
                                <a:lnTo>
                                  <a:pt x="2786" y="2460"/>
                                </a:lnTo>
                                <a:lnTo>
                                  <a:pt x="2827" y="2517"/>
                                </a:lnTo>
                                <a:lnTo>
                                  <a:pt x="2874" y="2571"/>
                                </a:lnTo>
                                <a:lnTo>
                                  <a:pt x="2925" y="2621"/>
                                </a:lnTo>
                                <a:lnTo>
                                  <a:pt x="2980" y="2666"/>
                                </a:lnTo>
                                <a:lnTo>
                                  <a:pt x="3040" y="2706"/>
                                </a:lnTo>
                                <a:lnTo>
                                  <a:pt x="3103" y="2741"/>
                                </a:lnTo>
                                <a:lnTo>
                                  <a:pt x="3170" y="2770"/>
                                </a:lnTo>
                                <a:lnTo>
                                  <a:pt x="3240" y="2793"/>
                                </a:lnTo>
                                <a:lnTo>
                                  <a:pt x="3313" y="2810"/>
                                </a:lnTo>
                                <a:lnTo>
                                  <a:pt x="3388" y="2820"/>
                                </a:lnTo>
                                <a:lnTo>
                                  <a:pt x="3465" y="2824"/>
                                </a:lnTo>
                                <a:lnTo>
                                  <a:pt x="3542" y="2820"/>
                                </a:lnTo>
                                <a:lnTo>
                                  <a:pt x="3617" y="2810"/>
                                </a:lnTo>
                                <a:lnTo>
                                  <a:pt x="3690" y="2793"/>
                                </a:lnTo>
                                <a:lnTo>
                                  <a:pt x="3760" y="2770"/>
                                </a:lnTo>
                                <a:lnTo>
                                  <a:pt x="3827" y="2741"/>
                                </a:lnTo>
                                <a:lnTo>
                                  <a:pt x="3890" y="2706"/>
                                </a:lnTo>
                                <a:lnTo>
                                  <a:pt x="3950" y="2666"/>
                                </a:lnTo>
                                <a:lnTo>
                                  <a:pt x="4005" y="2621"/>
                                </a:lnTo>
                                <a:lnTo>
                                  <a:pt x="4056" y="2571"/>
                                </a:lnTo>
                                <a:lnTo>
                                  <a:pt x="4103" y="2517"/>
                                </a:lnTo>
                                <a:lnTo>
                                  <a:pt x="4144" y="2460"/>
                                </a:lnTo>
                                <a:lnTo>
                                  <a:pt x="4180" y="2398"/>
                                </a:lnTo>
                                <a:lnTo>
                                  <a:pt x="4210" y="2333"/>
                                </a:lnTo>
                                <a:lnTo>
                                  <a:pt x="4234" y="2265"/>
                                </a:lnTo>
                                <a:lnTo>
                                  <a:pt x="4252" y="2195"/>
                                </a:lnTo>
                                <a:lnTo>
                                  <a:pt x="4262" y="2122"/>
                                </a:lnTo>
                                <a:lnTo>
                                  <a:pt x="4266" y="2047"/>
                                </a:lnTo>
                                <a:lnTo>
                                  <a:pt x="4262" y="1973"/>
                                </a:lnTo>
                                <a:lnTo>
                                  <a:pt x="4252" y="1900"/>
                                </a:lnTo>
                                <a:lnTo>
                                  <a:pt x="4234" y="1829"/>
                                </a:lnTo>
                                <a:lnTo>
                                  <a:pt x="4210" y="1762"/>
                                </a:lnTo>
                                <a:lnTo>
                                  <a:pt x="4180" y="1697"/>
                                </a:lnTo>
                                <a:lnTo>
                                  <a:pt x="4144" y="1635"/>
                                </a:lnTo>
                                <a:lnTo>
                                  <a:pt x="4103" y="1578"/>
                                </a:lnTo>
                                <a:lnTo>
                                  <a:pt x="4056" y="1524"/>
                                </a:lnTo>
                                <a:lnTo>
                                  <a:pt x="4005" y="1474"/>
                                </a:lnTo>
                                <a:lnTo>
                                  <a:pt x="3950" y="1429"/>
                                </a:lnTo>
                                <a:lnTo>
                                  <a:pt x="3890" y="1389"/>
                                </a:lnTo>
                                <a:lnTo>
                                  <a:pt x="3827" y="1354"/>
                                </a:lnTo>
                                <a:lnTo>
                                  <a:pt x="3760" y="1325"/>
                                </a:lnTo>
                                <a:lnTo>
                                  <a:pt x="3690" y="1302"/>
                                </a:lnTo>
                                <a:lnTo>
                                  <a:pt x="3617" y="1285"/>
                                </a:lnTo>
                                <a:lnTo>
                                  <a:pt x="3542" y="1275"/>
                                </a:lnTo>
                                <a:lnTo>
                                  <a:pt x="3465" y="1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cc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807120"/>
                            <a:ext cx="101736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1553">
                                <a:moveTo>
                                  <a:pt x="3465" y="1271"/>
                                </a:moveTo>
                                <a:lnTo>
                                  <a:pt x="3388" y="1275"/>
                                </a:lnTo>
                                <a:lnTo>
                                  <a:pt x="3313" y="1285"/>
                                </a:lnTo>
                                <a:lnTo>
                                  <a:pt x="3240" y="1302"/>
                                </a:lnTo>
                                <a:lnTo>
                                  <a:pt x="3170" y="1325"/>
                                </a:lnTo>
                                <a:lnTo>
                                  <a:pt x="3103" y="1354"/>
                                </a:lnTo>
                                <a:lnTo>
                                  <a:pt x="3040" y="1389"/>
                                </a:lnTo>
                                <a:lnTo>
                                  <a:pt x="2980" y="1429"/>
                                </a:lnTo>
                                <a:lnTo>
                                  <a:pt x="2925" y="1474"/>
                                </a:lnTo>
                                <a:lnTo>
                                  <a:pt x="2874" y="1524"/>
                                </a:lnTo>
                                <a:lnTo>
                                  <a:pt x="2827" y="1578"/>
                                </a:lnTo>
                                <a:lnTo>
                                  <a:pt x="2786" y="1635"/>
                                </a:lnTo>
                                <a:lnTo>
                                  <a:pt x="2750" y="1697"/>
                                </a:lnTo>
                                <a:lnTo>
                                  <a:pt x="2720" y="1762"/>
                                </a:lnTo>
                                <a:lnTo>
                                  <a:pt x="2696" y="1829"/>
                                </a:lnTo>
                                <a:lnTo>
                                  <a:pt x="2678" y="1900"/>
                                </a:lnTo>
                                <a:lnTo>
                                  <a:pt x="2668" y="1973"/>
                                </a:lnTo>
                                <a:lnTo>
                                  <a:pt x="2664" y="2047"/>
                                </a:lnTo>
                                <a:lnTo>
                                  <a:pt x="2668" y="2122"/>
                                </a:lnTo>
                                <a:lnTo>
                                  <a:pt x="2678" y="2195"/>
                                </a:lnTo>
                                <a:lnTo>
                                  <a:pt x="2696" y="2265"/>
                                </a:lnTo>
                                <a:lnTo>
                                  <a:pt x="2720" y="2333"/>
                                </a:lnTo>
                                <a:lnTo>
                                  <a:pt x="2750" y="2398"/>
                                </a:lnTo>
                                <a:lnTo>
                                  <a:pt x="2786" y="2460"/>
                                </a:lnTo>
                                <a:lnTo>
                                  <a:pt x="2827" y="2517"/>
                                </a:lnTo>
                                <a:lnTo>
                                  <a:pt x="2874" y="2571"/>
                                </a:lnTo>
                                <a:lnTo>
                                  <a:pt x="2925" y="2621"/>
                                </a:lnTo>
                                <a:lnTo>
                                  <a:pt x="2980" y="2666"/>
                                </a:lnTo>
                                <a:lnTo>
                                  <a:pt x="3040" y="2706"/>
                                </a:lnTo>
                                <a:lnTo>
                                  <a:pt x="3103" y="2741"/>
                                </a:lnTo>
                                <a:lnTo>
                                  <a:pt x="3170" y="2770"/>
                                </a:lnTo>
                                <a:lnTo>
                                  <a:pt x="3240" y="2793"/>
                                </a:lnTo>
                                <a:lnTo>
                                  <a:pt x="3313" y="2810"/>
                                </a:lnTo>
                                <a:lnTo>
                                  <a:pt x="3388" y="2820"/>
                                </a:lnTo>
                                <a:lnTo>
                                  <a:pt x="3465" y="2824"/>
                                </a:lnTo>
                                <a:lnTo>
                                  <a:pt x="3542" y="2820"/>
                                </a:lnTo>
                                <a:lnTo>
                                  <a:pt x="3617" y="2810"/>
                                </a:lnTo>
                                <a:lnTo>
                                  <a:pt x="3690" y="2793"/>
                                </a:lnTo>
                                <a:lnTo>
                                  <a:pt x="3760" y="2770"/>
                                </a:lnTo>
                                <a:lnTo>
                                  <a:pt x="3827" y="2741"/>
                                </a:lnTo>
                                <a:lnTo>
                                  <a:pt x="3890" y="2706"/>
                                </a:lnTo>
                                <a:lnTo>
                                  <a:pt x="3950" y="2666"/>
                                </a:lnTo>
                                <a:lnTo>
                                  <a:pt x="4005" y="2621"/>
                                </a:lnTo>
                                <a:lnTo>
                                  <a:pt x="4056" y="2571"/>
                                </a:lnTo>
                                <a:lnTo>
                                  <a:pt x="4103" y="2517"/>
                                </a:lnTo>
                                <a:lnTo>
                                  <a:pt x="4144" y="2460"/>
                                </a:lnTo>
                                <a:lnTo>
                                  <a:pt x="4180" y="2398"/>
                                </a:lnTo>
                                <a:lnTo>
                                  <a:pt x="4210" y="2333"/>
                                </a:lnTo>
                                <a:lnTo>
                                  <a:pt x="4234" y="2265"/>
                                </a:lnTo>
                                <a:lnTo>
                                  <a:pt x="4252" y="2195"/>
                                </a:lnTo>
                                <a:lnTo>
                                  <a:pt x="4262" y="2122"/>
                                </a:lnTo>
                                <a:lnTo>
                                  <a:pt x="4266" y="2047"/>
                                </a:lnTo>
                                <a:lnTo>
                                  <a:pt x="4262" y="1973"/>
                                </a:lnTo>
                                <a:lnTo>
                                  <a:pt x="4252" y="1900"/>
                                </a:lnTo>
                                <a:lnTo>
                                  <a:pt x="4234" y="1829"/>
                                </a:lnTo>
                                <a:lnTo>
                                  <a:pt x="4210" y="1762"/>
                                </a:lnTo>
                                <a:lnTo>
                                  <a:pt x="4180" y="1697"/>
                                </a:lnTo>
                                <a:lnTo>
                                  <a:pt x="4144" y="1635"/>
                                </a:lnTo>
                                <a:lnTo>
                                  <a:pt x="4103" y="1578"/>
                                </a:lnTo>
                                <a:lnTo>
                                  <a:pt x="4056" y="1524"/>
                                </a:lnTo>
                                <a:lnTo>
                                  <a:pt x="4005" y="1474"/>
                                </a:lnTo>
                                <a:lnTo>
                                  <a:pt x="3950" y="1429"/>
                                </a:lnTo>
                                <a:lnTo>
                                  <a:pt x="3890" y="1389"/>
                                </a:lnTo>
                                <a:lnTo>
                                  <a:pt x="3827" y="1354"/>
                                </a:lnTo>
                                <a:lnTo>
                                  <a:pt x="3760" y="1325"/>
                                </a:lnTo>
                                <a:lnTo>
                                  <a:pt x="3690" y="1302"/>
                                </a:lnTo>
                                <a:lnTo>
                                  <a:pt x="3617" y="1285"/>
                                </a:lnTo>
                                <a:lnTo>
                                  <a:pt x="3542" y="1275"/>
                                </a:lnTo>
                                <a:lnTo>
                                  <a:pt x="3465" y="1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96840" y="902160"/>
                            <a:ext cx="59364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pt;width:840.85pt;height:594.4pt" coordorigin="8,0" coordsize="16817,11888">
                <v:shape id="shape_0" coordorigin="16025,11105" coordsize="777,626" path="m16086,11731l16801,11650l16740,11105l16025,11186l16086,11731xe" stroked="t" o:allowincell="f" style="position:absolute;left:16024;top:11105;width:776;height:625;mso-wrap-style:none;v-text-anchor:middle;mso-position-horizontal-relative:page;mso-position-vertical-relative:page">
                  <v:fill o:detectmouseclick="t" on="false"/>
                  <v:stroke color="#737373" weight="9360" joinstyle="round" endcap="flat"/>
                  <w10:wrap type="none"/>
                </v:shape>
                <v:shape id="shape_0" coordorigin="16019,11098" coordsize="788,640" path="m16093,11098l16019,11641l16733,11738l16807,11195l16093,11098xe" fillcolor="white" stroked="f" o:allowincell="f" style="position:absolute;left:16019;top:11098;width:787;height:6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6019,11098" coordsize="788,640" path="m16019,11641l16733,11738l16807,11195l16093,11098l16019,11641xe" stroked="t" o:allowincell="f" style="position:absolute;left:16019;top:11098;width:787;height:639;mso-wrap-style:none;v-text-anchor:middle;mso-position-horizontal-relative:page;mso-position-vertical-relative:page">
                  <v:fill o:detectmouseclick="t" on="false"/>
                  <v:stroke color="#737373" weight="9360" joinstyle="round" endcap="flat"/>
                  <w10:wrap type="none"/>
                </v:shape>
                <v:rect id="shape_0" fillcolor="white" stroked="f" o:allowincell="f" style="position:absolute;left:16053;top:11144;width:719;height:5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053;top:11144;width:719;height:547;mso-wrap-style:none;v-text-anchor:middle;mso-position-horizontal-relative:page;mso-position-vertical-relative:page">
                  <v:fill o:detectmouseclick="t" on="false"/>
                  <v:stroke color="#737373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0;width:16816;height:1188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origin="1573,635" coordsize="3797,11086" path="m5370,635l1574,635l1574,10366l1573,10366l1573,11721l1773,11721l1773,11567l1973,11567l1973,11721l2191,11721l2191,11402l2379,11402l2379,11553l2579,11553l2579,10463l2582,10463l2582,11721l2782,11721l2782,11241l2982,11241l2982,11552l3195,11552l3195,11402l3393,11402l3393,11236l3583,11236l3583,11553l3783,11553l3783,11336l3983,11336l3983,11558l4183,11558l4183,10463l4185,10463l4185,11683l4385,11683l4385,11402l4587,11402l4587,11552l4787,11552l4787,10463l4992,10463l4992,10471l4792,10471l4792,11441l4992,11441l4992,11567l5189,11567l5189,10641l5358,10641l5358,10463l5370,10463l5370,635e" fillcolor="#99ffcc" stroked="f" o:allowincell="f" style="position:absolute;left:1573;top:635;width:3796;height:11085;mso-wrap-style:none;v-text-anchor:middle;mso-position-horizontal-relative:page;mso-position-vertical-relative:page">
                  <v:fill o:detectmouseclick="t" type="solid" color2="#660033"/>
                  <v:stroke color="#3465a4" joinstyle="round" endcap="flat"/>
                  <w10:wrap type="none"/>
                </v:shape>
                <v:shape id="shape_0" stroked="f" o:allowincell="f" style="position:absolute;left:4578;top:6614;width:9592;height:385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99ffcc" stroked="f" o:allowincell="f" style="position:absolute;left:5157;top:10641;width:200;height:1079;mso-wrap-style:none;v-text-anchor:middle;mso-position-horizontal-relative:page;mso-position-vertical-relative:page">
                  <v:fill o:detectmouseclick="t" type="solid" color2="#660033"/>
                  <v:stroke color="#3465a4" joinstyle="round" endcap="flat"/>
                  <w10:wrap type="none"/>
                </v:rect>
                <v:rect id="shape_0" stroked="t" o:allowincell="f" style="position:absolute;left:2778;top:6246;width:13258;height:4524;mso-wrap-style:none;v-text-anchor:middle;mso-position-horizontal-relative:page;mso-position-vertical-relative:page">
                  <v:fill o:detectmouseclick="t" on="false"/>
                  <v:stroke color="#003300" weight="57240" joinstyle="miter" endcap="flat"/>
                  <w10:wrap type="none"/>
                </v:rect>
                <v:shape id="shape_0" stroked="f" o:allowincell="f" style="position:absolute;left:3388;top:1739;width:10790;height:308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origin="2664,1271" coordsize="1602,1553" path="m3465,1271l3388,1275l3313,1285l3240,1302l3170,1325l3103,1354l3040,1389l2980,1429l2925,1474l2874,1524l2827,1578l2786,1635l2750,1697l2720,1762l2696,1829l2678,1900l2668,1973l2664,2047l2668,2122l2678,2195l2696,2265l2720,2333l2750,2398l2786,2460l2827,2517l2874,2571l2925,2621l2980,2666l3040,2706l3103,2741l3170,2770l3240,2793l3313,2810l3388,2820l3465,2824l3542,2820l3617,2810l3690,2793l3760,2770l3827,2741l3890,2706l3950,2666l4005,2621l4056,2571l4103,2517l4144,2460l4180,2398l4210,2333l4234,2265l4252,2195l4262,2122l4266,2047l4262,1973l4252,1900l4234,1829l4210,1762l4180,1697l4144,1635l4103,1578l4056,1524l4005,1474l3950,1429l3890,1389l3827,1354l3760,1325l3690,1302l3617,1285l3542,1275l3465,1271xe" fillcolor="#99ffcc" stroked="f" o:allowincell="f" style="position:absolute;left:2664;top:1271;width:1601;height:1552;mso-wrap-style:none;v-text-anchor:middle;mso-position-horizontal-relative:page;mso-position-vertical-relative:page">
                  <v:fill o:detectmouseclick="t" type="solid" color2="#660033" opacity="0.19"/>
                  <v:stroke color="#3465a4" joinstyle="round" endcap="flat"/>
                  <w10:wrap type="none"/>
                </v:shape>
                <v:shape id="shape_0" coordorigin="2664,1271" coordsize="1602,1553" path="m3465,1271l3388,1275l3313,1285l3240,1302l3170,1325l3103,1354l3040,1389l2980,1429l2925,1474l2874,1524l2827,1578l2786,1635l2750,1697l2720,1762l2696,1829l2678,1900l2668,1973l2664,2047l2668,2122l2678,2195l2696,2265l2720,2333l2750,2398l2786,2460l2827,2517l2874,2571l2925,2621l2980,2666l3040,2706l3103,2741l3170,2770l3240,2793l3313,2810l3388,2820l3465,2824l3542,2820l3617,2810l3690,2793l3760,2770l3827,2741l3890,2706l3950,2666l4005,2621l4056,2571l4103,2517l4144,2460l4180,2398l4210,2333l4234,2265l4252,2195l4262,2122l4266,2047l4262,1973l4252,1900l4234,1829l4210,1762l4180,1697l4144,1635l4103,1578l4056,1524l4005,1474l3950,1429l3890,1389l3827,1354l3760,1325l3690,1302l3617,1285l3542,1275l3465,1271xe" stroked="t" o:allowincell="f" style="position:absolute;left:2664;top:1271;width:1601;height:1552;mso-wrap-style:none;v-text-anchor:middle;mso-position-horizontal-relative:page;mso-position-vertical-relative:page">
                  <v:fill o:detectmouseclick="t" on="false"/>
                  <v:stroke color="#000066" weight="38160" joinstyle="round" endcap="flat"/>
                  <w10:wrap type="none"/>
                </v:shape>
                <v:shape id="shape_0" stroked="f" o:allowincell="f" style="position:absolute;left:2995;top:1421;width:934;height:134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386060</wp:posOffset>
                </wp:positionH>
                <wp:positionV relativeFrom="page">
                  <wp:posOffset>7174865</wp:posOffset>
                </wp:positionV>
                <wp:extent cx="76200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3pt;mso-wrap-distance-left:9.05pt;mso-wrap-distance-right:9.05pt;mso-wrap-distance-top:0pt;mso-wrap-distance-bottom:0pt;margin-top:564.95pt;mso-position-vertical-relative:page;margin-left:8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2" w:after="0"/>
        <w:ind w:left="2242" w:right="1889" w:hanging="0"/>
        <w:rPr>
          <w:u w:val="none"/>
        </w:rPr>
      </w:pPr>
      <w:r>
        <w:rPr>
          <w:color w:val="000066"/>
          <w:u w:val="none"/>
        </w:rPr>
        <w:t>Guia per a la reflexió</w:t>
      </w:r>
    </w:p>
    <w:p>
      <w:pPr>
        <w:pStyle w:val="Normal"/>
        <w:spacing w:before="242" w:after="0"/>
        <w:ind w:left="2242" w:right="1889" w:hanging="0"/>
        <w:jc w:val="center"/>
        <w:rPr>
          <w:rFonts w:ascii="Trebuchet MS" w:hAnsi="Trebuchet MS"/>
          <w:b/>
          <w:b/>
          <w:sz w:val="52"/>
        </w:rPr>
      </w:pPr>
      <w:r>
        <w:rPr>
          <w:rFonts w:ascii="Trebuchet MS" w:hAnsi="Trebuchet MS"/>
          <w:b/>
          <w:color w:val="000066"/>
          <w:sz w:val="52"/>
        </w:rPr>
        <w:t>i</w:t>
      </w:r>
      <w:r>
        <w:rPr>
          <w:rFonts w:ascii="Trebuchet MS" w:hAnsi="Trebuchet MS"/>
          <w:b/>
          <w:color w:val="000066"/>
          <w:spacing w:val="-54"/>
          <w:sz w:val="52"/>
        </w:rPr>
        <w:t xml:space="preserve"> </w:t>
      </w:r>
      <w:r>
        <w:rPr>
          <w:rFonts w:ascii="Trebuchet MS" w:hAnsi="Trebuchet MS"/>
          <w:b/>
          <w:color w:val="000066"/>
          <w:sz w:val="52"/>
        </w:rPr>
        <w:t>per</w:t>
      </w:r>
      <w:r>
        <w:rPr>
          <w:rFonts w:ascii="Trebuchet MS" w:hAnsi="Trebuchet MS"/>
          <w:b/>
          <w:color w:val="000066"/>
          <w:spacing w:val="-53"/>
          <w:sz w:val="52"/>
        </w:rPr>
        <w:t xml:space="preserve"> </w:t>
      </w:r>
      <w:r>
        <w:rPr>
          <w:rFonts w:ascii="Trebuchet MS" w:hAnsi="Trebuchet MS"/>
          <w:b/>
          <w:color w:val="000066"/>
          <w:sz w:val="52"/>
        </w:rPr>
        <w:t>a</w:t>
      </w:r>
      <w:r>
        <w:rPr>
          <w:rFonts w:ascii="Trebuchet MS" w:hAnsi="Trebuchet MS"/>
          <w:b/>
          <w:color w:val="000066"/>
          <w:spacing w:val="-52"/>
          <w:sz w:val="52"/>
        </w:rPr>
        <w:t xml:space="preserve"> </w:t>
      </w:r>
      <w:r>
        <w:rPr>
          <w:rFonts w:ascii="Trebuchet MS" w:hAnsi="Trebuchet MS"/>
          <w:b/>
          <w:color w:val="000066"/>
          <w:sz w:val="52"/>
        </w:rPr>
        <w:t>fer</w:t>
      </w:r>
      <w:r>
        <w:rPr>
          <w:rFonts w:ascii="Trebuchet MS" w:hAnsi="Trebuchet MS"/>
          <w:b/>
          <w:color w:val="000066"/>
          <w:spacing w:val="-53"/>
          <w:sz w:val="52"/>
        </w:rPr>
        <w:t xml:space="preserve"> </w:t>
      </w:r>
      <w:r>
        <w:rPr>
          <w:rFonts w:ascii="Trebuchet MS" w:hAnsi="Trebuchet MS"/>
          <w:b/>
          <w:color w:val="000066"/>
          <w:sz w:val="52"/>
        </w:rPr>
        <w:t>aportacions</w:t>
      </w:r>
      <w:r>
        <w:rPr>
          <w:rFonts w:ascii="Trebuchet MS" w:hAnsi="Trebuchet MS"/>
          <w:b/>
          <w:color w:val="000066"/>
          <w:spacing w:val="-55"/>
          <w:sz w:val="52"/>
        </w:rPr>
        <w:t xml:space="preserve"> </w:t>
      </w:r>
      <w:r>
        <w:rPr>
          <w:rFonts w:ascii="Trebuchet MS" w:hAnsi="Trebuchet MS"/>
          <w:b/>
          <w:color w:val="000066"/>
          <w:sz w:val="52"/>
        </w:rPr>
        <w:t>al</w:t>
      </w:r>
      <w:r>
        <w:rPr>
          <w:rFonts w:ascii="Trebuchet MS" w:hAnsi="Trebuchet MS"/>
          <w:b/>
          <w:color w:val="000066"/>
          <w:spacing w:val="-55"/>
          <w:sz w:val="52"/>
        </w:rPr>
        <w:t xml:space="preserve"> </w:t>
      </w:r>
      <w:r>
        <w:rPr>
          <w:rFonts w:ascii="Trebuchet MS" w:hAnsi="Trebuchet MS"/>
          <w:b/>
          <w:color w:val="000066"/>
          <w:sz w:val="52"/>
        </w:rPr>
        <w:t>nou</w:t>
      </w:r>
    </w:p>
    <w:p>
      <w:pPr>
        <w:pStyle w:val="Normal"/>
        <w:spacing w:before="241" w:after="0"/>
        <w:ind w:left="2242" w:right="1893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color w:val="000066"/>
          <w:sz w:val="52"/>
        </w:rPr>
        <w:t>Pla</w:t>
      </w:r>
      <w:r>
        <w:rPr>
          <w:rFonts w:cs="Trebuchet MS" w:ascii="Trebuchet MS" w:hAnsi="Trebuchet MS"/>
          <w:b/>
          <w:color w:val="000066"/>
          <w:spacing w:val="-68"/>
          <w:sz w:val="52"/>
        </w:rPr>
        <w:t xml:space="preserve"> </w:t>
      </w:r>
      <w:r>
        <w:rPr>
          <w:rFonts w:cs="Trebuchet MS" w:ascii="Trebuchet MS" w:hAnsi="Trebuchet MS"/>
          <w:b/>
          <w:color w:val="000066"/>
          <w:sz w:val="52"/>
        </w:rPr>
        <w:t>Diocesà</w:t>
      </w:r>
      <w:r>
        <w:rPr>
          <w:rFonts w:cs="Trebuchet MS" w:ascii="Trebuchet MS" w:hAnsi="Trebuchet MS"/>
          <w:b/>
          <w:color w:val="000066"/>
          <w:spacing w:val="-68"/>
          <w:sz w:val="52"/>
        </w:rPr>
        <w:t xml:space="preserve"> </w:t>
      </w:r>
      <w:r>
        <w:rPr>
          <w:rFonts w:cs="Trebuchet MS" w:ascii="Trebuchet MS" w:hAnsi="Trebuchet MS"/>
          <w:b/>
          <w:color w:val="000066"/>
          <w:sz w:val="52"/>
        </w:rPr>
        <w:t>de</w:t>
      </w:r>
      <w:r>
        <w:rPr>
          <w:rFonts w:cs="Trebuchet MS" w:ascii="Trebuchet MS" w:hAnsi="Trebuchet MS"/>
          <w:b/>
          <w:color w:val="000066"/>
          <w:spacing w:val="-67"/>
          <w:sz w:val="52"/>
        </w:rPr>
        <w:t xml:space="preserve"> </w:t>
      </w:r>
      <w:r>
        <w:rPr>
          <w:rFonts w:cs="Trebuchet MS" w:ascii="Trebuchet MS" w:hAnsi="Trebuchet MS"/>
          <w:b/>
          <w:color w:val="000066"/>
          <w:sz w:val="52"/>
        </w:rPr>
        <w:t>Pastoral</w:t>
      </w:r>
      <w:r>
        <w:rPr>
          <w:rFonts w:cs="Trebuchet MS" w:ascii="Trebuchet MS" w:hAnsi="Trebuchet MS"/>
          <w:b/>
          <w:color w:val="000066"/>
          <w:spacing w:val="-67"/>
          <w:sz w:val="52"/>
        </w:rPr>
        <w:t xml:space="preserve"> </w:t>
      </w:r>
      <w:r>
        <w:rPr>
          <w:rFonts w:cs="Trebuchet MS" w:ascii="Trebuchet MS" w:hAnsi="Trebuchet MS"/>
          <w:b/>
          <w:color w:val="000066"/>
          <w:sz w:val="52"/>
        </w:rPr>
        <w:t>del</w:t>
      </w:r>
      <w:r>
        <w:rPr>
          <w:rFonts w:cs="Trebuchet MS" w:ascii="Trebuchet MS" w:hAnsi="Trebuchet MS"/>
          <w:b/>
          <w:color w:val="000066"/>
          <w:spacing w:val="-66"/>
          <w:sz w:val="52"/>
        </w:rPr>
        <w:t xml:space="preserve"> </w:t>
      </w:r>
      <w:r>
        <w:rPr>
          <w:rFonts w:cs="Trebuchet MS" w:ascii="Trebuchet MS" w:hAnsi="Trebuchet MS"/>
          <w:b/>
          <w:color w:val="000066"/>
          <w:sz w:val="52"/>
        </w:rPr>
        <w:t>Bisbat</w:t>
      </w:r>
      <w:r>
        <w:rPr>
          <w:rFonts w:cs="Trebuchet MS" w:ascii="Trebuchet MS" w:hAnsi="Trebuchet MS"/>
          <w:b/>
          <w:color w:val="000066"/>
          <w:spacing w:val="-66"/>
          <w:sz w:val="52"/>
        </w:rPr>
        <w:t xml:space="preserve"> </w:t>
      </w:r>
      <w:r>
        <w:rPr>
          <w:rFonts w:cs="Trebuchet MS" w:ascii="Trebuchet MS" w:hAnsi="Trebuchet MS"/>
          <w:b/>
          <w:color w:val="000066"/>
          <w:sz w:val="52"/>
        </w:rPr>
        <w:t>de</w:t>
      </w:r>
      <w:r>
        <w:rPr>
          <w:rFonts w:cs="Trebuchet MS" w:ascii="Trebuchet MS" w:hAnsi="Trebuchet MS"/>
          <w:b/>
          <w:color w:val="000066"/>
          <w:spacing w:val="-67"/>
          <w:sz w:val="52"/>
        </w:rPr>
        <w:t xml:space="preserve"> </w:t>
      </w:r>
      <w:r>
        <w:rPr>
          <w:rFonts w:cs="Trebuchet MS" w:ascii="Trebuchet MS" w:hAnsi="Trebuchet MS"/>
          <w:b/>
          <w:color w:val="000066"/>
          <w:sz w:val="52"/>
        </w:rPr>
        <w:t>Lleida</w:t>
      </w:r>
    </w:p>
    <w:p>
      <w:pPr>
        <w:sectPr>
          <w:type w:val="nextPage"/>
          <w:pgSz w:orient="landscape" w:w="16838" w:h="11906"/>
          <w:pgMar w:left="38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6315" w:leader="none"/>
        </w:tabs>
        <w:rPr/>
      </w:pPr>
      <w:r>
        <w:rPr>
          <w:b w:val="false"/>
          <w:color w:val="FF0000"/>
          <w:spacing w:val="23"/>
          <w:shd w:fill="CCEBFF" w:val="clear"/>
        </w:rPr>
        <w:t xml:space="preserve"> </w:t>
      </w:r>
      <w:r>
        <w:rPr>
          <w:color w:val="FF0000"/>
          <w:shd w:fill="CCEBFF" w:val="clear"/>
        </w:rPr>
        <w:t>•</w:t>
      </w:r>
      <w:r>
        <w:rPr>
          <w:color w:val="FF0000"/>
          <w:spacing w:val="-3"/>
          <w:shd w:fill="CCEBFF" w:val="clear"/>
        </w:rPr>
        <w:t xml:space="preserve"> </w:t>
      </w:r>
      <w:r>
        <w:rPr>
          <w:color w:val="FF0000"/>
          <w:shd w:fill="CCEBFF" w:val="clear"/>
        </w:rPr>
        <w:t>presentació</w:t>
        <w:tab/>
      </w:r>
    </w:p>
    <w:p>
      <w:pPr>
        <w:pStyle w:val="Normal"/>
        <w:tabs>
          <w:tab w:val="clear" w:pos="720"/>
          <w:tab w:val="left" w:pos="6261" w:leader="none"/>
        </w:tabs>
        <w:spacing w:before="389" w:after="0"/>
        <w:ind w:left="110" w:hanging="0"/>
        <w:rPr>
          <w:b/>
          <w:b/>
          <w:sz w:val="48"/>
        </w:rPr>
      </w:pPr>
      <w:r>
        <w:rPr>
          <w:color w:val="FF0000"/>
          <w:spacing w:val="23"/>
          <w:sz w:val="48"/>
          <w:shd w:fill="CCEBFF" w:val="clear"/>
        </w:rPr>
        <w:t xml:space="preserve"> </w:t>
      </w:r>
      <w:r>
        <w:rPr>
          <w:b/>
          <w:color w:val="FF0000"/>
          <w:sz w:val="48"/>
          <w:shd w:fill="CCEBFF" w:val="clear"/>
        </w:rPr>
        <w:t xml:space="preserve">• </w:t>
      </w:r>
      <w:r>
        <w:rPr>
          <w:b/>
          <w:color w:val="FF0000"/>
          <w:sz w:val="48"/>
          <w:shd w:fill="CCEBFF" w:val="clear"/>
        </w:rPr>
        <w:t>lliurament als</w:t>
      </w:r>
      <w:r>
        <w:rPr>
          <w:b/>
          <w:color w:val="FF0000"/>
          <w:spacing w:val="-5"/>
          <w:sz w:val="48"/>
          <w:shd w:fill="CCEBFF" w:val="clear"/>
        </w:rPr>
        <w:t xml:space="preserve"> </w:t>
      </w:r>
      <w:r>
        <w:rPr>
          <w:b/>
          <w:color w:val="FF0000"/>
          <w:sz w:val="48"/>
          <w:shd w:fill="CCEBFF" w:val="clear"/>
        </w:rPr>
        <w:t>fidels</w:t>
        <w:tab/>
      </w:r>
    </w:p>
    <w:p>
      <w:pPr>
        <w:pStyle w:val="Normal"/>
        <w:tabs>
          <w:tab w:val="clear" w:pos="720"/>
          <w:tab w:val="left" w:pos="6258" w:leader="none"/>
        </w:tabs>
        <w:spacing w:before="432" w:after="0"/>
        <w:ind w:left="107" w:hanging="0"/>
        <w:rPr>
          <w:b/>
          <w:b/>
          <w:sz w:val="48"/>
        </w:rPr>
      </w:pPr>
      <w:r>
        <w:rPr>
          <w:color w:val="FF0000"/>
          <w:spacing w:val="24"/>
          <w:sz w:val="48"/>
          <w:shd w:fill="CCEBFF" w:val="clear"/>
        </w:rPr>
        <w:t xml:space="preserve"> </w:t>
      </w:r>
      <w:r>
        <w:rPr>
          <w:b/>
          <w:color w:val="FF0000"/>
          <w:sz w:val="48"/>
          <w:shd w:fill="CCEBFF" w:val="clear"/>
        </w:rPr>
        <w:t xml:space="preserve">• </w:t>
      </w:r>
      <w:r>
        <w:rPr>
          <w:b/>
          <w:color w:val="FF0000"/>
          <w:sz w:val="48"/>
          <w:shd w:fill="CCEBFF" w:val="clear"/>
        </w:rPr>
        <w:t>fi del termini per</w:t>
      </w:r>
      <w:r>
        <w:rPr>
          <w:b/>
          <w:color w:val="FF0000"/>
          <w:spacing w:val="-8"/>
          <w:sz w:val="48"/>
          <w:shd w:fill="CCEBFF" w:val="clear"/>
        </w:rPr>
        <w:t xml:space="preserve"> </w:t>
      </w:r>
      <w:r>
        <w:rPr>
          <w:b/>
          <w:color w:val="FF0000"/>
          <w:sz w:val="48"/>
          <w:shd w:fill="CCEBFF" w:val="clear"/>
        </w:rPr>
        <w:t>l’entreg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11150</wp:posOffset>
                </wp:positionH>
                <wp:positionV relativeFrom="paragraph">
                  <wp:posOffset>1457960</wp:posOffset>
                </wp:positionV>
                <wp:extent cx="4832985" cy="46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465455"/>
                        </a:xfrm>
                        <a:prstGeom prst="rect"/>
                        <a:solidFill>
                          <a:srgbClr val="CCEB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30" w:leader="none"/>
                              </w:tabs>
                              <w:spacing w:before="83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>presentació del nou Pla</w:t>
                            </w:r>
                            <w:r>
                              <w:rPr>
                                <w:b/>
                                <w:color w:val="FF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>Past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BFF" style="position:absolute;rotation:-0;width:380.55pt;height:36.65pt;mso-wrap-distance-left:9.05pt;mso-wrap-distance-right:9.05pt;mso-wrap-distance-top:0pt;mso-wrap-distance-bottom:0pt;margin-top:114.8pt;mso-position-vertical-relative:text;margin-left:2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30" w:leader="none"/>
                        </w:tabs>
                        <w:spacing w:before="83" w:after="0"/>
                        <w:rPr/>
                      </w:pPr>
                      <w:r>
                        <w:rPr>
                          <w:b/>
                          <w:color w:val="FF0000"/>
                          <w:sz w:val="48"/>
                        </w:rPr>
                        <w:t>presentació del nou Pla</w:t>
                      </w:r>
                      <w:r>
                        <w:rPr>
                          <w:b/>
                          <w:color w:val="FF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8"/>
                        </w:rPr>
                        <w:t>Pas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7541" w:leader="none"/>
        </w:tabs>
        <w:ind w:left="107" w:hanging="0"/>
        <w:rPr/>
      </w:pPr>
      <w:r>
        <w:rPr>
          <w:spacing w:val="26"/>
          <w:shd w:fill="CCEBFF" w:val="clear"/>
        </w:rPr>
        <w:t xml:space="preserve"> </w:t>
      </w:r>
      <w:r>
        <w:rPr>
          <w:shd w:fill="CCEBFF" w:val="clear"/>
        </w:rPr>
        <w:t xml:space="preserve">• </w:t>
      </w:r>
      <w:r>
        <w:rPr>
          <w:shd w:fill="CCEBFF" w:val="clear"/>
        </w:rPr>
        <w:t>25.05.19 Assemblea de l’any</w:t>
      </w:r>
      <w:r>
        <w:rPr>
          <w:spacing w:val="-3"/>
          <w:shd w:fill="CCEBFF" w:val="clear"/>
        </w:rPr>
        <w:t xml:space="preserve"> </w:t>
      </w:r>
      <w:r>
        <w:rPr>
          <w:shd w:fill="CCEBFF" w:val="clear"/>
        </w:rPr>
        <w:t>2019</w:t>
        <w:tab/>
      </w:r>
    </w:p>
    <w:p>
      <w:pPr>
        <w:pStyle w:val="Normal"/>
        <w:tabs>
          <w:tab w:val="clear" w:pos="720"/>
          <w:tab w:val="left" w:pos="7846" w:leader="none"/>
        </w:tabs>
        <w:spacing w:before="386" w:after="0"/>
        <w:ind w:left="122" w:hanging="0"/>
        <w:jc w:val="center"/>
        <w:rPr>
          <w:sz w:val="48"/>
        </w:rPr>
      </w:pPr>
      <w:r>
        <w:rPr>
          <w:spacing w:val="24"/>
          <w:sz w:val="48"/>
          <w:shd w:fill="CCEBFF" w:val="clear"/>
        </w:rPr>
        <w:t xml:space="preserve"> </w:t>
      </w:r>
      <w:r>
        <w:rPr>
          <w:sz w:val="48"/>
          <w:shd w:fill="CCEBFF" w:val="clear"/>
        </w:rPr>
        <w:t xml:space="preserve">• </w:t>
      </w:r>
      <w:r>
        <w:rPr>
          <w:sz w:val="48"/>
          <w:shd w:fill="CCEBFF" w:val="clear"/>
        </w:rPr>
        <w:t>19.09.19 Celebració de</w:t>
      </w:r>
      <w:r>
        <w:rPr>
          <w:spacing w:val="-6"/>
          <w:sz w:val="48"/>
          <w:shd w:fill="CCEBFF" w:val="clear"/>
        </w:rPr>
        <w:t xml:space="preserve"> </w:t>
      </w:r>
      <w:r>
        <w:rPr>
          <w:sz w:val="48"/>
          <w:shd w:fill="CCEBFF" w:val="clear"/>
        </w:rPr>
        <w:t>l’Enviament</w:t>
        <w:tab/>
      </w:r>
    </w:p>
    <w:p>
      <w:pPr>
        <w:pStyle w:val="Normal"/>
        <w:tabs>
          <w:tab w:val="clear" w:pos="720"/>
          <w:tab w:val="left" w:pos="6896" w:leader="none"/>
        </w:tabs>
        <w:spacing w:before="456" w:after="0"/>
        <w:ind w:left="184" w:hanging="0"/>
        <w:jc w:val="center"/>
        <w:rPr>
          <w:sz w:val="48"/>
        </w:rPr>
      </w:pPr>
      <w:r>
        <w:rPr>
          <w:spacing w:val="25"/>
          <w:sz w:val="48"/>
          <w:shd w:fill="CCEBFF" w:val="clear"/>
        </w:rPr>
        <w:t xml:space="preserve"> </w:t>
      </w:r>
      <w:r>
        <w:rPr>
          <w:sz w:val="48"/>
          <w:shd w:fill="CCEBFF" w:val="clear"/>
        </w:rPr>
        <w:t xml:space="preserve">• </w:t>
      </w:r>
      <w:r>
        <w:rPr>
          <w:sz w:val="48"/>
          <w:shd w:fill="CCEBFF" w:val="clear"/>
        </w:rPr>
        <w:t>26.02.20 Dimecres de</w:t>
      </w:r>
      <w:r>
        <w:rPr>
          <w:spacing w:val="-4"/>
          <w:sz w:val="48"/>
          <w:shd w:fill="CCEBFF" w:val="clear"/>
        </w:rPr>
        <w:t xml:space="preserve"> </w:t>
      </w:r>
      <w:r>
        <w:rPr>
          <w:sz w:val="48"/>
          <w:shd w:fill="CCEBFF" w:val="clear"/>
        </w:rPr>
        <w:t>Cendra</w:t>
        <w:tab/>
      </w:r>
    </w:p>
    <w:p>
      <w:pPr>
        <w:pStyle w:val="Normal"/>
        <w:tabs>
          <w:tab w:val="clear" w:pos="720"/>
          <w:tab w:val="left" w:pos="4350" w:leader="none"/>
        </w:tabs>
        <w:spacing w:before="382" w:after="0"/>
        <w:ind w:left="1527" w:hanging="0"/>
        <w:rPr>
          <w:sz w:val="48"/>
        </w:rPr>
      </w:pPr>
      <w:r>
        <w:rPr>
          <w:spacing w:val="26"/>
          <w:sz w:val="48"/>
          <w:shd w:fill="CCEBFF" w:val="clear"/>
        </w:rPr>
        <w:t xml:space="preserve"> </w:t>
      </w:r>
      <w:r>
        <w:rPr>
          <w:sz w:val="48"/>
          <w:shd w:fill="CCEBFF" w:val="clear"/>
        </w:rPr>
        <w:t>•</w:t>
      </w:r>
      <w:r>
        <w:rPr>
          <w:spacing w:val="-3"/>
          <w:sz w:val="48"/>
          <w:shd w:fill="CCEBFF" w:val="clear"/>
        </w:rPr>
        <w:t xml:space="preserve"> </w:t>
      </w:r>
      <w:r>
        <w:rPr>
          <w:sz w:val="48"/>
          <w:shd w:fill="CCEBFF" w:val="clear"/>
        </w:rPr>
        <w:t>22.04.2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1150</wp:posOffset>
                </wp:positionH>
                <wp:positionV relativeFrom="paragraph">
                  <wp:posOffset>196215</wp:posOffset>
                </wp:positionV>
                <wp:extent cx="5010785" cy="450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450850"/>
                        </a:xfrm>
                        <a:prstGeom prst="rect"/>
                        <a:solidFill>
                          <a:srgbClr val="CCEB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0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>lliurament del buidat al Sr.</w:t>
                            </w:r>
                            <w:r>
                              <w:rPr>
                                <w:b/>
                                <w:color w:val="FF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>Bis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BFF" style="position:absolute;rotation:-0;width:394.55pt;height:35.5pt;mso-wrap-distance-left:9.05pt;mso-wrap-distance-right:9.05pt;mso-wrap-distance-top:0pt;mso-wrap-distance-bottom:0pt;margin-top:15.45pt;mso-position-vertical-relative:text;margin-left:2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0" w:leader="none"/>
                        </w:tabs>
                        <w:spacing w:before="80" w:after="0"/>
                        <w:rPr/>
                      </w:pPr>
                      <w:r>
                        <w:rPr>
                          <w:b/>
                          <w:color w:val="FF0000"/>
                          <w:sz w:val="48"/>
                        </w:rPr>
                        <w:t>lliurament del buidat al Sr.</w:t>
                      </w:r>
                      <w:r>
                        <w:rPr>
                          <w:b/>
                          <w:color w:val="FF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8"/>
                        </w:rPr>
                        <w:t>Bis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89" w:leader="none"/>
        </w:tabs>
        <w:spacing w:before="459" w:after="0"/>
        <w:ind w:left="1918" w:hanging="0"/>
        <w:rPr>
          <w:sz w:val="48"/>
        </w:rPr>
      </w:pPr>
      <w:r>
        <w:rPr>
          <w:spacing w:val="24"/>
          <w:sz w:val="48"/>
          <w:shd w:fill="CCEBFF" w:val="clear"/>
        </w:rPr>
        <w:t xml:space="preserve"> </w:t>
      </w:r>
      <w:r>
        <w:rPr>
          <w:sz w:val="48"/>
          <w:shd w:fill="CCEBFF" w:val="clear"/>
        </w:rPr>
        <w:t xml:space="preserve">• </w:t>
      </w:r>
      <w:r>
        <w:rPr>
          <w:sz w:val="48"/>
          <w:shd w:fill="CCEBFF" w:val="clear"/>
        </w:rPr>
        <w:t>23.05.20 Assemblea del</w:t>
      </w:r>
      <w:r>
        <w:rPr>
          <w:spacing w:val="-2"/>
          <w:sz w:val="48"/>
          <w:shd w:fill="CCEBFF" w:val="clear"/>
        </w:rPr>
        <w:t xml:space="preserve"> </w:t>
      </w:r>
      <w:r>
        <w:rPr>
          <w:sz w:val="48"/>
          <w:shd w:fill="CCEBFF" w:val="clear"/>
        </w:rPr>
        <w:t>2020</w:t>
        <w:tab/>
      </w:r>
    </w:p>
    <w:p>
      <w:pPr>
        <w:sectPr>
          <w:type w:val="nextPage"/>
          <w:pgSz w:orient="landscape" w:w="16838" w:h="11906"/>
          <w:pgMar w:left="380" w:right="0" w:gutter="0" w:header="0" w:top="540" w:footer="0" w:bottom="280"/>
          <w:pgNumType w:fmt="decimal"/>
          <w:cols w:num="2" w:equalWidth="false" w:sep="false">
            <w:col w:w="6356" w:space="1538"/>
            <w:col w:w="85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510</wp:posOffset>
                </wp:positionH>
                <wp:positionV relativeFrom="page">
                  <wp:posOffset>0</wp:posOffset>
                </wp:positionV>
                <wp:extent cx="10675620" cy="7560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5800" cy="7561080"/>
                          <a:chOff x="0" y="0"/>
                          <a:chExt cx="10675800" cy="7561080"/>
                        </a:xfrm>
                      </wpg:grpSpPr>
                      <wps:wsp>
                        <wps:cNvSpPr/>
                        <wps:spPr>
                          <a:xfrm>
                            <a:off x="10158840" y="7051680"/>
                            <a:ext cx="4935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626">
                                <a:moveTo>
                                  <a:pt x="16086" y="11731"/>
                                </a:moveTo>
                                <a:lnTo>
                                  <a:pt x="16801" y="11650"/>
                                </a:lnTo>
                                <a:lnTo>
                                  <a:pt x="16740" y="11105"/>
                                </a:lnTo>
                                <a:lnTo>
                                  <a:pt x="16025" y="11186"/>
                                </a:lnTo>
                                <a:lnTo>
                                  <a:pt x="16086" y="117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5600" y="7047360"/>
                            <a:ext cx="5004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640">
                                <a:moveTo>
                                  <a:pt x="16093" y="11098"/>
                                </a:moveTo>
                                <a:lnTo>
                                  <a:pt x="16019" y="11641"/>
                                </a:lnTo>
                                <a:lnTo>
                                  <a:pt x="16733" y="11738"/>
                                </a:lnTo>
                                <a:lnTo>
                                  <a:pt x="16807" y="11195"/>
                                </a:lnTo>
                                <a:lnTo>
                                  <a:pt x="16093" y="1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5600" y="7047360"/>
                            <a:ext cx="5004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640">
                                <a:moveTo>
                                  <a:pt x="16019" y="11641"/>
                                </a:moveTo>
                                <a:lnTo>
                                  <a:pt x="16733" y="11738"/>
                                </a:lnTo>
                                <a:lnTo>
                                  <a:pt x="16807" y="11195"/>
                                </a:lnTo>
                                <a:lnTo>
                                  <a:pt x="16093" y="11098"/>
                                </a:lnTo>
                                <a:lnTo>
                                  <a:pt x="16019" y="116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7200" y="7076520"/>
                            <a:ext cx="4572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7200" y="7076520"/>
                            <a:ext cx="457200" cy="34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675800" cy="75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9120" y="920160"/>
                            <a:ext cx="5685120" cy="54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927680" y="4241880"/>
                            <a:ext cx="5549760" cy="31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0200" y="3403440"/>
                            <a:ext cx="5248800" cy="2857680"/>
                          </a:xfrm>
                          <a:prstGeom prst="pie">
                            <a:avLst/>
                          </a:prstGeom>
                          <a:solidFill>
                            <a:srgbClr val="cc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3632760"/>
                            <a:ext cx="2075760" cy="39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6155">
                                <a:moveTo>
                                  <a:pt x="6696" y="5721"/>
                                </a:moveTo>
                                <a:lnTo>
                                  <a:pt x="6607" y="5729"/>
                                </a:lnTo>
                                <a:lnTo>
                                  <a:pt x="6520" y="5750"/>
                                </a:lnTo>
                                <a:lnTo>
                                  <a:pt x="6437" y="5783"/>
                                </a:lnTo>
                                <a:lnTo>
                                  <a:pt x="6360" y="5828"/>
                                </a:lnTo>
                                <a:lnTo>
                                  <a:pt x="6288" y="5885"/>
                                </a:lnTo>
                                <a:lnTo>
                                  <a:pt x="6221" y="5952"/>
                                </a:lnTo>
                                <a:lnTo>
                                  <a:pt x="6160" y="6030"/>
                                </a:lnTo>
                                <a:lnTo>
                                  <a:pt x="6104" y="6117"/>
                                </a:lnTo>
                                <a:lnTo>
                                  <a:pt x="6054" y="6215"/>
                                </a:lnTo>
                                <a:lnTo>
                                  <a:pt x="6010" y="6321"/>
                                </a:lnTo>
                                <a:lnTo>
                                  <a:pt x="5989" y="6378"/>
                                </a:lnTo>
                                <a:lnTo>
                                  <a:pt x="5971" y="6437"/>
                                </a:lnTo>
                                <a:lnTo>
                                  <a:pt x="5953" y="6497"/>
                                </a:lnTo>
                                <a:lnTo>
                                  <a:pt x="5937" y="6560"/>
                                </a:lnTo>
                                <a:lnTo>
                                  <a:pt x="5923" y="6625"/>
                                </a:lnTo>
                                <a:lnTo>
                                  <a:pt x="5910" y="6692"/>
                                </a:lnTo>
                                <a:lnTo>
                                  <a:pt x="5898" y="6760"/>
                                </a:lnTo>
                                <a:lnTo>
                                  <a:pt x="5888" y="6830"/>
                                </a:lnTo>
                                <a:lnTo>
                                  <a:pt x="5879" y="6903"/>
                                </a:lnTo>
                                <a:lnTo>
                                  <a:pt x="5872" y="6976"/>
                                </a:lnTo>
                                <a:lnTo>
                                  <a:pt x="5866" y="7052"/>
                                </a:lnTo>
                                <a:lnTo>
                                  <a:pt x="5862" y="7129"/>
                                </a:lnTo>
                                <a:lnTo>
                                  <a:pt x="5859" y="7207"/>
                                </a:lnTo>
                                <a:lnTo>
                                  <a:pt x="5858" y="7287"/>
                                </a:lnTo>
                                <a:lnTo>
                                  <a:pt x="5858" y="7370"/>
                                </a:lnTo>
                                <a:lnTo>
                                  <a:pt x="5859" y="7452"/>
                                </a:lnTo>
                                <a:lnTo>
                                  <a:pt x="5862" y="7536"/>
                                </a:lnTo>
                                <a:lnTo>
                                  <a:pt x="5867" y="7622"/>
                                </a:lnTo>
                                <a:lnTo>
                                  <a:pt x="5873" y="7708"/>
                                </a:lnTo>
                                <a:lnTo>
                                  <a:pt x="5880" y="7796"/>
                                </a:lnTo>
                                <a:lnTo>
                                  <a:pt x="5890" y="7885"/>
                                </a:lnTo>
                                <a:lnTo>
                                  <a:pt x="5900" y="7975"/>
                                </a:lnTo>
                                <a:lnTo>
                                  <a:pt x="5912" y="8066"/>
                                </a:lnTo>
                                <a:lnTo>
                                  <a:pt x="5926" y="8158"/>
                                </a:lnTo>
                                <a:lnTo>
                                  <a:pt x="5941" y="8251"/>
                                </a:lnTo>
                                <a:lnTo>
                                  <a:pt x="5958" y="8345"/>
                                </a:lnTo>
                                <a:lnTo>
                                  <a:pt x="5976" y="8439"/>
                                </a:lnTo>
                                <a:lnTo>
                                  <a:pt x="5996" y="8535"/>
                                </a:lnTo>
                                <a:lnTo>
                                  <a:pt x="6017" y="8631"/>
                                </a:lnTo>
                                <a:lnTo>
                                  <a:pt x="6040" y="8727"/>
                                </a:lnTo>
                                <a:lnTo>
                                  <a:pt x="6065" y="8824"/>
                                </a:lnTo>
                                <a:lnTo>
                                  <a:pt x="6091" y="8922"/>
                                </a:lnTo>
                                <a:lnTo>
                                  <a:pt x="6118" y="9020"/>
                                </a:lnTo>
                                <a:lnTo>
                                  <a:pt x="6147" y="9119"/>
                                </a:lnTo>
                                <a:lnTo>
                                  <a:pt x="6178" y="9217"/>
                                </a:lnTo>
                                <a:lnTo>
                                  <a:pt x="6210" y="9316"/>
                                </a:lnTo>
                                <a:lnTo>
                                  <a:pt x="6244" y="9413"/>
                                </a:lnTo>
                                <a:lnTo>
                                  <a:pt x="6278" y="9509"/>
                                </a:lnTo>
                                <a:lnTo>
                                  <a:pt x="6313" y="9604"/>
                                </a:lnTo>
                                <a:lnTo>
                                  <a:pt x="6349" y="9697"/>
                                </a:lnTo>
                                <a:lnTo>
                                  <a:pt x="6387" y="9789"/>
                                </a:lnTo>
                                <a:lnTo>
                                  <a:pt x="6425" y="9880"/>
                                </a:lnTo>
                                <a:lnTo>
                                  <a:pt x="6464" y="9969"/>
                                </a:lnTo>
                                <a:lnTo>
                                  <a:pt x="6504" y="10056"/>
                                </a:lnTo>
                                <a:lnTo>
                                  <a:pt x="6544" y="10143"/>
                                </a:lnTo>
                                <a:lnTo>
                                  <a:pt x="6586" y="10227"/>
                                </a:lnTo>
                                <a:lnTo>
                                  <a:pt x="6628" y="10310"/>
                                </a:lnTo>
                                <a:lnTo>
                                  <a:pt x="6671" y="10391"/>
                                </a:lnTo>
                                <a:lnTo>
                                  <a:pt x="6714" y="10471"/>
                                </a:lnTo>
                                <a:lnTo>
                                  <a:pt x="6758" y="10549"/>
                                </a:lnTo>
                                <a:lnTo>
                                  <a:pt x="6803" y="10625"/>
                                </a:lnTo>
                                <a:lnTo>
                                  <a:pt x="6848" y="10699"/>
                                </a:lnTo>
                                <a:lnTo>
                                  <a:pt x="6894" y="10771"/>
                                </a:lnTo>
                                <a:lnTo>
                                  <a:pt x="6940" y="10842"/>
                                </a:lnTo>
                                <a:lnTo>
                                  <a:pt x="6987" y="10910"/>
                                </a:lnTo>
                                <a:lnTo>
                                  <a:pt x="7034" y="10977"/>
                                </a:lnTo>
                                <a:lnTo>
                                  <a:pt x="7082" y="11041"/>
                                </a:lnTo>
                                <a:lnTo>
                                  <a:pt x="7129" y="11103"/>
                                </a:lnTo>
                                <a:lnTo>
                                  <a:pt x="7178" y="11164"/>
                                </a:lnTo>
                                <a:lnTo>
                                  <a:pt x="7226" y="11222"/>
                                </a:lnTo>
                                <a:lnTo>
                                  <a:pt x="7275" y="11278"/>
                                </a:lnTo>
                                <a:lnTo>
                                  <a:pt x="7324" y="11332"/>
                                </a:lnTo>
                                <a:lnTo>
                                  <a:pt x="7373" y="11383"/>
                                </a:lnTo>
                                <a:lnTo>
                                  <a:pt x="7422" y="11432"/>
                                </a:lnTo>
                                <a:lnTo>
                                  <a:pt x="7471" y="11479"/>
                                </a:lnTo>
                                <a:lnTo>
                                  <a:pt x="7520" y="11524"/>
                                </a:lnTo>
                                <a:lnTo>
                                  <a:pt x="7570" y="11566"/>
                                </a:lnTo>
                                <a:lnTo>
                                  <a:pt x="7619" y="11605"/>
                                </a:lnTo>
                                <a:lnTo>
                                  <a:pt x="7668" y="11642"/>
                                </a:lnTo>
                                <a:lnTo>
                                  <a:pt x="7717" y="11677"/>
                                </a:lnTo>
                                <a:lnTo>
                                  <a:pt x="7815" y="11738"/>
                                </a:lnTo>
                                <a:lnTo>
                                  <a:pt x="7913" y="11788"/>
                                </a:lnTo>
                                <a:lnTo>
                                  <a:pt x="8009" y="11827"/>
                                </a:lnTo>
                                <a:lnTo>
                                  <a:pt x="8104" y="11855"/>
                                </a:lnTo>
                                <a:lnTo>
                                  <a:pt x="8197" y="11871"/>
                                </a:lnTo>
                                <a:lnTo>
                                  <a:pt x="8288" y="11876"/>
                                </a:lnTo>
                                <a:lnTo>
                                  <a:pt x="8333" y="11873"/>
                                </a:lnTo>
                                <a:lnTo>
                                  <a:pt x="8421" y="11859"/>
                                </a:lnTo>
                                <a:lnTo>
                                  <a:pt x="8506" y="11832"/>
                                </a:lnTo>
                                <a:lnTo>
                                  <a:pt x="8586" y="11792"/>
                                </a:lnTo>
                                <a:lnTo>
                                  <a:pt x="8661" y="11742"/>
                                </a:lnTo>
                                <a:lnTo>
                                  <a:pt x="8730" y="11680"/>
                                </a:lnTo>
                                <a:lnTo>
                                  <a:pt x="8794" y="11607"/>
                                </a:lnTo>
                                <a:lnTo>
                                  <a:pt x="8853" y="11525"/>
                                </a:lnTo>
                                <a:lnTo>
                                  <a:pt x="8905" y="11432"/>
                                </a:lnTo>
                                <a:lnTo>
                                  <a:pt x="8953" y="11330"/>
                                </a:lnTo>
                                <a:lnTo>
                                  <a:pt x="8995" y="11219"/>
                                </a:lnTo>
                                <a:lnTo>
                                  <a:pt x="9013" y="11160"/>
                                </a:lnTo>
                                <a:lnTo>
                                  <a:pt x="9031" y="11100"/>
                                </a:lnTo>
                                <a:lnTo>
                                  <a:pt x="9047" y="11037"/>
                                </a:lnTo>
                                <a:lnTo>
                                  <a:pt x="9061" y="10972"/>
                                </a:lnTo>
                                <a:lnTo>
                                  <a:pt x="9074" y="10905"/>
                                </a:lnTo>
                                <a:lnTo>
                                  <a:pt x="9086" y="10837"/>
                                </a:lnTo>
                                <a:lnTo>
                                  <a:pt x="9096" y="10767"/>
                                </a:lnTo>
                                <a:lnTo>
                                  <a:pt x="9105" y="10694"/>
                                </a:lnTo>
                                <a:lnTo>
                                  <a:pt x="9112" y="10621"/>
                                </a:lnTo>
                                <a:lnTo>
                                  <a:pt x="9118" y="10545"/>
                                </a:lnTo>
                                <a:lnTo>
                                  <a:pt x="9122" y="10468"/>
                                </a:lnTo>
                                <a:lnTo>
                                  <a:pt x="9125" y="10389"/>
                                </a:lnTo>
                                <a:lnTo>
                                  <a:pt x="9126" y="10310"/>
                                </a:lnTo>
                                <a:lnTo>
                                  <a:pt x="9126" y="10227"/>
                                </a:lnTo>
                                <a:lnTo>
                                  <a:pt x="9125" y="10145"/>
                                </a:lnTo>
                                <a:lnTo>
                                  <a:pt x="9122" y="10061"/>
                                </a:lnTo>
                                <a:lnTo>
                                  <a:pt x="9117" y="9975"/>
                                </a:lnTo>
                                <a:lnTo>
                                  <a:pt x="9111" y="9889"/>
                                </a:lnTo>
                                <a:lnTo>
                                  <a:pt x="9104" y="9801"/>
                                </a:lnTo>
                                <a:lnTo>
                                  <a:pt x="9094" y="9712"/>
                                </a:lnTo>
                                <a:lnTo>
                                  <a:pt x="9084" y="9622"/>
                                </a:lnTo>
                                <a:lnTo>
                                  <a:pt x="9072" y="9531"/>
                                </a:lnTo>
                                <a:lnTo>
                                  <a:pt x="9058" y="9439"/>
                                </a:lnTo>
                                <a:lnTo>
                                  <a:pt x="9043" y="9346"/>
                                </a:lnTo>
                                <a:lnTo>
                                  <a:pt x="9026" y="9252"/>
                                </a:lnTo>
                                <a:lnTo>
                                  <a:pt x="9008" y="9158"/>
                                </a:lnTo>
                                <a:lnTo>
                                  <a:pt x="8988" y="9062"/>
                                </a:lnTo>
                                <a:lnTo>
                                  <a:pt x="8967" y="8966"/>
                                </a:lnTo>
                                <a:lnTo>
                                  <a:pt x="8944" y="8870"/>
                                </a:lnTo>
                                <a:lnTo>
                                  <a:pt x="8919" y="8773"/>
                                </a:lnTo>
                                <a:lnTo>
                                  <a:pt x="8893" y="8675"/>
                                </a:lnTo>
                                <a:lnTo>
                                  <a:pt x="8866" y="8577"/>
                                </a:lnTo>
                                <a:lnTo>
                                  <a:pt x="8837" y="8478"/>
                                </a:lnTo>
                                <a:lnTo>
                                  <a:pt x="8806" y="8380"/>
                                </a:lnTo>
                                <a:lnTo>
                                  <a:pt x="8774" y="8281"/>
                                </a:lnTo>
                                <a:lnTo>
                                  <a:pt x="8740" y="8184"/>
                                </a:lnTo>
                                <a:lnTo>
                                  <a:pt x="8706" y="8088"/>
                                </a:lnTo>
                                <a:lnTo>
                                  <a:pt x="8671" y="7993"/>
                                </a:lnTo>
                                <a:lnTo>
                                  <a:pt x="8635" y="7900"/>
                                </a:lnTo>
                                <a:lnTo>
                                  <a:pt x="8597" y="7808"/>
                                </a:lnTo>
                                <a:lnTo>
                                  <a:pt x="8559" y="7717"/>
                                </a:lnTo>
                                <a:lnTo>
                                  <a:pt x="8520" y="7628"/>
                                </a:lnTo>
                                <a:lnTo>
                                  <a:pt x="8480" y="7541"/>
                                </a:lnTo>
                                <a:lnTo>
                                  <a:pt x="8440" y="7454"/>
                                </a:lnTo>
                                <a:lnTo>
                                  <a:pt x="8398" y="7370"/>
                                </a:lnTo>
                                <a:lnTo>
                                  <a:pt x="8356" y="7287"/>
                                </a:lnTo>
                                <a:lnTo>
                                  <a:pt x="8313" y="7206"/>
                                </a:lnTo>
                                <a:lnTo>
                                  <a:pt x="8270" y="7126"/>
                                </a:lnTo>
                                <a:lnTo>
                                  <a:pt x="8226" y="7048"/>
                                </a:lnTo>
                                <a:lnTo>
                                  <a:pt x="8181" y="6972"/>
                                </a:lnTo>
                                <a:lnTo>
                                  <a:pt x="8136" y="6898"/>
                                </a:lnTo>
                                <a:lnTo>
                                  <a:pt x="8090" y="6826"/>
                                </a:lnTo>
                                <a:lnTo>
                                  <a:pt x="8044" y="6755"/>
                                </a:lnTo>
                                <a:lnTo>
                                  <a:pt x="7997" y="6687"/>
                                </a:lnTo>
                                <a:lnTo>
                                  <a:pt x="7950" y="6620"/>
                                </a:lnTo>
                                <a:lnTo>
                                  <a:pt x="7902" y="6556"/>
                                </a:lnTo>
                                <a:lnTo>
                                  <a:pt x="7855" y="6494"/>
                                </a:lnTo>
                                <a:lnTo>
                                  <a:pt x="7806" y="6433"/>
                                </a:lnTo>
                                <a:lnTo>
                                  <a:pt x="7758" y="6375"/>
                                </a:lnTo>
                                <a:lnTo>
                                  <a:pt x="7709" y="6319"/>
                                </a:lnTo>
                                <a:lnTo>
                                  <a:pt x="7660" y="6265"/>
                                </a:lnTo>
                                <a:lnTo>
                                  <a:pt x="7611" y="6214"/>
                                </a:lnTo>
                                <a:lnTo>
                                  <a:pt x="7562" y="6165"/>
                                </a:lnTo>
                                <a:lnTo>
                                  <a:pt x="7513" y="6118"/>
                                </a:lnTo>
                                <a:lnTo>
                                  <a:pt x="7464" y="6073"/>
                                </a:lnTo>
                                <a:lnTo>
                                  <a:pt x="7414" y="6031"/>
                                </a:lnTo>
                                <a:lnTo>
                                  <a:pt x="7365" y="5992"/>
                                </a:lnTo>
                                <a:lnTo>
                                  <a:pt x="7316" y="5955"/>
                                </a:lnTo>
                                <a:lnTo>
                                  <a:pt x="7267" y="5920"/>
                                </a:lnTo>
                                <a:lnTo>
                                  <a:pt x="7169" y="5859"/>
                                </a:lnTo>
                                <a:lnTo>
                                  <a:pt x="7071" y="5809"/>
                                </a:lnTo>
                                <a:lnTo>
                                  <a:pt x="6975" y="5770"/>
                                </a:lnTo>
                                <a:lnTo>
                                  <a:pt x="6880" y="5742"/>
                                </a:lnTo>
                                <a:lnTo>
                                  <a:pt x="6787" y="5726"/>
                                </a:lnTo>
                                <a:lnTo>
                                  <a:pt x="6696" y="5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3613680"/>
                            <a:ext cx="4255200" cy="19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1" h="3088">
                                <a:moveTo>
                                  <a:pt x="9996" y="5692"/>
                                </a:moveTo>
                                <a:lnTo>
                                  <a:pt x="9906" y="5693"/>
                                </a:lnTo>
                                <a:lnTo>
                                  <a:pt x="9815" y="5696"/>
                                </a:lnTo>
                                <a:lnTo>
                                  <a:pt x="9723" y="5699"/>
                                </a:lnTo>
                                <a:lnTo>
                                  <a:pt x="9630" y="5704"/>
                                </a:lnTo>
                                <a:lnTo>
                                  <a:pt x="9536" y="5711"/>
                                </a:lnTo>
                                <a:lnTo>
                                  <a:pt x="9441" y="5719"/>
                                </a:lnTo>
                                <a:lnTo>
                                  <a:pt x="9345" y="5728"/>
                                </a:lnTo>
                                <a:lnTo>
                                  <a:pt x="9248" y="5738"/>
                                </a:lnTo>
                                <a:lnTo>
                                  <a:pt x="9151" y="5750"/>
                                </a:lnTo>
                                <a:lnTo>
                                  <a:pt x="9052" y="5763"/>
                                </a:lnTo>
                                <a:lnTo>
                                  <a:pt x="8953" y="5777"/>
                                </a:lnTo>
                                <a:lnTo>
                                  <a:pt x="8853" y="5793"/>
                                </a:lnTo>
                                <a:lnTo>
                                  <a:pt x="8752" y="5810"/>
                                </a:lnTo>
                                <a:lnTo>
                                  <a:pt x="8651" y="5829"/>
                                </a:lnTo>
                                <a:lnTo>
                                  <a:pt x="8550" y="5849"/>
                                </a:lnTo>
                                <a:lnTo>
                                  <a:pt x="8447" y="5870"/>
                                </a:lnTo>
                                <a:lnTo>
                                  <a:pt x="8346" y="5893"/>
                                </a:lnTo>
                                <a:lnTo>
                                  <a:pt x="8245" y="5917"/>
                                </a:lnTo>
                                <a:lnTo>
                                  <a:pt x="8145" y="5942"/>
                                </a:lnTo>
                                <a:lnTo>
                                  <a:pt x="8046" y="5967"/>
                                </a:lnTo>
                                <a:lnTo>
                                  <a:pt x="7949" y="5994"/>
                                </a:lnTo>
                                <a:lnTo>
                                  <a:pt x="7852" y="6022"/>
                                </a:lnTo>
                                <a:lnTo>
                                  <a:pt x="7757" y="6051"/>
                                </a:lnTo>
                                <a:lnTo>
                                  <a:pt x="7663" y="6080"/>
                                </a:lnTo>
                                <a:lnTo>
                                  <a:pt x="7571" y="6111"/>
                                </a:lnTo>
                                <a:lnTo>
                                  <a:pt x="7480" y="6142"/>
                                </a:lnTo>
                                <a:lnTo>
                                  <a:pt x="7390" y="6174"/>
                                </a:lnTo>
                                <a:lnTo>
                                  <a:pt x="7301" y="6207"/>
                                </a:lnTo>
                                <a:lnTo>
                                  <a:pt x="7214" y="6241"/>
                                </a:lnTo>
                                <a:lnTo>
                                  <a:pt x="7129" y="6275"/>
                                </a:lnTo>
                                <a:lnTo>
                                  <a:pt x="7045" y="6311"/>
                                </a:lnTo>
                                <a:lnTo>
                                  <a:pt x="6963" y="6347"/>
                                </a:lnTo>
                                <a:lnTo>
                                  <a:pt x="6882" y="6383"/>
                                </a:lnTo>
                                <a:lnTo>
                                  <a:pt x="6803" y="6420"/>
                                </a:lnTo>
                                <a:lnTo>
                                  <a:pt x="6726" y="6458"/>
                                </a:lnTo>
                                <a:lnTo>
                                  <a:pt x="6650" y="6497"/>
                                </a:lnTo>
                                <a:lnTo>
                                  <a:pt x="6577" y="6536"/>
                                </a:lnTo>
                                <a:lnTo>
                                  <a:pt x="6505" y="6575"/>
                                </a:lnTo>
                                <a:lnTo>
                                  <a:pt x="6435" y="6615"/>
                                </a:lnTo>
                                <a:lnTo>
                                  <a:pt x="6367" y="6655"/>
                                </a:lnTo>
                                <a:lnTo>
                                  <a:pt x="6300" y="6696"/>
                                </a:lnTo>
                                <a:lnTo>
                                  <a:pt x="6236" y="6738"/>
                                </a:lnTo>
                                <a:lnTo>
                                  <a:pt x="6174" y="6779"/>
                                </a:lnTo>
                                <a:lnTo>
                                  <a:pt x="6114" y="6822"/>
                                </a:lnTo>
                                <a:lnTo>
                                  <a:pt x="6056" y="6864"/>
                                </a:lnTo>
                                <a:lnTo>
                                  <a:pt x="6000" y="6907"/>
                                </a:lnTo>
                                <a:lnTo>
                                  <a:pt x="5946" y="6950"/>
                                </a:lnTo>
                                <a:lnTo>
                                  <a:pt x="5895" y="6993"/>
                                </a:lnTo>
                                <a:lnTo>
                                  <a:pt x="5845" y="7037"/>
                                </a:lnTo>
                                <a:lnTo>
                                  <a:pt x="5799" y="7080"/>
                                </a:lnTo>
                                <a:lnTo>
                                  <a:pt x="5754" y="7124"/>
                                </a:lnTo>
                                <a:lnTo>
                                  <a:pt x="5712" y="7168"/>
                                </a:lnTo>
                                <a:lnTo>
                                  <a:pt x="5635" y="7257"/>
                                </a:lnTo>
                                <a:lnTo>
                                  <a:pt x="5568" y="7346"/>
                                </a:lnTo>
                                <a:lnTo>
                                  <a:pt x="5511" y="7434"/>
                                </a:lnTo>
                                <a:lnTo>
                                  <a:pt x="5465" y="7523"/>
                                </a:lnTo>
                                <a:lnTo>
                                  <a:pt x="5430" y="7611"/>
                                </a:lnTo>
                                <a:lnTo>
                                  <a:pt x="5406" y="7699"/>
                                </a:lnTo>
                                <a:lnTo>
                                  <a:pt x="5393" y="7785"/>
                                </a:lnTo>
                                <a:lnTo>
                                  <a:pt x="5392" y="7828"/>
                                </a:lnTo>
                                <a:lnTo>
                                  <a:pt x="5393" y="7871"/>
                                </a:lnTo>
                                <a:lnTo>
                                  <a:pt x="5405" y="7956"/>
                                </a:lnTo>
                                <a:lnTo>
                                  <a:pt x="5429" y="8037"/>
                                </a:lnTo>
                                <a:lnTo>
                                  <a:pt x="5465" y="8115"/>
                                </a:lnTo>
                                <a:lnTo>
                                  <a:pt x="5512" y="8189"/>
                                </a:lnTo>
                                <a:lnTo>
                                  <a:pt x="5569" y="8259"/>
                                </a:lnTo>
                                <a:lnTo>
                                  <a:pt x="5638" y="8325"/>
                                </a:lnTo>
                                <a:lnTo>
                                  <a:pt x="5716" y="8387"/>
                                </a:lnTo>
                                <a:lnTo>
                                  <a:pt x="5805" y="8444"/>
                                </a:lnTo>
                                <a:lnTo>
                                  <a:pt x="5902" y="8498"/>
                                </a:lnTo>
                                <a:lnTo>
                                  <a:pt x="6009" y="8546"/>
                                </a:lnTo>
                                <a:lnTo>
                                  <a:pt x="6066" y="8569"/>
                                </a:lnTo>
                                <a:lnTo>
                                  <a:pt x="6124" y="8591"/>
                                </a:lnTo>
                                <a:lnTo>
                                  <a:pt x="6185" y="8611"/>
                                </a:lnTo>
                                <a:lnTo>
                                  <a:pt x="6248" y="8631"/>
                                </a:lnTo>
                                <a:lnTo>
                                  <a:pt x="6313" y="8649"/>
                                </a:lnTo>
                                <a:lnTo>
                                  <a:pt x="6379" y="8666"/>
                                </a:lnTo>
                                <a:lnTo>
                                  <a:pt x="6448" y="8682"/>
                                </a:lnTo>
                                <a:lnTo>
                                  <a:pt x="6518" y="8696"/>
                                </a:lnTo>
                                <a:lnTo>
                                  <a:pt x="6591" y="8710"/>
                                </a:lnTo>
                                <a:lnTo>
                                  <a:pt x="6664" y="8722"/>
                                </a:lnTo>
                                <a:lnTo>
                                  <a:pt x="6740" y="8734"/>
                                </a:lnTo>
                                <a:lnTo>
                                  <a:pt x="6817" y="8744"/>
                                </a:lnTo>
                                <a:lnTo>
                                  <a:pt x="6896" y="8752"/>
                                </a:lnTo>
                                <a:lnTo>
                                  <a:pt x="6976" y="8760"/>
                                </a:lnTo>
                                <a:lnTo>
                                  <a:pt x="7058" y="8766"/>
                                </a:lnTo>
                                <a:lnTo>
                                  <a:pt x="7141" y="8771"/>
                                </a:lnTo>
                                <a:lnTo>
                                  <a:pt x="7226" y="8775"/>
                                </a:lnTo>
                                <a:lnTo>
                                  <a:pt x="7312" y="8778"/>
                                </a:lnTo>
                                <a:lnTo>
                                  <a:pt x="7399" y="8779"/>
                                </a:lnTo>
                                <a:lnTo>
                                  <a:pt x="7488" y="8779"/>
                                </a:lnTo>
                                <a:lnTo>
                                  <a:pt x="7578" y="8778"/>
                                </a:lnTo>
                                <a:lnTo>
                                  <a:pt x="7669" y="8775"/>
                                </a:lnTo>
                                <a:lnTo>
                                  <a:pt x="7761" y="8772"/>
                                </a:lnTo>
                                <a:lnTo>
                                  <a:pt x="7854" y="8767"/>
                                </a:lnTo>
                                <a:lnTo>
                                  <a:pt x="7948" y="8760"/>
                                </a:lnTo>
                                <a:lnTo>
                                  <a:pt x="8043" y="8752"/>
                                </a:lnTo>
                                <a:lnTo>
                                  <a:pt x="8139" y="8743"/>
                                </a:lnTo>
                                <a:lnTo>
                                  <a:pt x="8236" y="8733"/>
                                </a:lnTo>
                                <a:lnTo>
                                  <a:pt x="8333" y="8721"/>
                                </a:lnTo>
                                <a:lnTo>
                                  <a:pt x="8432" y="8708"/>
                                </a:lnTo>
                                <a:lnTo>
                                  <a:pt x="8531" y="8694"/>
                                </a:lnTo>
                                <a:lnTo>
                                  <a:pt x="8631" y="8678"/>
                                </a:lnTo>
                                <a:lnTo>
                                  <a:pt x="8732" y="8661"/>
                                </a:lnTo>
                                <a:lnTo>
                                  <a:pt x="8833" y="8642"/>
                                </a:lnTo>
                                <a:lnTo>
                                  <a:pt x="8934" y="8622"/>
                                </a:lnTo>
                                <a:lnTo>
                                  <a:pt x="9037" y="8601"/>
                                </a:lnTo>
                                <a:lnTo>
                                  <a:pt x="9138" y="8578"/>
                                </a:lnTo>
                                <a:lnTo>
                                  <a:pt x="9239" y="8554"/>
                                </a:lnTo>
                                <a:lnTo>
                                  <a:pt x="9339" y="8529"/>
                                </a:lnTo>
                                <a:lnTo>
                                  <a:pt x="9438" y="8504"/>
                                </a:lnTo>
                                <a:lnTo>
                                  <a:pt x="9535" y="8477"/>
                                </a:lnTo>
                                <a:lnTo>
                                  <a:pt x="9632" y="8449"/>
                                </a:lnTo>
                                <a:lnTo>
                                  <a:pt x="9727" y="8420"/>
                                </a:lnTo>
                                <a:lnTo>
                                  <a:pt x="9821" y="8391"/>
                                </a:lnTo>
                                <a:lnTo>
                                  <a:pt x="9913" y="8360"/>
                                </a:lnTo>
                                <a:lnTo>
                                  <a:pt x="10004" y="8329"/>
                                </a:lnTo>
                                <a:lnTo>
                                  <a:pt x="10094" y="8297"/>
                                </a:lnTo>
                                <a:lnTo>
                                  <a:pt x="10183" y="8264"/>
                                </a:lnTo>
                                <a:lnTo>
                                  <a:pt x="10270" y="8230"/>
                                </a:lnTo>
                                <a:lnTo>
                                  <a:pt x="10355" y="8196"/>
                                </a:lnTo>
                                <a:lnTo>
                                  <a:pt x="10439" y="8160"/>
                                </a:lnTo>
                                <a:lnTo>
                                  <a:pt x="10521" y="8124"/>
                                </a:lnTo>
                                <a:lnTo>
                                  <a:pt x="10602" y="8088"/>
                                </a:lnTo>
                                <a:lnTo>
                                  <a:pt x="10681" y="8051"/>
                                </a:lnTo>
                                <a:lnTo>
                                  <a:pt x="10758" y="8013"/>
                                </a:lnTo>
                                <a:lnTo>
                                  <a:pt x="10834" y="7974"/>
                                </a:lnTo>
                                <a:lnTo>
                                  <a:pt x="10907" y="7935"/>
                                </a:lnTo>
                                <a:lnTo>
                                  <a:pt x="10979" y="7896"/>
                                </a:lnTo>
                                <a:lnTo>
                                  <a:pt x="11049" y="7856"/>
                                </a:lnTo>
                                <a:lnTo>
                                  <a:pt x="11117" y="7816"/>
                                </a:lnTo>
                                <a:lnTo>
                                  <a:pt x="11184" y="7775"/>
                                </a:lnTo>
                                <a:lnTo>
                                  <a:pt x="11248" y="7733"/>
                                </a:lnTo>
                                <a:lnTo>
                                  <a:pt x="11310" y="7691"/>
                                </a:lnTo>
                                <a:lnTo>
                                  <a:pt x="11370" y="7649"/>
                                </a:lnTo>
                                <a:lnTo>
                                  <a:pt x="11428" y="7607"/>
                                </a:lnTo>
                                <a:lnTo>
                                  <a:pt x="11484" y="7564"/>
                                </a:lnTo>
                                <a:lnTo>
                                  <a:pt x="11538" y="7521"/>
                                </a:lnTo>
                                <a:lnTo>
                                  <a:pt x="11589" y="7478"/>
                                </a:lnTo>
                                <a:lnTo>
                                  <a:pt x="11639" y="7434"/>
                                </a:lnTo>
                                <a:lnTo>
                                  <a:pt x="11685" y="7391"/>
                                </a:lnTo>
                                <a:lnTo>
                                  <a:pt x="11730" y="7347"/>
                                </a:lnTo>
                                <a:lnTo>
                                  <a:pt x="11772" y="7303"/>
                                </a:lnTo>
                                <a:lnTo>
                                  <a:pt x="11849" y="7214"/>
                                </a:lnTo>
                                <a:lnTo>
                                  <a:pt x="11916" y="7125"/>
                                </a:lnTo>
                                <a:lnTo>
                                  <a:pt x="11973" y="7037"/>
                                </a:lnTo>
                                <a:lnTo>
                                  <a:pt x="12019" y="6948"/>
                                </a:lnTo>
                                <a:lnTo>
                                  <a:pt x="12054" y="6860"/>
                                </a:lnTo>
                                <a:lnTo>
                                  <a:pt x="12078" y="6772"/>
                                </a:lnTo>
                                <a:lnTo>
                                  <a:pt x="12091" y="6686"/>
                                </a:lnTo>
                                <a:lnTo>
                                  <a:pt x="12092" y="6643"/>
                                </a:lnTo>
                                <a:lnTo>
                                  <a:pt x="12091" y="6600"/>
                                </a:lnTo>
                                <a:lnTo>
                                  <a:pt x="12079" y="6515"/>
                                </a:lnTo>
                                <a:lnTo>
                                  <a:pt x="12055" y="6434"/>
                                </a:lnTo>
                                <a:lnTo>
                                  <a:pt x="12019" y="6356"/>
                                </a:lnTo>
                                <a:lnTo>
                                  <a:pt x="11972" y="6282"/>
                                </a:lnTo>
                                <a:lnTo>
                                  <a:pt x="11915" y="6212"/>
                                </a:lnTo>
                                <a:lnTo>
                                  <a:pt x="11846" y="6146"/>
                                </a:lnTo>
                                <a:lnTo>
                                  <a:pt x="11768" y="6084"/>
                                </a:lnTo>
                                <a:lnTo>
                                  <a:pt x="11679" y="6027"/>
                                </a:lnTo>
                                <a:lnTo>
                                  <a:pt x="11582" y="5973"/>
                                </a:lnTo>
                                <a:lnTo>
                                  <a:pt x="11475" y="5925"/>
                                </a:lnTo>
                                <a:lnTo>
                                  <a:pt x="11418" y="5902"/>
                                </a:lnTo>
                                <a:lnTo>
                                  <a:pt x="11360" y="5880"/>
                                </a:lnTo>
                                <a:lnTo>
                                  <a:pt x="11299" y="5860"/>
                                </a:lnTo>
                                <a:lnTo>
                                  <a:pt x="11236" y="5840"/>
                                </a:lnTo>
                                <a:lnTo>
                                  <a:pt x="11171" y="5822"/>
                                </a:lnTo>
                                <a:lnTo>
                                  <a:pt x="11105" y="5805"/>
                                </a:lnTo>
                                <a:lnTo>
                                  <a:pt x="11036" y="5789"/>
                                </a:lnTo>
                                <a:lnTo>
                                  <a:pt x="10966" y="5775"/>
                                </a:lnTo>
                                <a:lnTo>
                                  <a:pt x="10893" y="5761"/>
                                </a:lnTo>
                                <a:lnTo>
                                  <a:pt x="10820" y="5749"/>
                                </a:lnTo>
                                <a:lnTo>
                                  <a:pt x="10744" y="5737"/>
                                </a:lnTo>
                                <a:lnTo>
                                  <a:pt x="10667" y="5727"/>
                                </a:lnTo>
                                <a:lnTo>
                                  <a:pt x="10588" y="5719"/>
                                </a:lnTo>
                                <a:lnTo>
                                  <a:pt x="10508" y="5711"/>
                                </a:lnTo>
                                <a:lnTo>
                                  <a:pt x="10426" y="5705"/>
                                </a:lnTo>
                                <a:lnTo>
                                  <a:pt x="10343" y="5700"/>
                                </a:lnTo>
                                <a:lnTo>
                                  <a:pt x="10258" y="5696"/>
                                </a:lnTo>
                                <a:lnTo>
                                  <a:pt x="10172" y="5693"/>
                                </a:lnTo>
                                <a:lnTo>
                                  <a:pt x="10085" y="5692"/>
                                </a:lnTo>
                                <a:lnTo>
                                  <a:pt x="9996" y="5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71360"/>
                            <a:ext cx="6194520" cy="3746520"/>
                          </a:xfrm>
                          <a:prstGeom prst="pie">
                            <a:avLst/>
                          </a:prstGeom>
                          <a:solidFill>
                            <a:srgbClr val="cc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504720"/>
                            <a:ext cx="0" cy="178560"/>
                          </a:xfrm>
                          <a:prstGeom prst="line">
                            <a:avLst/>
                          </a:prstGeom>
                          <a:ln w="68040">
                            <a:solidFill>
                              <a:srgbClr val="cce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020960"/>
                            <a:ext cx="11228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561">
                                <a:moveTo>
                                  <a:pt x="8475" y="1608"/>
                                </a:moveTo>
                                <a:lnTo>
                                  <a:pt x="8475" y="1748"/>
                                </a:lnTo>
                                <a:lnTo>
                                  <a:pt x="6988" y="1748"/>
                                </a:lnTo>
                                <a:lnTo>
                                  <a:pt x="6988" y="2029"/>
                                </a:lnTo>
                                <a:lnTo>
                                  <a:pt x="8475" y="2029"/>
                                </a:lnTo>
                                <a:lnTo>
                                  <a:pt x="8475" y="2169"/>
                                </a:lnTo>
                                <a:lnTo>
                                  <a:pt x="8756" y="1888"/>
                                </a:lnTo>
                                <a:lnTo>
                                  <a:pt x="8475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1109880"/>
                            <a:ext cx="0" cy="178560"/>
                          </a:xfrm>
                          <a:prstGeom prst="line">
                            <a:avLst/>
                          </a:prstGeom>
                          <a:ln w="83160">
                            <a:solidFill>
                              <a:srgbClr val="cce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1109880"/>
                            <a:ext cx="0" cy="17856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cce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2172960"/>
                            <a:ext cx="7621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561">
                                <a:moveTo>
                                  <a:pt x="9543" y="3422"/>
                                </a:moveTo>
                                <a:lnTo>
                                  <a:pt x="9543" y="3562"/>
                                </a:lnTo>
                                <a:lnTo>
                                  <a:pt x="8603" y="3562"/>
                                </a:lnTo>
                                <a:lnTo>
                                  <a:pt x="8603" y="3843"/>
                                </a:lnTo>
                                <a:lnTo>
                                  <a:pt x="9543" y="3843"/>
                                </a:lnTo>
                                <a:lnTo>
                                  <a:pt x="9543" y="3983"/>
                                </a:lnTo>
                                <a:lnTo>
                                  <a:pt x="9803" y="3702"/>
                                </a:lnTo>
                                <a:lnTo>
                                  <a:pt x="9543" y="3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2261880"/>
                            <a:ext cx="0" cy="178560"/>
                          </a:xfrm>
                          <a:prstGeom prst="line">
                            <a:avLst/>
                          </a:prstGeom>
                          <a:ln w="56520">
                            <a:solidFill>
                              <a:srgbClr val="cce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2261880"/>
                            <a:ext cx="0" cy="17856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cce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626840"/>
                            <a:ext cx="1567080" cy="356400"/>
                          </a:xfrm>
                          <a:prstGeom prst="pie">
                            <a:avLst/>
                          </a:prstGeom>
                          <a:solidFill>
                            <a:srgbClr val="cc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1715760"/>
                            <a:ext cx="0" cy="17856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cce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2826360"/>
                            <a:ext cx="11214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561">
                                <a:moveTo>
                                  <a:pt x="9945" y="4451"/>
                                </a:moveTo>
                                <a:lnTo>
                                  <a:pt x="9945" y="4591"/>
                                </a:lnTo>
                                <a:lnTo>
                                  <a:pt x="8428" y="4591"/>
                                </a:lnTo>
                                <a:lnTo>
                                  <a:pt x="8428" y="4872"/>
                                </a:lnTo>
                                <a:lnTo>
                                  <a:pt x="9945" y="4872"/>
                                </a:lnTo>
                                <a:lnTo>
                                  <a:pt x="9945" y="5012"/>
                                </a:lnTo>
                                <a:lnTo>
                                  <a:pt x="10194" y="4731"/>
                                </a:lnTo>
                                <a:lnTo>
                                  <a:pt x="9945" y="4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2915280"/>
                            <a:ext cx="0" cy="178560"/>
                          </a:xfrm>
                          <a:prstGeom prst="line">
                            <a:avLst/>
                          </a:prstGeom>
                          <a:ln w="83160">
                            <a:solidFill>
                              <a:srgbClr val="cce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2915280"/>
                            <a:ext cx="0" cy="17856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cce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5009040"/>
                            <a:ext cx="4483080" cy="18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0" h="2943">
                                <a:moveTo>
                                  <a:pt x="4078" y="7888"/>
                                </a:moveTo>
                                <a:lnTo>
                                  <a:pt x="3984" y="7889"/>
                                </a:lnTo>
                                <a:lnTo>
                                  <a:pt x="3891" y="7890"/>
                                </a:lnTo>
                                <a:lnTo>
                                  <a:pt x="3799" y="7893"/>
                                </a:lnTo>
                                <a:lnTo>
                                  <a:pt x="3708" y="7897"/>
                                </a:lnTo>
                                <a:lnTo>
                                  <a:pt x="3619" y="7902"/>
                                </a:lnTo>
                                <a:lnTo>
                                  <a:pt x="3531" y="7908"/>
                                </a:lnTo>
                                <a:lnTo>
                                  <a:pt x="3444" y="7915"/>
                                </a:lnTo>
                                <a:lnTo>
                                  <a:pt x="3358" y="7923"/>
                                </a:lnTo>
                                <a:lnTo>
                                  <a:pt x="3274" y="7933"/>
                                </a:lnTo>
                                <a:lnTo>
                                  <a:pt x="3192" y="7943"/>
                                </a:lnTo>
                                <a:lnTo>
                                  <a:pt x="3110" y="7955"/>
                                </a:lnTo>
                                <a:lnTo>
                                  <a:pt x="3031" y="7967"/>
                                </a:lnTo>
                                <a:lnTo>
                                  <a:pt x="2953" y="7981"/>
                                </a:lnTo>
                                <a:lnTo>
                                  <a:pt x="2876" y="7995"/>
                                </a:lnTo>
                                <a:lnTo>
                                  <a:pt x="2802" y="8011"/>
                                </a:lnTo>
                                <a:lnTo>
                                  <a:pt x="2729" y="8027"/>
                                </a:lnTo>
                                <a:lnTo>
                                  <a:pt x="2657" y="8045"/>
                                </a:lnTo>
                                <a:lnTo>
                                  <a:pt x="2588" y="8064"/>
                                </a:lnTo>
                                <a:lnTo>
                                  <a:pt x="2520" y="8083"/>
                                </a:lnTo>
                                <a:lnTo>
                                  <a:pt x="2455" y="8104"/>
                                </a:lnTo>
                                <a:lnTo>
                                  <a:pt x="2391" y="8125"/>
                                </a:lnTo>
                                <a:lnTo>
                                  <a:pt x="2329" y="8147"/>
                                </a:lnTo>
                                <a:lnTo>
                                  <a:pt x="2269" y="8171"/>
                                </a:lnTo>
                                <a:lnTo>
                                  <a:pt x="2212" y="8195"/>
                                </a:lnTo>
                                <a:lnTo>
                                  <a:pt x="2156" y="8220"/>
                                </a:lnTo>
                                <a:lnTo>
                                  <a:pt x="2051" y="8273"/>
                                </a:lnTo>
                                <a:lnTo>
                                  <a:pt x="1955" y="8330"/>
                                </a:lnTo>
                                <a:lnTo>
                                  <a:pt x="1869" y="8390"/>
                                </a:lnTo>
                                <a:lnTo>
                                  <a:pt x="1792" y="8453"/>
                                </a:lnTo>
                                <a:lnTo>
                                  <a:pt x="1725" y="8520"/>
                                </a:lnTo>
                                <a:lnTo>
                                  <a:pt x="1669" y="8590"/>
                                </a:lnTo>
                                <a:lnTo>
                                  <a:pt x="1623" y="8663"/>
                                </a:lnTo>
                                <a:lnTo>
                                  <a:pt x="1588" y="8739"/>
                                </a:lnTo>
                                <a:lnTo>
                                  <a:pt x="1565" y="8818"/>
                                </a:lnTo>
                                <a:lnTo>
                                  <a:pt x="1553" y="8899"/>
                                </a:lnTo>
                                <a:lnTo>
                                  <a:pt x="1552" y="8940"/>
                                </a:lnTo>
                                <a:lnTo>
                                  <a:pt x="1554" y="8982"/>
                                </a:lnTo>
                                <a:lnTo>
                                  <a:pt x="1566" y="9064"/>
                                </a:lnTo>
                                <a:lnTo>
                                  <a:pt x="1589" y="9147"/>
                                </a:lnTo>
                                <a:lnTo>
                                  <a:pt x="1624" y="9230"/>
                                </a:lnTo>
                                <a:lnTo>
                                  <a:pt x="1670" y="9313"/>
                                </a:lnTo>
                                <a:lnTo>
                                  <a:pt x="1726" y="9395"/>
                                </a:lnTo>
                                <a:lnTo>
                                  <a:pt x="1792" y="9477"/>
                                </a:lnTo>
                                <a:lnTo>
                                  <a:pt x="1868" y="9558"/>
                                </a:lnTo>
                                <a:lnTo>
                                  <a:pt x="1954" y="9638"/>
                                </a:lnTo>
                                <a:lnTo>
                                  <a:pt x="2001" y="9677"/>
                                </a:lnTo>
                                <a:lnTo>
                                  <a:pt x="2049" y="9717"/>
                                </a:lnTo>
                                <a:lnTo>
                                  <a:pt x="2100" y="9756"/>
                                </a:lnTo>
                                <a:lnTo>
                                  <a:pt x="2153" y="9795"/>
                                </a:lnTo>
                                <a:lnTo>
                                  <a:pt x="2209" y="9833"/>
                                </a:lnTo>
                                <a:lnTo>
                                  <a:pt x="2266" y="9871"/>
                                </a:lnTo>
                                <a:lnTo>
                                  <a:pt x="2325" y="9909"/>
                                </a:lnTo>
                                <a:lnTo>
                                  <a:pt x="2387" y="9946"/>
                                </a:lnTo>
                                <a:lnTo>
                                  <a:pt x="2451" y="9983"/>
                                </a:lnTo>
                                <a:lnTo>
                                  <a:pt x="2516" y="10019"/>
                                </a:lnTo>
                                <a:lnTo>
                                  <a:pt x="2583" y="10055"/>
                                </a:lnTo>
                                <a:lnTo>
                                  <a:pt x="2653" y="10090"/>
                                </a:lnTo>
                                <a:lnTo>
                                  <a:pt x="2724" y="10125"/>
                                </a:lnTo>
                                <a:lnTo>
                                  <a:pt x="2797" y="10159"/>
                                </a:lnTo>
                                <a:lnTo>
                                  <a:pt x="2872" y="10193"/>
                                </a:lnTo>
                                <a:lnTo>
                                  <a:pt x="2948" y="10226"/>
                                </a:lnTo>
                                <a:lnTo>
                                  <a:pt x="3026" y="10258"/>
                                </a:lnTo>
                                <a:lnTo>
                                  <a:pt x="3106" y="10290"/>
                                </a:lnTo>
                                <a:lnTo>
                                  <a:pt x="3187" y="10321"/>
                                </a:lnTo>
                                <a:lnTo>
                                  <a:pt x="3270" y="10351"/>
                                </a:lnTo>
                                <a:lnTo>
                                  <a:pt x="3355" y="10381"/>
                                </a:lnTo>
                                <a:lnTo>
                                  <a:pt x="3441" y="10410"/>
                                </a:lnTo>
                                <a:lnTo>
                                  <a:pt x="3528" y="10438"/>
                                </a:lnTo>
                                <a:lnTo>
                                  <a:pt x="3617" y="10466"/>
                                </a:lnTo>
                                <a:lnTo>
                                  <a:pt x="3708" y="10492"/>
                                </a:lnTo>
                                <a:lnTo>
                                  <a:pt x="3799" y="10518"/>
                                </a:lnTo>
                                <a:lnTo>
                                  <a:pt x="3892" y="10543"/>
                                </a:lnTo>
                                <a:lnTo>
                                  <a:pt x="3986" y="10567"/>
                                </a:lnTo>
                                <a:lnTo>
                                  <a:pt x="4082" y="10591"/>
                                </a:lnTo>
                                <a:lnTo>
                                  <a:pt x="4179" y="10613"/>
                                </a:lnTo>
                                <a:lnTo>
                                  <a:pt x="4276" y="10634"/>
                                </a:lnTo>
                                <a:lnTo>
                                  <a:pt x="4375" y="10655"/>
                                </a:lnTo>
                                <a:lnTo>
                                  <a:pt x="4475" y="10674"/>
                                </a:lnTo>
                                <a:lnTo>
                                  <a:pt x="4576" y="10693"/>
                                </a:lnTo>
                                <a:lnTo>
                                  <a:pt x="4678" y="10710"/>
                                </a:lnTo>
                                <a:lnTo>
                                  <a:pt x="4781" y="10727"/>
                                </a:lnTo>
                                <a:lnTo>
                                  <a:pt x="4885" y="10742"/>
                                </a:lnTo>
                                <a:lnTo>
                                  <a:pt x="4989" y="10756"/>
                                </a:lnTo>
                                <a:lnTo>
                                  <a:pt x="5092" y="10769"/>
                                </a:lnTo>
                                <a:lnTo>
                                  <a:pt x="5195" y="10781"/>
                                </a:lnTo>
                                <a:lnTo>
                                  <a:pt x="5297" y="10791"/>
                                </a:lnTo>
                                <a:lnTo>
                                  <a:pt x="5399" y="10800"/>
                                </a:lnTo>
                                <a:lnTo>
                                  <a:pt x="5499" y="10808"/>
                                </a:lnTo>
                                <a:lnTo>
                                  <a:pt x="5599" y="10815"/>
                                </a:lnTo>
                                <a:lnTo>
                                  <a:pt x="5698" y="10821"/>
                                </a:lnTo>
                                <a:lnTo>
                                  <a:pt x="5796" y="10825"/>
                                </a:lnTo>
                                <a:lnTo>
                                  <a:pt x="5893" y="10828"/>
                                </a:lnTo>
                                <a:lnTo>
                                  <a:pt x="5990" y="10830"/>
                                </a:lnTo>
                                <a:lnTo>
                                  <a:pt x="6085" y="10831"/>
                                </a:lnTo>
                                <a:lnTo>
                                  <a:pt x="6179" y="10830"/>
                                </a:lnTo>
                                <a:lnTo>
                                  <a:pt x="6272" y="10829"/>
                                </a:lnTo>
                                <a:lnTo>
                                  <a:pt x="6364" y="10826"/>
                                </a:lnTo>
                                <a:lnTo>
                                  <a:pt x="6455" y="10822"/>
                                </a:lnTo>
                                <a:lnTo>
                                  <a:pt x="6544" y="10817"/>
                                </a:lnTo>
                                <a:lnTo>
                                  <a:pt x="6632" y="10811"/>
                                </a:lnTo>
                                <a:lnTo>
                                  <a:pt x="6719" y="10804"/>
                                </a:lnTo>
                                <a:lnTo>
                                  <a:pt x="6805" y="10796"/>
                                </a:lnTo>
                                <a:lnTo>
                                  <a:pt x="6889" y="10786"/>
                                </a:lnTo>
                                <a:lnTo>
                                  <a:pt x="6971" y="10776"/>
                                </a:lnTo>
                                <a:lnTo>
                                  <a:pt x="7053" y="10764"/>
                                </a:lnTo>
                                <a:lnTo>
                                  <a:pt x="7132" y="10752"/>
                                </a:lnTo>
                                <a:lnTo>
                                  <a:pt x="7210" y="10738"/>
                                </a:lnTo>
                                <a:lnTo>
                                  <a:pt x="7287" y="10724"/>
                                </a:lnTo>
                                <a:lnTo>
                                  <a:pt x="7361" y="10708"/>
                                </a:lnTo>
                                <a:lnTo>
                                  <a:pt x="7434" y="10692"/>
                                </a:lnTo>
                                <a:lnTo>
                                  <a:pt x="7506" y="10674"/>
                                </a:lnTo>
                                <a:lnTo>
                                  <a:pt x="7575" y="10655"/>
                                </a:lnTo>
                                <a:lnTo>
                                  <a:pt x="7643" y="10636"/>
                                </a:lnTo>
                                <a:lnTo>
                                  <a:pt x="7708" y="10615"/>
                                </a:lnTo>
                                <a:lnTo>
                                  <a:pt x="7772" y="10594"/>
                                </a:lnTo>
                                <a:lnTo>
                                  <a:pt x="7834" y="10572"/>
                                </a:lnTo>
                                <a:lnTo>
                                  <a:pt x="7894" y="10548"/>
                                </a:lnTo>
                                <a:lnTo>
                                  <a:pt x="7952" y="10524"/>
                                </a:lnTo>
                                <a:lnTo>
                                  <a:pt x="8007" y="10499"/>
                                </a:lnTo>
                                <a:lnTo>
                                  <a:pt x="8112" y="10446"/>
                                </a:lnTo>
                                <a:lnTo>
                                  <a:pt x="8208" y="10389"/>
                                </a:lnTo>
                                <a:lnTo>
                                  <a:pt x="8294" y="10329"/>
                                </a:lnTo>
                                <a:lnTo>
                                  <a:pt x="8371" y="10266"/>
                                </a:lnTo>
                                <a:lnTo>
                                  <a:pt x="8438" y="10199"/>
                                </a:lnTo>
                                <a:lnTo>
                                  <a:pt x="8494" y="10129"/>
                                </a:lnTo>
                                <a:lnTo>
                                  <a:pt x="8540" y="10056"/>
                                </a:lnTo>
                                <a:lnTo>
                                  <a:pt x="8575" y="9980"/>
                                </a:lnTo>
                                <a:lnTo>
                                  <a:pt x="8598" y="9901"/>
                                </a:lnTo>
                                <a:lnTo>
                                  <a:pt x="8610" y="9820"/>
                                </a:lnTo>
                                <a:lnTo>
                                  <a:pt x="8611" y="9779"/>
                                </a:lnTo>
                                <a:lnTo>
                                  <a:pt x="8609" y="9737"/>
                                </a:lnTo>
                                <a:lnTo>
                                  <a:pt x="8597" y="9655"/>
                                </a:lnTo>
                                <a:lnTo>
                                  <a:pt x="8574" y="9572"/>
                                </a:lnTo>
                                <a:lnTo>
                                  <a:pt x="8539" y="9489"/>
                                </a:lnTo>
                                <a:lnTo>
                                  <a:pt x="8493" y="9406"/>
                                </a:lnTo>
                                <a:lnTo>
                                  <a:pt x="8437" y="9324"/>
                                </a:lnTo>
                                <a:lnTo>
                                  <a:pt x="8371" y="9242"/>
                                </a:lnTo>
                                <a:lnTo>
                                  <a:pt x="8295" y="9161"/>
                                </a:lnTo>
                                <a:lnTo>
                                  <a:pt x="8209" y="9081"/>
                                </a:lnTo>
                                <a:lnTo>
                                  <a:pt x="8162" y="9042"/>
                                </a:lnTo>
                                <a:lnTo>
                                  <a:pt x="8114" y="9002"/>
                                </a:lnTo>
                                <a:lnTo>
                                  <a:pt x="8063" y="8963"/>
                                </a:lnTo>
                                <a:lnTo>
                                  <a:pt x="8010" y="8924"/>
                                </a:lnTo>
                                <a:lnTo>
                                  <a:pt x="7954" y="8886"/>
                                </a:lnTo>
                                <a:lnTo>
                                  <a:pt x="7897" y="8848"/>
                                </a:lnTo>
                                <a:lnTo>
                                  <a:pt x="7838" y="8810"/>
                                </a:lnTo>
                                <a:lnTo>
                                  <a:pt x="7776" y="8773"/>
                                </a:lnTo>
                                <a:lnTo>
                                  <a:pt x="7713" y="8736"/>
                                </a:lnTo>
                                <a:lnTo>
                                  <a:pt x="7647" y="8700"/>
                                </a:lnTo>
                                <a:lnTo>
                                  <a:pt x="7580" y="8664"/>
                                </a:lnTo>
                                <a:lnTo>
                                  <a:pt x="7510" y="8629"/>
                                </a:lnTo>
                                <a:lnTo>
                                  <a:pt x="7439" y="8594"/>
                                </a:lnTo>
                                <a:lnTo>
                                  <a:pt x="7366" y="8560"/>
                                </a:lnTo>
                                <a:lnTo>
                                  <a:pt x="7291" y="8526"/>
                                </a:lnTo>
                                <a:lnTo>
                                  <a:pt x="7215" y="8493"/>
                                </a:lnTo>
                                <a:lnTo>
                                  <a:pt x="7137" y="8461"/>
                                </a:lnTo>
                                <a:lnTo>
                                  <a:pt x="7057" y="8429"/>
                                </a:lnTo>
                                <a:lnTo>
                                  <a:pt x="6976" y="8398"/>
                                </a:lnTo>
                                <a:lnTo>
                                  <a:pt x="6893" y="8368"/>
                                </a:lnTo>
                                <a:lnTo>
                                  <a:pt x="6808" y="8338"/>
                                </a:lnTo>
                                <a:lnTo>
                                  <a:pt x="6722" y="8309"/>
                                </a:lnTo>
                                <a:lnTo>
                                  <a:pt x="6635" y="8281"/>
                                </a:lnTo>
                                <a:lnTo>
                                  <a:pt x="6546" y="8253"/>
                                </a:lnTo>
                                <a:lnTo>
                                  <a:pt x="6455" y="8227"/>
                                </a:lnTo>
                                <a:lnTo>
                                  <a:pt x="6364" y="8201"/>
                                </a:lnTo>
                                <a:lnTo>
                                  <a:pt x="6271" y="8176"/>
                                </a:lnTo>
                                <a:lnTo>
                                  <a:pt x="6177" y="8152"/>
                                </a:lnTo>
                                <a:lnTo>
                                  <a:pt x="6081" y="8128"/>
                                </a:lnTo>
                                <a:lnTo>
                                  <a:pt x="5984" y="8106"/>
                                </a:lnTo>
                                <a:lnTo>
                                  <a:pt x="5887" y="8085"/>
                                </a:lnTo>
                                <a:lnTo>
                                  <a:pt x="5788" y="8064"/>
                                </a:lnTo>
                                <a:lnTo>
                                  <a:pt x="5688" y="8045"/>
                                </a:lnTo>
                                <a:lnTo>
                                  <a:pt x="5587" y="8026"/>
                                </a:lnTo>
                                <a:lnTo>
                                  <a:pt x="5485" y="8009"/>
                                </a:lnTo>
                                <a:lnTo>
                                  <a:pt x="5382" y="7992"/>
                                </a:lnTo>
                                <a:lnTo>
                                  <a:pt x="5278" y="7977"/>
                                </a:lnTo>
                                <a:lnTo>
                                  <a:pt x="5174" y="7963"/>
                                </a:lnTo>
                                <a:lnTo>
                                  <a:pt x="5071" y="7950"/>
                                </a:lnTo>
                                <a:lnTo>
                                  <a:pt x="4968" y="7938"/>
                                </a:lnTo>
                                <a:lnTo>
                                  <a:pt x="4866" y="7928"/>
                                </a:lnTo>
                                <a:lnTo>
                                  <a:pt x="4764" y="7919"/>
                                </a:lnTo>
                                <a:lnTo>
                                  <a:pt x="4664" y="7911"/>
                                </a:lnTo>
                                <a:lnTo>
                                  <a:pt x="4564" y="7904"/>
                                </a:lnTo>
                                <a:lnTo>
                                  <a:pt x="4465" y="7899"/>
                                </a:lnTo>
                                <a:lnTo>
                                  <a:pt x="4367" y="7894"/>
                                </a:lnTo>
                                <a:lnTo>
                                  <a:pt x="4270" y="7891"/>
                                </a:lnTo>
                                <a:lnTo>
                                  <a:pt x="4173" y="7889"/>
                                </a:lnTo>
                                <a:lnTo>
                                  <a:pt x="4078" y="7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0pt;width:840.6pt;height:595.35pt" coordorigin="26,0" coordsize="16812,11907">
                <v:shape id="shape_0" coordorigin="16025,11105" coordsize="777,626" path="m16086,11731l16801,11650l16740,11105l16025,11186l16086,11731xe" stroked="t" o:allowincell="f" style="position:absolute;left:16024;top:11105;width:776;height:625;mso-wrap-style:none;v-text-anchor:middle;mso-position-horizontal-relative:page;mso-position-vertical-relative:page">
                  <v:fill o:detectmouseclick="t" on="false"/>
                  <v:stroke color="#737373" weight="9360" joinstyle="round" endcap="flat"/>
                  <w10:wrap type="none"/>
                </v:shape>
                <v:shape id="shape_0" coordorigin="16019,11098" coordsize="788,640" path="m16093,11098l16019,11641l16733,11738l16807,11195l16093,11098xe" fillcolor="white" stroked="f" o:allowincell="f" style="position:absolute;left:16019;top:11098;width:787;height:6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6019,11098" coordsize="788,640" path="m16019,11641l16733,11738l16807,11195l16093,11098l16019,11641xe" stroked="t" o:allowincell="f" style="position:absolute;left:16019;top:11098;width:787;height:639;mso-wrap-style:none;v-text-anchor:middle;mso-position-horizontal-relative:page;mso-position-vertical-relative:page">
                  <v:fill o:detectmouseclick="t" on="false"/>
                  <v:stroke color="#737373" weight="9360" joinstyle="round" endcap="flat"/>
                  <w10:wrap type="none"/>
                </v:shape>
                <v:rect id="shape_0" fillcolor="white" stroked="f" o:allowincell="f" style="position:absolute;left:16053;top:11144;width:719;height:5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053;top:11144;width:719;height:547;mso-wrap-style:none;v-text-anchor:middle;mso-position-horizontal-relative:page;mso-position-vertical-relative:page">
                  <v:fill o:detectmouseclick="t" on="false"/>
                  <v:stroke color="#737373" weight="9360" joinstyle="miter" endcap="flat"/>
                  <w10:wrap type="none"/>
                </v:rect>
                <v:shape id="shape_0" stroked="f" o:allowincell="f" style="position:absolute;left:26;top:0;width:16811;height:11906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85;top:1449;width:8952;height:8618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786;top:6680;width:8739;height:4988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coordorigin="2972,5361" coordsize="8266,4500" path="m6285,9841l5167,9841l5248,9861l6194,9861l6285,9841xm6468,9821l4931,9821l5009,9841l6376,9841l6468,9821xm9505,5441l7463,5441l7179,5501l7084,5501l6796,5561l6699,5601l6410,5661l6315,5701l6127,5741l6035,5781l5944,5801l5764,5881l5675,5901l5501,5981l5416,6001l5248,6081l5085,6161l4927,6241l4850,6261l4773,6321l4699,6361l4553,6441l4482,6481l4412,6521l4344,6561l4277,6601l4211,6661l4147,6701l4085,6741l4024,6781l3964,6841l3906,6881l3849,6921l3794,6981l3741,7021l3689,7081l3638,7121l3590,7161l3543,7221l3498,7261l3454,7321l3412,7361l3372,7421l3334,7461l3297,7521l3263,7561l3230,7621l3199,7661l3170,7701l3143,7761l3117,7801l3094,7861l3073,7901l3053,7961l3036,8001l3021,8061l3007,8101l2996,8161l2987,8201l2980,8261l2975,8301l2972,8361l2972,8401l2974,8461l2977,8501l2984,8561l2992,8601l3003,8641l3016,8701l3031,8741l3048,8781l3068,8821l3089,8881l3112,8921l3138,8961l3165,9001l3195,9041l3226,9081l3260,9121l3295,9161l3332,9201l3371,9221l3411,9261l3454,9301l3498,9321l3544,9361l3591,9401l3641,9421l3691,9461l3744,9481l3798,9501l3853,9541l3911,9561l4029,9601l4091,9641l4154,9661l4351,9721l4419,9721l4631,9781l4704,9781l4854,9821l6560,9821l6653,9801l6746,9801l7799,9581l7894,9541l7988,9521l8082,9481l8174,9461l8265,9421l8356,9401l8445,9361l8534,9341l8793,9221l8877,9201l9043,9121l9203,9041l9359,8961l9510,8881l9656,8801l9727,8761l9797,8721l9865,8681l9932,8621l9998,8581l10062,8541l10124,8501l10185,8441l10245,8401l10303,8361l10360,8301l10415,8261l10468,8221l10520,8161l10571,8121l10619,8061l10666,8021l10711,7981l10755,7921l10797,7881l10837,7821l10875,7781l10912,7721l10946,7681l10979,7621l11010,7581l11039,7521l11066,7481l11092,7421l11115,7381l11136,7321l11156,7281l11173,7221l11188,7181l11202,7121l11213,7081l11222,7021l11229,6981l11234,6921l11237,6881l11237,6841l11235,6781l11232,6741l11225,6681l11217,6641l11206,6581l11193,6541l11178,6501l11161,6461l11141,6401l11120,6361l11097,6321l11071,6281l11044,6241l11014,6201l10983,6161l10949,6121l10914,6081l10877,6041l10838,6001l10798,5981l10755,5941l10711,5901l10665,5881l10618,5841l10568,5821l10518,5781l10465,5761l10411,5721l10298,5681l10240,5661l10180,5621l10055,5581l9858,5521l9721,5481l9650,5481l9505,5441xm9200,5401l7741,5401l7556,5441l9430,5441l9355,5421l9278,5421l9200,5401xm9042,5381l8015,5381l7924,5401l9122,5401l9042,5381xm8713,5361l8283,5361l8194,5381l8797,5381l8713,5361xe" fillcolor="#ccebff" stroked="f" o:allowincell="f" style="position:absolute;left:2971;top:5360;width:8265;height:4499;mso-wrap-style:none;v-text-anchor:middle;mso-position-horizontal-relative:page;mso-position-vertical-relative:page">
                  <v:fill o:detectmouseclick="t" type="solid" color2="#331400"/>
                  <v:stroke color="#3465a4" joinstyle="round" endcap="flat"/>
                  <w10:wrap type="none"/>
                </v:rect>
                <v:shape id="shape_0" coordorigin="5858,5721" coordsize="3269,6155" path="m6696,5721l6607,5729l6520,5750l6437,5783l6360,5828l6288,5885l6221,5952l6160,6030l6104,6117l6054,6215l6010,6321l5989,6378l5971,6437l5953,6497l5937,6560l5923,6625l5910,6692l5898,6760l5888,6830l5879,6903l5872,6976l5866,7052l5862,7129l5859,7207l5858,7287l5858,7370l5859,7452l5862,7536l5867,7622l5873,7708l5880,7796l5890,7885l5900,7975l5912,8066l5926,8158l5941,8251l5958,8345l5976,8439l5996,8535l6017,8631l6040,8727l6065,8824l6091,8922l6118,9020l6147,9119l6178,9217l6210,9316l6244,9413l6278,9509l6313,9604l6349,9697l6387,9789l6425,9880l6464,9969l6504,10056l6544,10143l6586,10227l6628,10310l6671,10391l6714,10471l6758,10549l6803,10625l6848,10699l6894,10771l6940,10842l6987,10910l7034,10977l7082,11041l7129,11103l7178,11164l7226,11222l7275,11278l7324,11332l7373,11383l7422,11432l7471,11479l7520,11524l7570,11566l7619,11605l7668,11642l7717,11677l7815,11738l7913,11788l8009,11827l8104,11855l8197,11871l8288,11876l8333,11873l8421,11859l8506,11832l8586,11792l8661,11742l8730,11680l8794,11607l8853,11525l8905,11432l8953,11330l8995,11219l9013,11160l9031,11100l9047,11037l9061,10972l9074,10905l9086,10837l9096,10767l9105,10694l9112,10621l9118,10545l9122,10468l9125,10389l9126,10310l9126,10227l9125,10145l9122,10061l9117,9975l9111,9889l9104,9801l9094,9712l9084,9622l9072,9531l9058,9439l9043,9346l9026,9252l9008,9158l8988,9062l8967,8966l8944,8870l8919,8773l8893,8675l8866,8577l8837,8478l8806,8380l8774,8281l8740,8184l8706,8088l8671,7993l8635,7900l8597,7808l8559,7717l8520,7628l8480,7541l8440,7454l8398,7370l8356,7287l8313,7206l8270,7126l8226,7048l8181,6972l8136,6898l8090,6826l8044,6755l7997,6687l7950,6620l7902,6556l7855,6494l7806,6433l7758,6375l7709,6319l7660,6265l7611,6214l7562,6165l7513,6118l7464,6073l7414,6031l7365,5992l7316,5955l7267,5920l7169,5859l7071,5809l6975,5770l6880,5742l6787,5726l6696,5721xe" fillcolor="#000099" stroked="f" o:allowincell="f" style="position:absolute;left:5857;top:5721;width:3268;height:6154;mso-wrap-style:none;v-text-anchor:middle;mso-position-horizontal-relative:page;mso-position-vertic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coordorigin="5392,5692" coordsize="6701,3088" path="m9996,5692l9906,5693l9815,5696l9723,5699l9630,5704l9536,5711l9441,5719l9345,5728l9248,5738l9151,5750l9052,5763l8953,5777l8853,5793l8752,5810l8651,5829l8550,5849l8447,5870l8346,5893l8245,5917l8145,5942l8046,5967l7949,5994l7852,6022l7757,6051l7663,6080l7571,6111l7480,6142l7390,6174l7301,6207l7214,6241l7129,6275l7045,6311l6963,6347l6882,6383l6803,6420l6726,6458l6650,6497l6577,6536l6505,6575l6435,6615l6367,6655l6300,6696l6236,6738l6174,6779l6114,6822l6056,6864l6000,6907l5946,6950l5895,6993l5845,7037l5799,7080l5754,7124l5712,7168l5635,7257l5568,7346l5511,7434l5465,7523l5430,7611l5406,7699l5393,7785l5392,7828l5393,7871l5405,7956l5429,8037l5465,8115l5512,8189l5569,8259l5638,8325l5716,8387l5805,8444l5902,8498l6009,8546l6066,8569l6124,8591l6185,8611l6248,8631l6313,8649l6379,8666l6448,8682l6518,8696l6591,8710l6664,8722l6740,8734l6817,8744l6896,8752l6976,8760l7058,8766l7141,8771l7226,8775l7312,8778l7399,8779l7488,8779l7578,8778l7669,8775l7761,8772l7854,8767l7948,8760l8043,8752l8139,8743l8236,8733l8333,8721l8432,8708l8531,8694l8631,8678l8732,8661l8833,8642l8934,8622l9037,8601l9138,8578l9239,8554l9339,8529l9438,8504l9535,8477l9632,8449l9727,8420l9821,8391l9913,8360l10004,8329l10094,8297l10183,8264l10270,8230l10355,8196l10439,8160l10521,8124l10602,8088l10681,8051l10758,8013l10834,7974l10907,7935l10979,7896l11049,7856l11117,7816l11184,7775l11248,7733l11310,7691l11370,7649l11428,7607l11484,7564l11538,7521l11589,7478l11639,7434l11685,7391l11730,7347l11772,7303l11849,7214l11916,7125l11973,7037l12019,6948l12054,6860l12078,6772l12091,6686l12092,6643l12091,6600l12079,6515l12055,6434l12019,6356l11972,6282l11915,6212l11846,6146l11768,6084l11679,6027l11582,5973l11475,5925l11418,5902l11360,5880l11299,5860l11236,5840l11171,5822l11105,5805l11036,5789l10966,5775l10893,5761l10820,5749l10744,5737l10667,5727l10588,5719l10508,5711l10426,5705l10343,5700l10258,5696l10172,5693l10085,5692l9996,5692xe" fillcolor="#336699" stroked="f" o:allowincell="f" style="position:absolute;left:5391;top:5691;width:6700;height:3087;mso-wrap-style:none;v-text-anchor:middle;mso-position-horizontal-relative:page;mso-position-vertical-relative:page">
                  <v:fill o:detectmouseclick="t" type="solid" color2="#cc9966"/>
                  <v:stroke color="#3465a4" joinstyle="round" endcap="flat"/>
                  <w10:wrap type="none"/>
                </v:shape>
                <v:rect id="shape_0" coordorigin="6911,270" coordsize="9755,5900" path="m8362,936l8081,655l8081,795l6911,795l6911,1076l8081,1076l8081,1216l8362,936m16665,3230l16664,3150l16661,3070l16656,3010l16650,2930l16642,2850l16631,2790l16619,2710l16606,2630l16590,2570l16573,2490l16554,2430l16534,2350l16512,2290l16488,2230l16463,2150l16436,2090l16407,2030l16377,1970l16346,1890l16313,1830l16278,1770l16242,1710l16205,1650l16166,1590l16126,1530l16085,1490l16042,1430l15998,1370l15953,1310l15906,1270l15858,1210l15809,1170l15759,1110l15708,1070l15655,1010l15601,970l15547,930l15491,890l15434,850l15376,810l15317,770l15257,730l15196,690l15072,610l15008,590l14943,550l14878,530l14812,490l14608,430l14539,390l14469,370l14398,370l14182,310l14109,310l14035,290l13961,290l13886,270l13430,270l13355,290l13281,290l13207,310l13134,310l12918,370l12847,370l12777,390l12708,430l12504,490l12438,530l12373,550l12308,590l12244,610l12120,690l12059,730l11999,770l11940,810l11882,850l11825,890l11769,930l11715,970l11661,1010l11608,1070l11557,1110l11507,1170l11458,1210l11410,1270l11363,1310l11318,1370l11274,1430l11231,1490l11190,1530l11150,1590l11111,1650l11074,1710l11038,1770l11003,1830l10970,1890l10939,1970l10909,2030l10880,2090l10853,2150l10828,2230l10804,2290l10782,2350l10762,2430l10743,2490l10726,2570l10710,2630l10697,2710l10685,2790l10674,2850l10666,2930l10660,3010l10655,3070l10652,3150l10651,3230l10652,3310l10655,3370l10660,3450l10666,3530l10674,3590l10685,3670l10697,3750l10710,3810l10726,3890l10743,3950l10762,4030l10782,4090l10804,4150l10828,4230l10853,4290l10880,4350l10909,4430l10939,4490l10970,4550l11003,4610l11038,4670l11074,4730l11111,4790l11150,4850l11190,4910l11231,4970l11274,5030l11318,5090l11363,5130l11410,5190l11458,5230l11507,5290l11557,5330l11608,5390l11661,5430l11715,5490l11769,5530l11825,5570l11882,5610l11940,5650l11999,5690l12059,5730l12120,5770l12182,5810l12244,5830l12308,5870l12373,5890l12438,5930l12504,5950l12571,5990l12639,6010l13061,6130l13134,6130l13207,6150l13281,6150l13355,6170l13961,6170l14035,6150l14109,6150l14182,6130l14255,6130l14677,6010l14745,5990l14812,5950l14878,5930l14943,5890l15008,5870l15072,5830l15134,5810l15196,5770l15257,5730l15317,5690l15376,5650l15434,5610l15491,5570l15547,5530l15601,5490l15655,5430l15708,5390l15759,5330l15809,5290l15858,5230l15906,5190l15953,5130l15998,5090l16042,5030l16085,4970l16126,4910l16166,4850l16205,4790l16242,4730l16278,4670l16313,4610l16346,4550l16377,4490l16407,4430l16436,4350l16463,4290l16488,4230l16512,4150l16534,4090l16554,4030l16573,3950l16590,3890l16606,3810l16619,3750l16631,3670l16642,3590l16650,3530l16656,3450l16661,3370l16664,3310l16665,3230e" fillcolor="#ccebff" stroked="f" o:allowincell="f" style="position:absolute;left:6910;top:270;width:9754;height:5899;mso-wrap-style:none;v-text-anchor:middle;mso-position-horizontal-relative:page;mso-position-vertical-relative:page">
                  <v:fill o:detectmouseclick="t" type="solid" color2="#331400"/>
                  <v:stroke color="#3465a4" joinstyle="round" endcap="flat"/>
                  <w10:wrap type="none"/>
                </v:rect>
                <v:line id="shape_0" from="6803,795" to="6803,1075" stroked="t" o:allowincell="f" style="position:absolute;mso-position-horizontal-relative:page;mso-position-vertical-relative:page">
                  <v:stroke color="#ccebff" weight="68040" joinstyle="miter" endcap="flat"/>
                  <v:fill o:detectmouseclick="t" on="false"/>
                  <w10:wrap type="none"/>
                </v:line>
                <v:shape id="shape_0" coordorigin="6988,1608" coordsize="1768,561" path="m8475,1608l8475,1748l6988,1748l6988,2029l8475,2029l8475,2169l8756,1888l8475,1608xe" fillcolor="#ccebff" stroked="f" o:allowincell="f" style="position:absolute;left:6988;top:1608;width:1767;height:560;mso-wrap-style:none;v-text-anchor:middle;mso-position-horizontal-relative:page;mso-position-vertical-relative:page">
                  <v:fill o:detectmouseclick="t" type="solid" color2="#331400"/>
                  <v:stroke color="#3465a4" joinstyle="round" endcap="flat"/>
                  <w10:wrap type="none"/>
                </v:shape>
                <v:line id="shape_0" from="6857,1748" to="6857,2028" stroked="t" o:allowincell="f" style="position:absolute;mso-position-horizontal-relative:page;mso-position-vertical-relative:page">
                  <v:stroke color="#ccebff" weight="83160" joinstyle="miter" endcap="flat"/>
                  <v:fill o:detectmouseclick="t" on="false"/>
                  <w10:wrap type="none"/>
                </v:line>
                <v:line id="shape_0" from="6694,1748" to="6694,2028" stroked="t" o:allowincell="f" style="position:absolute;mso-position-horizontal-relative:page;mso-position-vertical-relative:page">
                  <v:stroke color="#ccebff" weight="41400" joinstyle="miter" endcap="flat"/>
                  <v:fill o:detectmouseclick="t" on="false"/>
                  <w10:wrap type="none"/>
                </v:line>
                <v:shape id="shape_0" coordorigin="8603,3422" coordsize="1200,561" path="m9543,3422l9543,3562l8603,3562l8603,3843l9543,3843l9543,3983l9803,3702l9543,3422xe" fillcolor="#ccebff" stroked="f" o:allowincell="f" style="position:absolute;left:8603;top:3422;width:1199;height:560;mso-wrap-style:none;v-text-anchor:middle;mso-position-horizontal-relative:page;mso-position-vertical-relative:page">
                  <v:fill o:detectmouseclick="t" type="solid" color2="#331400"/>
                  <v:stroke color="#3465a4" joinstyle="round" endcap="flat"/>
                  <w10:wrap type="none"/>
                </v:shape>
                <v:line id="shape_0" from="8514,3562" to="8514,3842" stroked="t" o:allowincell="f" style="position:absolute;mso-position-horizontal-relative:page;mso-position-vertical-relative:page">
                  <v:stroke color="#ccebff" weight="56520" joinstyle="miter" endcap="flat"/>
                  <v:fill o:detectmouseclick="t" on="false"/>
                  <w10:wrap type="none"/>
                </v:line>
                <v:line id="shape_0" from="8403,3562" to="8403,3842" stroked="t" o:allowincell="f" style="position:absolute;mso-position-horizontal-relative:page;mso-position-vertical-relative:page">
                  <v:stroke color="#ccebff" weight="28080" joinstyle="miter" endcap="flat"/>
                  <v:fill o:detectmouseclick="t" on="false"/>
                  <w10:wrap type="none"/>
                </v:line>
                <v:rect id="shape_0" coordorigin="6826,2562" coordsize="2468,561" path="m6990,2702l6826,2702l6826,2983l6990,2983l6990,2702m9293,2842l9030,2562l9030,2702l7072,2702l7072,2983l9030,2983l9030,3123l9293,2842e" fillcolor="#ccebff" stroked="f" o:allowincell="f" style="position:absolute;left:6825;top:2562;width:2467;height:560;mso-wrap-style:none;v-text-anchor:middle;mso-position-horizontal-relative:page;mso-position-vertical-relative:page">
                  <v:fill o:detectmouseclick="t" type="solid" color2="#331400"/>
                  <v:stroke color="#3465a4" joinstyle="round" endcap="flat"/>
                  <w10:wrap type="none"/>
                </v:rect>
                <v:line id="shape_0" from="6702,2702" to="6702,2982" stroked="t" o:allowincell="f" style="position:absolute;mso-position-horizontal-relative:page;mso-position-vertical-relative:page">
                  <v:stroke color="#ccebff" weight="52200" joinstyle="miter" endcap="flat"/>
                  <v:fill o:detectmouseclick="t" on="false"/>
                  <w10:wrap type="none"/>
                </v:line>
                <v:shape id="shape_0" coordorigin="8428,4451" coordsize="1766,561" path="m9945,4451l9945,4591l8428,4591l8428,4872l9945,4872l9945,5012l10194,4731l9945,4451xe" fillcolor="#ccebff" stroked="f" o:allowincell="f" style="position:absolute;left:8428;top:4451;width:1765;height:560;mso-wrap-style:none;v-text-anchor:middle;mso-position-horizontal-relative:page;mso-position-vertical-relative:page">
                  <v:fill o:detectmouseclick="t" type="solid" color2="#331400"/>
                  <v:stroke color="#3465a4" joinstyle="round" endcap="flat"/>
                  <w10:wrap type="none"/>
                </v:shape>
                <v:line id="shape_0" from="8297,4591" to="8297,4871" stroked="t" o:allowincell="f" style="position:absolute;mso-position-horizontal-relative:page;mso-position-vertical-relative:page">
                  <v:stroke color="#ccebff" weight="83160" joinstyle="miter" endcap="flat"/>
                  <v:fill o:detectmouseclick="t" on="false"/>
                  <w10:wrap type="none"/>
                </v:line>
                <v:line id="shape_0" from="8134,4591" to="8134,4871" stroked="t" o:allowincell="f" style="position:absolute;mso-position-horizontal-relative:page;mso-position-vertical-relative:page">
                  <v:stroke color="#ccebff" weight="41400" joinstyle="miter" endcap="flat"/>
                  <v:fill o:detectmouseclick="t" on="false"/>
                  <w10:wrap type="none"/>
                </v:line>
                <v:shape id="shape_0" coordorigin="1552,7888" coordsize="7060,2943" path="m4078,7888l3984,7889l3891,7890l3799,7893l3708,7897l3619,7902l3531,7908l3444,7915l3358,7923l3274,7933l3192,7943l3110,7955l3031,7967l2953,7981l2876,7995l2802,8011l2729,8027l2657,8045l2588,8064l2520,8083l2455,8104l2391,8125l2329,8147l2269,8171l2212,8195l2156,8220l2051,8273l1955,8330l1869,8390l1792,8453l1725,8520l1669,8590l1623,8663l1588,8739l1565,8818l1553,8899l1552,8940l1554,8982l1566,9064l1589,9147l1624,9230l1670,9313l1726,9395l1792,9477l1868,9558l1954,9638l2001,9677l2049,9717l2100,9756l2153,9795l2209,9833l2266,9871l2325,9909l2387,9946l2451,9983l2516,10019l2583,10055l2653,10090l2724,10125l2797,10159l2872,10193l2948,10226l3026,10258l3106,10290l3187,10321l3270,10351l3355,10381l3441,10410l3528,10438l3617,10466l3708,10492l3799,10518l3892,10543l3986,10567l4082,10591l4179,10613l4276,10634l4375,10655l4475,10674l4576,10693l4678,10710l4781,10727l4885,10742l4989,10756l5092,10769l5195,10781l5297,10791l5399,10800l5499,10808l5599,10815l5698,10821l5796,10825l5893,10828l5990,10830l6085,10831l6179,10830l6272,10829l6364,10826l6455,10822l6544,10817l6632,10811l6719,10804l6805,10796l6889,10786l6971,10776l7053,10764l7132,10752l7210,10738l7287,10724l7361,10708l7434,10692l7506,10674l7575,10655l7643,10636l7708,10615l7772,10594l7834,10572l7894,10548l7952,10524l8007,10499l8112,10446l8208,10389l8294,10329l8371,10266l8438,10199l8494,10129l8540,10056l8575,9980l8598,9901l8610,9820l8611,9779l8609,9737l8597,9655l8574,9572l8539,9489l8493,9406l8437,9324l8371,9242l8295,9161l8209,9081l8162,9042l8114,9002l8063,8963l8010,8924l7954,8886l7897,8848l7838,8810l7776,8773l7713,8736l7647,8700l7580,8664l7510,8629l7439,8594l7366,8560l7291,8526l7215,8493l7137,8461l7057,8429l6976,8398l6893,8368l6808,8338l6722,8309l6635,8281l6546,8253l6455,8227l6364,8201l6271,8176l6177,8152l6081,8128l5984,8106l5887,8085l5788,8064l5688,8045l5587,8026l5485,8009l5382,7992l5278,7977l5174,7963l5071,7950l4968,7938l4866,7928l4764,7919l4664,7911l4564,7904l4465,7899l4367,7894l4270,7891l4173,7889l4078,7888xe" fillcolor="#001f5f" stroked="f" o:allowincell="f" style="position:absolute;left:1551;top:7888;width:7059;height:2942;mso-wrap-style:none;v-text-anchor:middle;mso-position-horizontal-relative:page;mso-position-vertical-relative:page">
                  <v:fill o:detectmouseclick="t" type="solid" color2="#ffe0a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before="59" w:after="0"/>
        <w:ind w:left="5645" w:hanging="0"/>
        <w:rPr>
          <w:b/>
          <w:b/>
          <w:sz w:val="96"/>
        </w:rPr>
      </w:pPr>
      <w:r>
        <w:rPr>
          <w:b/>
          <w:color w:val="66FF33"/>
          <w:sz w:val="96"/>
        </w:rPr>
        <w:t>temporització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0" w:after="0"/>
        <w:ind w:left="1684" w:hanging="0"/>
        <w:rPr>
          <w:b/>
          <w:b/>
          <w:sz w:val="72"/>
        </w:rPr>
      </w:pPr>
      <w:r>
        <w:rPr>
          <w:b/>
          <w:color w:val="66FF33"/>
          <w:sz w:val="72"/>
        </w:rPr>
        <w:t>d’aquest docu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386060</wp:posOffset>
                </wp:positionH>
                <wp:positionV relativeFrom="paragraph">
                  <wp:posOffset>1687830</wp:posOffset>
                </wp:positionV>
                <wp:extent cx="76200" cy="168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3pt;mso-wrap-distance-left:9.05pt;mso-wrap-distance-right:9.05pt;mso-wrap-distance-top:0pt;mso-wrap-distance-bottom:0pt;margin-top:132.9pt;mso-position-vertical-relative:text;margin-left:8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380" w:right="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nextPage"/>
          <w:pgSz w:orient="landscape" w:w="16838" w:h="11906"/>
          <w:pgMar w:left="380" w:right="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264" w:after="0"/>
        <w:ind w:left="472" w:hanging="0"/>
        <w:rPr>
          <w:color w:val="001F5F"/>
        </w:rPr>
      </w:pPr>
      <w:r>
        <w:rPr>
          <w:color w:val="001F5F"/>
        </w:rPr>
        <w:t>Estimats diocesans: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2"/>
        <w:ind w:left="472" w:right="1" w:firstLine="708"/>
        <w:jc w:val="both"/>
        <w:rPr/>
      </w:pPr>
      <w:r>
        <w:rPr>
          <w:color w:val="001F5F"/>
        </w:rPr>
        <w:t>En els contactes i les visites a les diferents comunitats de</w:t>
      </w:r>
      <w:r>
        <w:rPr>
          <w:color w:val="001F5F"/>
          <w:spacing w:val="-33"/>
        </w:rPr>
        <w:t xml:space="preserve"> </w:t>
      </w:r>
      <w:r>
        <w:rPr>
          <w:color w:val="001F5F"/>
        </w:rPr>
        <w:t>la nostra diòcesi, comprovo cada dia l’amor i la preocupació que cadascú de vosaltres manifesta per l’Església. És una mostra de constància, de fidelitat i de creativitat en moltes de les iniciatives pastorals</w:t>
      </w:r>
      <w:r>
        <w:rPr>
          <w:color w:val="001F5F"/>
          <w:spacing w:val="-22"/>
        </w:rPr>
        <w:t xml:space="preserve"> </w:t>
      </w:r>
      <w:r>
        <w:rPr>
          <w:color w:val="001F5F"/>
        </w:rPr>
        <w:t>que</w:t>
      </w:r>
      <w:r>
        <w:rPr>
          <w:color w:val="001F5F"/>
          <w:spacing w:val="-21"/>
        </w:rPr>
        <w:t xml:space="preserve"> </w:t>
      </w:r>
      <w:r>
        <w:rPr>
          <w:color w:val="001F5F"/>
        </w:rPr>
        <w:t>sorgeixen</w:t>
      </w:r>
      <w:r>
        <w:rPr>
          <w:color w:val="001F5F"/>
          <w:spacing w:val="-21"/>
        </w:rPr>
        <w:t xml:space="preserve"> </w:t>
      </w:r>
      <w:r>
        <w:rPr>
          <w:color w:val="001F5F"/>
        </w:rPr>
        <w:t>i</w:t>
      </w:r>
      <w:r>
        <w:rPr>
          <w:color w:val="001F5F"/>
          <w:spacing w:val="-22"/>
        </w:rPr>
        <w:t xml:space="preserve"> </w:t>
      </w:r>
      <w:r>
        <w:rPr>
          <w:color w:val="001F5F"/>
        </w:rPr>
        <w:t>es</w:t>
      </w:r>
      <w:r>
        <w:rPr>
          <w:color w:val="001F5F"/>
          <w:spacing w:val="-21"/>
        </w:rPr>
        <w:t xml:space="preserve"> </w:t>
      </w:r>
      <w:r>
        <w:rPr>
          <w:color w:val="001F5F"/>
        </w:rPr>
        <w:t>desenvolupen</w:t>
      </w:r>
      <w:r>
        <w:rPr>
          <w:color w:val="001F5F"/>
          <w:spacing w:val="-21"/>
        </w:rPr>
        <w:t xml:space="preserve"> </w:t>
      </w:r>
      <w:r>
        <w:rPr>
          <w:color w:val="001F5F"/>
        </w:rPr>
        <w:t>gràcies</w:t>
      </w:r>
      <w:r>
        <w:rPr>
          <w:color w:val="001F5F"/>
          <w:spacing w:val="-22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-21"/>
        </w:rPr>
        <w:t xml:space="preserve"> </w:t>
      </w:r>
      <w:r>
        <w:rPr>
          <w:color w:val="001F5F"/>
        </w:rPr>
        <w:t>l’assistència</w:t>
      </w:r>
      <w:r>
        <w:rPr>
          <w:color w:val="001F5F"/>
          <w:spacing w:val="-21"/>
        </w:rPr>
        <w:t xml:space="preserve"> </w:t>
      </w:r>
      <w:r>
        <w:rPr>
          <w:color w:val="001F5F"/>
        </w:rPr>
        <w:t>de l’Esperit</w:t>
      </w:r>
      <w:r>
        <w:rPr>
          <w:color w:val="001F5F"/>
          <w:spacing w:val="-25"/>
        </w:rPr>
        <w:t xml:space="preserve"> </w:t>
      </w:r>
      <w:r>
        <w:rPr>
          <w:color w:val="001F5F"/>
        </w:rPr>
        <w:t>Sant</w:t>
      </w:r>
      <w:r>
        <w:rPr>
          <w:color w:val="001F5F"/>
          <w:spacing w:val="-23"/>
        </w:rPr>
        <w:t xml:space="preserve"> </w:t>
      </w:r>
      <w:r>
        <w:rPr>
          <w:color w:val="001F5F"/>
        </w:rPr>
        <w:t>i</w:t>
      </w:r>
      <w:r>
        <w:rPr>
          <w:color w:val="001F5F"/>
          <w:spacing w:val="-24"/>
        </w:rPr>
        <w:t xml:space="preserve"> </w:t>
      </w:r>
      <w:r>
        <w:rPr>
          <w:color w:val="001F5F"/>
        </w:rPr>
        <w:t>l’entrega</w:t>
      </w:r>
      <w:r>
        <w:rPr>
          <w:color w:val="001F5F"/>
          <w:spacing w:val="-23"/>
        </w:rPr>
        <w:t xml:space="preserve"> </w:t>
      </w:r>
      <w:r>
        <w:rPr>
          <w:color w:val="001F5F"/>
        </w:rPr>
        <w:t>del</w:t>
      </w:r>
      <w:r>
        <w:rPr>
          <w:color w:val="001F5F"/>
          <w:spacing w:val="-24"/>
        </w:rPr>
        <w:t xml:space="preserve"> </w:t>
      </w:r>
      <w:r>
        <w:rPr>
          <w:color w:val="001F5F"/>
        </w:rPr>
        <w:t>vostre</w:t>
      </w:r>
      <w:r>
        <w:rPr>
          <w:color w:val="001F5F"/>
          <w:spacing w:val="-23"/>
        </w:rPr>
        <w:t xml:space="preserve"> </w:t>
      </w:r>
      <w:r>
        <w:rPr>
          <w:color w:val="001F5F"/>
        </w:rPr>
        <w:t>esforç.</w:t>
      </w:r>
      <w:r>
        <w:rPr>
          <w:color w:val="001F5F"/>
          <w:spacing w:val="-23"/>
        </w:rPr>
        <w:t xml:space="preserve"> </w:t>
      </w:r>
      <w:r>
        <w:rPr>
          <w:color w:val="001F5F"/>
        </w:rPr>
        <w:t>Moltes</w:t>
      </w:r>
      <w:r>
        <w:rPr>
          <w:color w:val="001F5F"/>
          <w:spacing w:val="-23"/>
        </w:rPr>
        <w:t xml:space="preserve"> </w:t>
      </w:r>
      <w:r>
        <w:rPr>
          <w:color w:val="001F5F"/>
        </w:rPr>
        <w:t>gràcies</w:t>
      </w:r>
      <w:r>
        <w:rPr>
          <w:color w:val="001F5F"/>
          <w:spacing w:val="-23"/>
        </w:rPr>
        <w:t xml:space="preserve"> </w:t>
      </w:r>
      <w:r>
        <w:rPr>
          <w:color w:val="001F5F"/>
        </w:rPr>
        <w:t>per</w:t>
      </w:r>
      <w:r>
        <w:rPr>
          <w:color w:val="001F5F"/>
          <w:spacing w:val="-24"/>
        </w:rPr>
        <w:t xml:space="preserve"> </w:t>
      </w:r>
      <w:r>
        <w:rPr>
          <w:color w:val="001F5F"/>
        </w:rPr>
        <w:t>tot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32"/>
        <w:ind w:left="472" w:firstLine="708"/>
        <w:jc w:val="both"/>
        <w:rPr>
          <w:sz w:val="28"/>
        </w:rPr>
      </w:pPr>
      <w:r>
        <w:rPr>
          <w:color w:val="001F5F"/>
          <w:sz w:val="28"/>
        </w:rPr>
        <w:t>En l’àmbit concret de la nostra diòcesi, ara us sol·licito novament, a tots vosaltres, una col·laboració més: respondre a les qüestions</w:t>
      </w:r>
      <w:r>
        <w:rPr>
          <w:color w:val="001F5F"/>
          <w:spacing w:val="-35"/>
          <w:sz w:val="28"/>
        </w:rPr>
        <w:t xml:space="preserve"> </w:t>
      </w:r>
      <w:r>
        <w:rPr>
          <w:color w:val="001F5F"/>
          <w:sz w:val="28"/>
        </w:rPr>
        <w:t>que</w:t>
      </w:r>
      <w:r>
        <w:rPr>
          <w:color w:val="001F5F"/>
          <w:spacing w:val="-35"/>
          <w:sz w:val="28"/>
        </w:rPr>
        <w:t xml:space="preserve"> </w:t>
      </w:r>
      <w:r>
        <w:rPr>
          <w:color w:val="001F5F"/>
          <w:sz w:val="28"/>
        </w:rPr>
        <w:t>s’ofereixen</w:t>
      </w:r>
      <w:r>
        <w:rPr>
          <w:color w:val="001F5F"/>
          <w:spacing w:val="-34"/>
          <w:sz w:val="28"/>
        </w:rPr>
        <w:t xml:space="preserve"> </w:t>
      </w:r>
      <w:r>
        <w:rPr>
          <w:color w:val="001F5F"/>
          <w:sz w:val="28"/>
        </w:rPr>
        <w:t>en</w:t>
      </w:r>
      <w:r>
        <w:rPr>
          <w:color w:val="001F5F"/>
          <w:spacing w:val="-35"/>
          <w:sz w:val="28"/>
        </w:rPr>
        <w:t xml:space="preserve"> </w:t>
      </w:r>
      <w:r>
        <w:rPr>
          <w:color w:val="001F5F"/>
          <w:sz w:val="28"/>
        </w:rPr>
        <w:t>aquesta</w:t>
      </w:r>
      <w:r>
        <w:rPr>
          <w:color w:val="001F5F"/>
          <w:spacing w:val="-33"/>
          <w:sz w:val="28"/>
        </w:rPr>
        <w:t xml:space="preserve"> </w:t>
      </w:r>
      <w:r>
        <w:rPr>
          <w:i/>
          <w:color w:val="001F5F"/>
          <w:sz w:val="28"/>
        </w:rPr>
        <w:t>Guia</w:t>
      </w:r>
      <w:r>
        <w:rPr>
          <w:i/>
          <w:color w:val="001F5F"/>
          <w:spacing w:val="-35"/>
          <w:sz w:val="28"/>
        </w:rPr>
        <w:t xml:space="preserve"> </w:t>
      </w:r>
      <w:r>
        <w:rPr>
          <w:i/>
          <w:color w:val="001F5F"/>
          <w:sz w:val="28"/>
        </w:rPr>
        <w:t>per</w:t>
      </w:r>
      <w:r>
        <w:rPr>
          <w:i/>
          <w:color w:val="001F5F"/>
          <w:spacing w:val="-36"/>
          <w:sz w:val="28"/>
        </w:rPr>
        <w:t xml:space="preserve"> </w:t>
      </w:r>
      <w:r>
        <w:rPr>
          <w:i/>
          <w:color w:val="001F5F"/>
          <w:sz w:val="28"/>
        </w:rPr>
        <w:t>a</w:t>
      </w:r>
      <w:r>
        <w:rPr>
          <w:i/>
          <w:color w:val="001F5F"/>
          <w:spacing w:val="-34"/>
          <w:sz w:val="28"/>
        </w:rPr>
        <w:t xml:space="preserve"> </w:t>
      </w:r>
      <w:r>
        <w:rPr>
          <w:i/>
          <w:color w:val="001F5F"/>
          <w:sz w:val="28"/>
        </w:rPr>
        <w:t>la</w:t>
      </w:r>
      <w:r>
        <w:rPr>
          <w:i/>
          <w:color w:val="001F5F"/>
          <w:spacing w:val="-35"/>
          <w:sz w:val="28"/>
        </w:rPr>
        <w:t xml:space="preserve"> </w:t>
      </w:r>
      <w:r>
        <w:rPr>
          <w:i/>
          <w:color w:val="001F5F"/>
          <w:sz w:val="28"/>
        </w:rPr>
        <w:t>reflexió</w:t>
      </w:r>
      <w:r>
        <w:rPr>
          <w:i/>
          <w:color w:val="001F5F"/>
          <w:spacing w:val="-34"/>
          <w:sz w:val="28"/>
        </w:rPr>
        <w:t xml:space="preserve"> </w:t>
      </w:r>
      <w:r>
        <w:rPr>
          <w:i/>
          <w:color w:val="001F5F"/>
          <w:sz w:val="28"/>
        </w:rPr>
        <w:t>i</w:t>
      </w:r>
      <w:r>
        <w:rPr>
          <w:i/>
          <w:color w:val="001F5F"/>
          <w:spacing w:val="-35"/>
          <w:sz w:val="28"/>
        </w:rPr>
        <w:t xml:space="preserve"> </w:t>
      </w:r>
      <w:r>
        <w:rPr>
          <w:i/>
          <w:color w:val="001F5F"/>
          <w:sz w:val="28"/>
        </w:rPr>
        <w:t>per</w:t>
      </w:r>
      <w:r>
        <w:rPr>
          <w:i/>
          <w:color w:val="001F5F"/>
          <w:spacing w:val="-35"/>
          <w:sz w:val="28"/>
        </w:rPr>
        <w:t xml:space="preserve"> </w:t>
      </w:r>
      <w:r>
        <w:rPr>
          <w:i/>
          <w:color w:val="001F5F"/>
          <w:sz w:val="28"/>
        </w:rPr>
        <w:t>a</w:t>
      </w:r>
      <w:r>
        <w:rPr>
          <w:i/>
          <w:color w:val="001F5F"/>
          <w:spacing w:val="-35"/>
          <w:sz w:val="28"/>
        </w:rPr>
        <w:t xml:space="preserve"> </w:t>
      </w:r>
      <w:r>
        <w:rPr>
          <w:i/>
          <w:color w:val="001F5F"/>
          <w:sz w:val="28"/>
        </w:rPr>
        <w:t xml:space="preserve">fer </w:t>
      </w:r>
      <w:r>
        <w:rPr>
          <w:i/>
          <w:color w:val="001F5F"/>
          <w:w w:val="90"/>
          <w:sz w:val="28"/>
        </w:rPr>
        <w:t>aportacions</w:t>
      </w:r>
      <w:r>
        <w:rPr>
          <w:i/>
          <w:color w:val="001F5F"/>
          <w:spacing w:val="-26"/>
          <w:w w:val="90"/>
          <w:sz w:val="28"/>
        </w:rPr>
        <w:t xml:space="preserve"> </w:t>
      </w:r>
      <w:r>
        <w:rPr>
          <w:i/>
          <w:color w:val="001F5F"/>
          <w:w w:val="90"/>
          <w:sz w:val="28"/>
        </w:rPr>
        <w:t>al</w:t>
      </w:r>
      <w:r>
        <w:rPr>
          <w:i/>
          <w:color w:val="001F5F"/>
          <w:spacing w:val="-25"/>
          <w:w w:val="90"/>
          <w:sz w:val="28"/>
        </w:rPr>
        <w:t xml:space="preserve"> </w:t>
      </w:r>
      <w:r>
        <w:rPr>
          <w:i/>
          <w:color w:val="001F5F"/>
          <w:w w:val="90"/>
          <w:sz w:val="28"/>
        </w:rPr>
        <w:t>nou</w:t>
      </w:r>
      <w:r>
        <w:rPr>
          <w:i/>
          <w:color w:val="001F5F"/>
          <w:spacing w:val="-22"/>
          <w:w w:val="90"/>
          <w:sz w:val="28"/>
        </w:rPr>
        <w:t xml:space="preserve"> </w:t>
      </w:r>
      <w:r>
        <w:rPr>
          <w:i/>
          <w:color w:val="001F5F"/>
          <w:w w:val="90"/>
          <w:sz w:val="28"/>
        </w:rPr>
        <w:t>Pla</w:t>
      </w:r>
      <w:r>
        <w:rPr>
          <w:i/>
          <w:color w:val="001F5F"/>
          <w:spacing w:val="-24"/>
          <w:w w:val="90"/>
          <w:sz w:val="28"/>
        </w:rPr>
        <w:t xml:space="preserve"> </w:t>
      </w:r>
      <w:r>
        <w:rPr>
          <w:i/>
          <w:color w:val="001F5F"/>
          <w:w w:val="90"/>
          <w:sz w:val="28"/>
        </w:rPr>
        <w:t>Diocesà</w:t>
      </w:r>
      <w:r>
        <w:rPr>
          <w:i/>
          <w:color w:val="001F5F"/>
          <w:spacing w:val="-24"/>
          <w:w w:val="90"/>
          <w:sz w:val="28"/>
        </w:rPr>
        <w:t xml:space="preserve"> </w:t>
      </w:r>
      <w:r>
        <w:rPr>
          <w:i/>
          <w:color w:val="001F5F"/>
          <w:w w:val="90"/>
          <w:sz w:val="28"/>
        </w:rPr>
        <w:t>de</w:t>
      </w:r>
      <w:r>
        <w:rPr>
          <w:i/>
          <w:color w:val="001F5F"/>
          <w:spacing w:val="-24"/>
          <w:w w:val="90"/>
          <w:sz w:val="28"/>
        </w:rPr>
        <w:t xml:space="preserve"> </w:t>
      </w:r>
      <w:r>
        <w:rPr>
          <w:i/>
          <w:color w:val="001F5F"/>
          <w:w w:val="90"/>
          <w:sz w:val="28"/>
        </w:rPr>
        <w:t>Pastoral</w:t>
      </w:r>
      <w:r>
        <w:rPr>
          <w:i/>
          <w:color w:val="001F5F"/>
          <w:spacing w:val="-25"/>
          <w:w w:val="90"/>
          <w:sz w:val="28"/>
        </w:rPr>
        <w:t xml:space="preserve"> </w:t>
      </w:r>
      <w:r>
        <w:rPr>
          <w:i/>
          <w:color w:val="001F5F"/>
          <w:w w:val="90"/>
          <w:sz w:val="28"/>
        </w:rPr>
        <w:t>del</w:t>
      </w:r>
      <w:r>
        <w:rPr>
          <w:i/>
          <w:color w:val="001F5F"/>
          <w:spacing w:val="-23"/>
          <w:w w:val="90"/>
          <w:sz w:val="28"/>
        </w:rPr>
        <w:t xml:space="preserve"> </w:t>
      </w:r>
      <w:r>
        <w:rPr>
          <w:i/>
          <w:color w:val="001F5F"/>
          <w:w w:val="90"/>
          <w:sz w:val="28"/>
        </w:rPr>
        <w:t>Bisbat</w:t>
      </w:r>
      <w:r>
        <w:rPr>
          <w:i/>
          <w:color w:val="001F5F"/>
          <w:spacing w:val="-25"/>
          <w:w w:val="90"/>
          <w:sz w:val="28"/>
        </w:rPr>
        <w:t xml:space="preserve"> </w:t>
      </w:r>
      <w:r>
        <w:rPr>
          <w:i/>
          <w:color w:val="001F5F"/>
          <w:w w:val="90"/>
          <w:sz w:val="28"/>
        </w:rPr>
        <w:t>de</w:t>
      </w:r>
      <w:r>
        <w:rPr>
          <w:i/>
          <w:color w:val="001F5F"/>
          <w:spacing w:val="-25"/>
          <w:w w:val="90"/>
          <w:sz w:val="28"/>
        </w:rPr>
        <w:t xml:space="preserve"> </w:t>
      </w:r>
      <w:r>
        <w:rPr>
          <w:i/>
          <w:color w:val="001F5F"/>
          <w:w w:val="90"/>
          <w:sz w:val="28"/>
        </w:rPr>
        <w:t>Lleida</w:t>
      </w:r>
      <w:r>
        <w:rPr>
          <w:color w:val="001F5F"/>
          <w:w w:val="90"/>
          <w:sz w:val="28"/>
        </w:rPr>
        <w:t>,</w:t>
      </w:r>
      <w:r>
        <w:rPr>
          <w:color w:val="001F5F"/>
          <w:spacing w:val="-23"/>
          <w:w w:val="90"/>
          <w:sz w:val="28"/>
        </w:rPr>
        <w:t xml:space="preserve"> </w:t>
      </w:r>
      <w:r>
        <w:rPr>
          <w:color w:val="001F5F"/>
          <w:w w:val="90"/>
          <w:sz w:val="28"/>
        </w:rPr>
        <w:t>que</w:t>
      </w:r>
      <w:r>
        <w:rPr>
          <w:color w:val="001F5F"/>
          <w:spacing w:val="-25"/>
          <w:w w:val="90"/>
          <w:sz w:val="28"/>
        </w:rPr>
        <w:t xml:space="preserve"> </w:t>
      </w:r>
      <w:r>
        <w:rPr>
          <w:color w:val="001F5F"/>
          <w:w w:val="90"/>
          <w:sz w:val="28"/>
        </w:rPr>
        <w:t>té</w:t>
      </w:r>
      <w:r>
        <w:rPr>
          <w:color w:val="001F5F"/>
          <w:spacing w:val="-24"/>
          <w:w w:val="90"/>
          <w:sz w:val="28"/>
        </w:rPr>
        <w:t xml:space="preserve"> </w:t>
      </w:r>
      <w:r>
        <w:rPr>
          <w:color w:val="001F5F"/>
          <w:w w:val="90"/>
          <w:sz w:val="28"/>
        </w:rPr>
        <w:t xml:space="preserve">per </w:t>
      </w:r>
      <w:r>
        <w:rPr>
          <w:color w:val="001F5F"/>
          <w:sz w:val="28"/>
        </w:rPr>
        <w:t>objecte elaborar un PLA DIOCESÀ DE PASTORAL amb vigència</w:t>
      </w:r>
      <w:r>
        <w:rPr>
          <w:color w:val="001F5F"/>
          <w:spacing w:val="-25"/>
          <w:sz w:val="28"/>
        </w:rPr>
        <w:t xml:space="preserve"> </w:t>
      </w:r>
      <w:r>
        <w:rPr>
          <w:color w:val="001F5F"/>
          <w:sz w:val="28"/>
        </w:rPr>
        <w:t>per</w:t>
      </w:r>
      <w:r>
        <w:rPr>
          <w:color w:val="001F5F"/>
          <w:spacing w:val="-26"/>
          <w:sz w:val="28"/>
        </w:rPr>
        <w:t xml:space="preserve"> </w:t>
      </w:r>
      <w:r>
        <w:rPr>
          <w:color w:val="001F5F"/>
          <w:sz w:val="28"/>
        </w:rPr>
        <w:t>varis</w:t>
      </w:r>
      <w:r>
        <w:rPr>
          <w:color w:val="001F5F"/>
          <w:spacing w:val="-25"/>
          <w:sz w:val="28"/>
        </w:rPr>
        <w:t xml:space="preserve"> </w:t>
      </w:r>
      <w:r>
        <w:rPr>
          <w:color w:val="001F5F"/>
          <w:sz w:val="28"/>
        </w:rPr>
        <w:t>anys.</w:t>
      </w:r>
      <w:r>
        <w:rPr>
          <w:color w:val="001F5F"/>
          <w:spacing w:val="-25"/>
          <w:sz w:val="28"/>
        </w:rPr>
        <w:t xml:space="preserve"> </w:t>
      </w:r>
      <w:r>
        <w:rPr>
          <w:color w:val="001F5F"/>
          <w:sz w:val="28"/>
        </w:rPr>
        <w:t>Tots</w:t>
      </w:r>
      <w:r>
        <w:rPr>
          <w:color w:val="001F5F"/>
          <w:spacing w:val="-25"/>
          <w:sz w:val="28"/>
        </w:rPr>
        <w:t xml:space="preserve"> </w:t>
      </w:r>
      <w:r>
        <w:rPr>
          <w:color w:val="001F5F"/>
          <w:sz w:val="28"/>
        </w:rPr>
        <w:t>recordareu</w:t>
      </w:r>
      <w:r>
        <w:rPr>
          <w:color w:val="001F5F"/>
          <w:spacing w:val="-26"/>
          <w:sz w:val="28"/>
        </w:rPr>
        <w:t xml:space="preserve"> </w:t>
      </w:r>
      <w:r>
        <w:rPr>
          <w:color w:val="001F5F"/>
          <w:sz w:val="28"/>
        </w:rPr>
        <w:t>que</w:t>
      </w:r>
      <w:r>
        <w:rPr>
          <w:color w:val="001F5F"/>
          <w:spacing w:val="-26"/>
          <w:sz w:val="28"/>
        </w:rPr>
        <w:t xml:space="preserve"> </w:t>
      </w:r>
      <w:r>
        <w:rPr>
          <w:color w:val="001F5F"/>
          <w:sz w:val="28"/>
        </w:rPr>
        <w:t>l’anterior</w:t>
      </w:r>
      <w:r>
        <w:rPr>
          <w:color w:val="001F5F"/>
          <w:spacing w:val="-26"/>
          <w:sz w:val="28"/>
        </w:rPr>
        <w:t xml:space="preserve"> </w:t>
      </w:r>
      <w:r>
        <w:rPr>
          <w:color w:val="001F5F"/>
          <w:sz w:val="28"/>
        </w:rPr>
        <w:t>va</w:t>
      </w:r>
      <w:r>
        <w:rPr>
          <w:color w:val="001F5F"/>
          <w:spacing w:val="-24"/>
          <w:sz w:val="28"/>
        </w:rPr>
        <w:t xml:space="preserve"> </w:t>
      </w:r>
      <w:r>
        <w:rPr>
          <w:color w:val="001F5F"/>
          <w:sz w:val="28"/>
        </w:rPr>
        <w:t>començar al</w:t>
      </w:r>
      <w:r>
        <w:rPr>
          <w:color w:val="001F5F"/>
          <w:spacing w:val="-27"/>
          <w:sz w:val="28"/>
        </w:rPr>
        <w:t xml:space="preserve"> </w:t>
      </w:r>
      <w:r>
        <w:rPr>
          <w:color w:val="001F5F"/>
          <w:sz w:val="28"/>
        </w:rPr>
        <w:t>setembre</w:t>
      </w:r>
      <w:r>
        <w:rPr>
          <w:color w:val="001F5F"/>
          <w:spacing w:val="-28"/>
          <w:sz w:val="28"/>
        </w:rPr>
        <w:t xml:space="preserve"> </w:t>
      </w:r>
      <w:r>
        <w:rPr>
          <w:color w:val="001F5F"/>
          <w:sz w:val="28"/>
        </w:rPr>
        <w:t>de</w:t>
      </w:r>
      <w:r>
        <w:rPr>
          <w:color w:val="001F5F"/>
          <w:spacing w:val="-27"/>
          <w:sz w:val="28"/>
        </w:rPr>
        <w:t xml:space="preserve"> </w:t>
      </w:r>
      <w:r>
        <w:rPr>
          <w:color w:val="001F5F"/>
          <w:sz w:val="28"/>
        </w:rPr>
        <w:t>l’any</w:t>
      </w:r>
      <w:r>
        <w:rPr>
          <w:color w:val="001F5F"/>
          <w:spacing w:val="-26"/>
          <w:sz w:val="28"/>
        </w:rPr>
        <w:t xml:space="preserve"> </w:t>
      </w:r>
      <w:r>
        <w:rPr>
          <w:color w:val="001F5F"/>
          <w:sz w:val="28"/>
        </w:rPr>
        <w:t>2016</w:t>
      </w:r>
      <w:r>
        <w:rPr>
          <w:color w:val="001F5F"/>
          <w:spacing w:val="-27"/>
          <w:sz w:val="28"/>
        </w:rPr>
        <w:t xml:space="preserve"> </w:t>
      </w:r>
      <w:r>
        <w:rPr>
          <w:color w:val="001F5F"/>
          <w:sz w:val="28"/>
        </w:rPr>
        <w:t>i</w:t>
      </w:r>
      <w:r>
        <w:rPr>
          <w:color w:val="001F5F"/>
          <w:spacing w:val="-28"/>
          <w:sz w:val="28"/>
        </w:rPr>
        <w:t xml:space="preserve"> </w:t>
      </w:r>
      <w:r>
        <w:rPr>
          <w:color w:val="001F5F"/>
          <w:sz w:val="28"/>
        </w:rPr>
        <w:t>va</w:t>
      </w:r>
      <w:r>
        <w:rPr>
          <w:color w:val="001F5F"/>
          <w:spacing w:val="-27"/>
          <w:sz w:val="28"/>
        </w:rPr>
        <w:t xml:space="preserve"> </w:t>
      </w:r>
      <w:r>
        <w:rPr>
          <w:color w:val="001F5F"/>
          <w:sz w:val="28"/>
        </w:rPr>
        <w:t>concloure</w:t>
      </w:r>
      <w:r>
        <w:rPr>
          <w:color w:val="001F5F"/>
          <w:spacing w:val="-28"/>
          <w:sz w:val="28"/>
        </w:rPr>
        <w:t xml:space="preserve"> </w:t>
      </w:r>
      <w:r>
        <w:rPr>
          <w:color w:val="001F5F"/>
          <w:sz w:val="28"/>
        </w:rPr>
        <w:t>amb</w:t>
      </w:r>
      <w:r>
        <w:rPr>
          <w:color w:val="001F5F"/>
          <w:spacing w:val="-27"/>
          <w:sz w:val="28"/>
        </w:rPr>
        <w:t xml:space="preserve"> </w:t>
      </w:r>
      <w:r>
        <w:rPr>
          <w:color w:val="001F5F"/>
          <w:sz w:val="28"/>
        </w:rPr>
        <w:t>la</w:t>
      </w:r>
      <w:r>
        <w:rPr>
          <w:color w:val="001F5F"/>
          <w:spacing w:val="-26"/>
          <w:sz w:val="28"/>
        </w:rPr>
        <w:t xml:space="preserve"> </w:t>
      </w:r>
      <w:r>
        <w:rPr>
          <w:color w:val="001F5F"/>
          <w:sz w:val="28"/>
        </w:rPr>
        <w:t>finalització</w:t>
      </w:r>
      <w:r>
        <w:rPr>
          <w:color w:val="001F5F"/>
          <w:spacing w:val="-28"/>
          <w:sz w:val="28"/>
        </w:rPr>
        <w:t xml:space="preserve"> </w:t>
      </w:r>
      <w:r>
        <w:rPr>
          <w:color w:val="001F5F"/>
          <w:sz w:val="28"/>
        </w:rPr>
        <w:t>del</w:t>
      </w:r>
      <w:r>
        <w:rPr>
          <w:color w:val="001F5F"/>
          <w:spacing w:val="-28"/>
          <w:sz w:val="28"/>
        </w:rPr>
        <w:t xml:space="preserve"> </w:t>
      </w:r>
      <w:r>
        <w:rPr>
          <w:color w:val="001F5F"/>
          <w:sz w:val="28"/>
        </w:rPr>
        <w:t>curs pastoral, en juny</w:t>
      </w:r>
      <w:r>
        <w:rPr>
          <w:color w:val="001F5F"/>
          <w:spacing w:val="-7"/>
          <w:sz w:val="28"/>
        </w:rPr>
        <w:t xml:space="preserve"> </w:t>
      </w:r>
      <w:r>
        <w:rPr>
          <w:color w:val="001F5F"/>
          <w:sz w:val="28"/>
        </w:rPr>
        <w:t>d’aquest</w:t>
      </w:r>
    </w:p>
    <w:p>
      <w:pPr>
        <w:pStyle w:val="TextBody"/>
        <w:spacing w:lineRule="auto" w:line="232" w:before="86" w:after="0"/>
        <w:ind w:left="414" w:right="843" w:hanging="0"/>
        <w:jc w:val="both"/>
        <w:rPr/>
      </w:pPr>
      <w:r>
        <w:br w:type="column"/>
      </w:r>
      <w:r>
        <w:rPr>
          <w:color w:val="001F5F"/>
        </w:rPr>
        <w:t>any.</w:t>
      </w:r>
      <w:r>
        <w:rPr>
          <w:color w:val="001F5F"/>
          <w:spacing w:val="-14"/>
        </w:rPr>
        <w:t xml:space="preserve"> </w:t>
      </w:r>
      <w:r>
        <w:rPr>
          <w:color w:val="001F5F"/>
        </w:rPr>
        <w:t>Durant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el</w:t>
      </w:r>
      <w:r>
        <w:rPr>
          <w:color w:val="001F5F"/>
          <w:spacing w:val="-14"/>
        </w:rPr>
        <w:t xml:space="preserve"> </w:t>
      </w:r>
      <w:r>
        <w:rPr>
          <w:color w:val="001F5F"/>
        </w:rPr>
        <w:t>passat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curs,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les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diferents</w:t>
      </w:r>
      <w:r>
        <w:rPr>
          <w:color w:val="001F5F"/>
          <w:spacing w:val="-14"/>
        </w:rPr>
        <w:t xml:space="preserve"> </w:t>
      </w:r>
      <w:r>
        <w:rPr>
          <w:color w:val="001F5F"/>
        </w:rPr>
        <w:t>reunions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dels</w:t>
      </w:r>
      <w:r>
        <w:rPr>
          <w:color w:val="001F5F"/>
          <w:spacing w:val="-14"/>
        </w:rPr>
        <w:t xml:space="preserve"> </w:t>
      </w:r>
      <w:r>
        <w:rPr>
          <w:color w:val="001F5F"/>
        </w:rPr>
        <w:t>Consells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es va percebre la necessitat de contar amb el major nombre de respostes i aportacions. Es va decidir que durant un curs sencer, tots</w:t>
      </w:r>
      <w:r>
        <w:rPr>
          <w:color w:val="001F5F"/>
          <w:spacing w:val="-16"/>
        </w:rPr>
        <w:t xml:space="preserve"> </w:t>
      </w:r>
      <w:r>
        <w:rPr>
          <w:color w:val="001F5F"/>
        </w:rPr>
        <w:t>tinguessin</w:t>
      </w:r>
      <w:r>
        <w:rPr>
          <w:color w:val="001F5F"/>
          <w:spacing w:val="-16"/>
        </w:rPr>
        <w:t xml:space="preserve"> </w:t>
      </w:r>
      <w:r>
        <w:rPr>
          <w:color w:val="001F5F"/>
        </w:rPr>
        <w:t>l’oportunitat</w:t>
      </w:r>
      <w:r>
        <w:rPr>
          <w:color w:val="001F5F"/>
          <w:spacing w:val="-18"/>
        </w:rPr>
        <w:t xml:space="preserve"> </w:t>
      </w:r>
      <w:r>
        <w:rPr>
          <w:color w:val="001F5F"/>
        </w:rPr>
        <w:t>de</w:t>
      </w:r>
      <w:r>
        <w:rPr>
          <w:color w:val="001F5F"/>
          <w:spacing w:val="-18"/>
        </w:rPr>
        <w:t xml:space="preserve"> </w:t>
      </w:r>
      <w:r>
        <w:rPr>
          <w:color w:val="001F5F"/>
        </w:rPr>
        <w:t>participar,</w:t>
      </w:r>
      <w:r>
        <w:rPr>
          <w:color w:val="001F5F"/>
          <w:spacing w:val="-16"/>
        </w:rPr>
        <w:t xml:space="preserve"> </w:t>
      </w:r>
      <w:r>
        <w:rPr>
          <w:color w:val="001F5F"/>
        </w:rPr>
        <w:t>tant</w:t>
      </w:r>
      <w:r>
        <w:rPr>
          <w:color w:val="001F5F"/>
          <w:spacing w:val="-16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-16"/>
        </w:rPr>
        <w:t xml:space="preserve"> </w:t>
      </w:r>
      <w:r>
        <w:rPr>
          <w:color w:val="001F5F"/>
        </w:rPr>
        <w:t>títol</w:t>
      </w:r>
      <w:r>
        <w:rPr>
          <w:color w:val="001F5F"/>
          <w:spacing w:val="-16"/>
        </w:rPr>
        <w:t xml:space="preserve"> </w:t>
      </w:r>
      <w:r>
        <w:rPr>
          <w:color w:val="001F5F"/>
        </w:rPr>
        <w:t>personal</w:t>
      </w:r>
      <w:r>
        <w:rPr>
          <w:color w:val="001F5F"/>
          <w:spacing w:val="-16"/>
        </w:rPr>
        <w:t xml:space="preserve"> </w:t>
      </w:r>
      <w:r>
        <w:rPr>
          <w:color w:val="001F5F"/>
        </w:rPr>
        <w:t xml:space="preserve">com, sobre tot, sent membre d’un grup, d’una comunitat o d’una associació. És un tema que interessa a tots perquè afecta al desenvolupament de la vida cristiana en les seves variades i múltiples dimensions. Tots els batejats, depenent del treball i la funció que Déu ens ha assignat en la nostra Església, tenim </w:t>
      </w:r>
      <w:r>
        <w:rPr>
          <w:color w:val="001F5F"/>
          <w:spacing w:val="-2"/>
        </w:rPr>
        <w:t xml:space="preserve">una </w:t>
      </w:r>
      <w:r>
        <w:rPr>
          <w:color w:val="001F5F"/>
        </w:rPr>
        <w:t>part de responsabilitat en la marxa de la nostra comunitat diocesana. Ens ho recordaven, amb molta profunditat, el conjunt de resolucions del passat Concili Provincial Tarraconense, el 25</w:t>
      </w:r>
      <w:r>
        <w:rPr>
          <w:color w:val="001F5F"/>
          <w:vertAlign w:val="superscript"/>
        </w:rPr>
        <w:t>è</w:t>
      </w:r>
      <w:r>
        <w:rPr>
          <w:color w:val="001F5F"/>
        </w:rPr>
        <w:t xml:space="preserve"> aniversari del qual celebrarem el proper</w:t>
      </w:r>
      <w:r>
        <w:rPr>
          <w:color w:val="001F5F"/>
          <w:spacing w:val="-39"/>
        </w:rPr>
        <w:t xml:space="preserve"> </w:t>
      </w:r>
      <w:r>
        <w:rPr>
          <w:color w:val="001F5F"/>
        </w:rPr>
        <w:t>any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4" w:right="848" w:firstLine="708"/>
        <w:jc w:val="both"/>
        <w:rPr/>
      </w:pPr>
      <w:r>
        <w:rPr>
          <w:color w:val="001F5F"/>
        </w:rPr>
        <w:t>És una GUIA clara i senzilla. No necessita de moltes explicacions. Les vostres aportacions seran molt ben rebudes. Entre</w:t>
      </w:r>
      <w:r>
        <w:rPr>
          <w:color w:val="001F5F"/>
          <w:spacing w:val="-21"/>
        </w:rPr>
        <w:t xml:space="preserve"> </w:t>
      </w:r>
      <w:r>
        <w:rPr>
          <w:color w:val="001F5F"/>
        </w:rPr>
        <w:t>tots</w:t>
      </w:r>
      <w:r>
        <w:rPr>
          <w:color w:val="001F5F"/>
          <w:spacing w:val="-19"/>
        </w:rPr>
        <w:t xml:space="preserve"> </w:t>
      </w:r>
      <w:r>
        <w:rPr>
          <w:color w:val="001F5F"/>
        </w:rPr>
        <w:t>manifestarem</w:t>
      </w:r>
      <w:r>
        <w:rPr>
          <w:color w:val="001F5F"/>
          <w:spacing w:val="-20"/>
        </w:rPr>
        <w:t xml:space="preserve"> </w:t>
      </w:r>
      <w:r>
        <w:rPr>
          <w:color w:val="001F5F"/>
        </w:rPr>
        <w:t>la</w:t>
      </w:r>
      <w:r>
        <w:rPr>
          <w:color w:val="001F5F"/>
          <w:spacing w:val="-20"/>
        </w:rPr>
        <w:t xml:space="preserve"> </w:t>
      </w:r>
      <w:r>
        <w:rPr>
          <w:color w:val="001F5F"/>
        </w:rPr>
        <w:t>vitalitat</w:t>
      </w:r>
      <w:r>
        <w:rPr>
          <w:color w:val="001F5F"/>
          <w:spacing w:val="-21"/>
        </w:rPr>
        <w:t xml:space="preserve"> </w:t>
      </w:r>
      <w:r>
        <w:rPr>
          <w:color w:val="001F5F"/>
        </w:rPr>
        <w:t>de</w:t>
      </w:r>
      <w:r>
        <w:rPr>
          <w:color w:val="001F5F"/>
          <w:spacing w:val="-19"/>
        </w:rPr>
        <w:t xml:space="preserve"> </w:t>
      </w:r>
      <w:r>
        <w:rPr>
          <w:color w:val="001F5F"/>
        </w:rPr>
        <w:t>la</w:t>
      </w:r>
      <w:r>
        <w:rPr>
          <w:color w:val="001F5F"/>
          <w:spacing w:val="-21"/>
        </w:rPr>
        <w:t xml:space="preserve"> </w:t>
      </w:r>
      <w:r>
        <w:rPr>
          <w:color w:val="001F5F"/>
        </w:rPr>
        <w:t>nostra</w:t>
      </w:r>
      <w:r>
        <w:rPr>
          <w:color w:val="001F5F"/>
          <w:spacing w:val="-21"/>
        </w:rPr>
        <w:t xml:space="preserve"> </w:t>
      </w:r>
      <w:r>
        <w:rPr>
          <w:color w:val="001F5F"/>
        </w:rPr>
        <w:t>Església</w:t>
      </w:r>
      <w:r>
        <w:rPr>
          <w:color w:val="001F5F"/>
          <w:spacing w:val="-20"/>
        </w:rPr>
        <w:t xml:space="preserve"> </w:t>
      </w:r>
      <w:r>
        <w:rPr>
          <w:color w:val="001F5F"/>
        </w:rPr>
        <w:t>particular</w:t>
      </w:r>
      <w:r>
        <w:rPr>
          <w:color w:val="001F5F"/>
          <w:spacing w:val="-22"/>
        </w:rPr>
        <w:t xml:space="preserve"> </w:t>
      </w:r>
      <w:r>
        <w:rPr>
          <w:color w:val="001F5F"/>
        </w:rPr>
        <w:t>i les</w:t>
      </w:r>
      <w:r>
        <w:rPr>
          <w:color w:val="001F5F"/>
          <w:spacing w:val="-20"/>
        </w:rPr>
        <w:t xml:space="preserve"> </w:t>
      </w:r>
      <w:r>
        <w:rPr>
          <w:color w:val="001F5F"/>
        </w:rPr>
        <w:t>diferents</w:t>
      </w:r>
      <w:r>
        <w:rPr>
          <w:color w:val="001F5F"/>
          <w:spacing w:val="-19"/>
        </w:rPr>
        <w:t xml:space="preserve"> </w:t>
      </w:r>
      <w:r>
        <w:rPr>
          <w:color w:val="001F5F"/>
        </w:rPr>
        <w:t>sensibilitats</w:t>
      </w:r>
      <w:r>
        <w:rPr>
          <w:color w:val="001F5F"/>
          <w:spacing w:val="-18"/>
        </w:rPr>
        <w:t xml:space="preserve"> </w:t>
      </w:r>
      <w:r>
        <w:rPr>
          <w:color w:val="001F5F"/>
        </w:rPr>
        <w:t>que</w:t>
      </w:r>
      <w:r>
        <w:rPr>
          <w:color w:val="001F5F"/>
          <w:spacing w:val="-19"/>
        </w:rPr>
        <w:t xml:space="preserve"> </w:t>
      </w:r>
      <w:r>
        <w:rPr>
          <w:color w:val="001F5F"/>
        </w:rPr>
        <w:t>la</w:t>
      </w:r>
      <w:r>
        <w:rPr>
          <w:color w:val="001F5F"/>
          <w:spacing w:val="-19"/>
        </w:rPr>
        <w:t xml:space="preserve"> </w:t>
      </w:r>
      <w:r>
        <w:rPr>
          <w:color w:val="001F5F"/>
        </w:rPr>
        <w:t>composen.</w:t>
      </w:r>
      <w:r>
        <w:rPr>
          <w:color w:val="001F5F"/>
          <w:spacing w:val="-19"/>
        </w:rPr>
        <w:t xml:space="preserve"> </w:t>
      </w:r>
      <w:r>
        <w:rPr>
          <w:color w:val="001F5F"/>
        </w:rPr>
        <w:t>Tots,</w:t>
      </w:r>
      <w:r>
        <w:rPr>
          <w:color w:val="001F5F"/>
          <w:spacing w:val="-18"/>
        </w:rPr>
        <w:t xml:space="preserve"> </w:t>
      </w:r>
      <w:r>
        <w:rPr>
          <w:color w:val="001F5F"/>
        </w:rPr>
        <w:t>laics,</w:t>
      </w:r>
      <w:r>
        <w:rPr>
          <w:color w:val="001F5F"/>
          <w:spacing w:val="-18"/>
        </w:rPr>
        <w:t xml:space="preserve"> </w:t>
      </w:r>
      <w:r>
        <w:rPr>
          <w:color w:val="001F5F"/>
        </w:rPr>
        <w:t>membres</w:t>
      </w:r>
      <w:r>
        <w:rPr>
          <w:color w:val="001F5F"/>
          <w:spacing w:val="-21"/>
        </w:rPr>
        <w:t xml:space="preserve"> </w:t>
      </w:r>
      <w:r>
        <w:rPr>
          <w:color w:val="001F5F"/>
        </w:rPr>
        <w:t>de Vida Consagrada, sacerdots i diaques, en unitat amb el bisbe i al servei de la comunitat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eclesi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5145</wp:posOffset>
                </wp:positionH>
                <wp:positionV relativeFrom="paragraph">
                  <wp:posOffset>-2975610</wp:posOffset>
                </wp:positionV>
                <wp:extent cx="4721225" cy="330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30835"/>
                        </a:xfrm>
                        <a:prstGeom prst="rect"/>
                        <a:solidFill>
                          <a:srgbClr val="8DB3E1"/>
                        </a:solidFill>
                        <a:ln w="19050">
                          <a:solidFill>
                            <a:srgbClr val="001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left="4311" w:hanging="0"/>
                              <w:rPr>
                                <w:b/>
                                <w:b/>
                                <w:color w:val="001F5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P R E S E N T A C I 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1" strokecolor="#001F5F" strokeweight="1pt" style="position:absolute;rotation:-0;width:371.75pt;height:26.05pt;mso-wrap-distance-left:9.05pt;mso-wrap-distance-right:9.05pt;mso-wrap-distance-top:0pt;mso-wrap-distance-bottom:0pt;margin-top:-234.3pt;mso-position-vertical-relative:text;margin-left:41.3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51" w:after="0"/>
                        <w:ind w:left="4311" w:hanging="0"/>
                        <w:rPr>
                          <w:b/>
                          <w:b/>
                          <w:color w:val="001F5F"/>
                          <w:sz w:val="28"/>
                        </w:rPr>
                      </w:pPr>
                      <w:r>
                        <w:rPr>
                          <w:b/>
                          <w:color w:val="001F5F"/>
                          <w:sz w:val="28"/>
                        </w:rPr>
                        <w:t>P R E S E N T A C I 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2"/>
        <w:ind w:left="414" w:right="849" w:firstLine="708"/>
        <w:jc w:val="both"/>
        <w:rPr/>
      </w:pPr>
      <w:r>
        <w:rPr>
          <w:color w:val="001F5F"/>
        </w:rPr>
        <w:t>Fiquem</w:t>
      </w:r>
      <w:r>
        <w:rPr>
          <w:color w:val="001F5F"/>
          <w:spacing w:val="-28"/>
        </w:rPr>
        <w:t xml:space="preserve"> </w:t>
      </w:r>
      <w:r>
        <w:rPr>
          <w:color w:val="001F5F"/>
        </w:rPr>
        <w:t>aquesta</w:t>
      </w:r>
      <w:r>
        <w:rPr>
          <w:color w:val="001F5F"/>
          <w:spacing w:val="-26"/>
        </w:rPr>
        <w:t xml:space="preserve"> </w:t>
      </w:r>
      <w:r>
        <w:rPr>
          <w:color w:val="001F5F"/>
        </w:rPr>
        <w:t>iniciativa</w:t>
      </w:r>
      <w:r>
        <w:rPr>
          <w:color w:val="001F5F"/>
          <w:spacing w:val="-27"/>
        </w:rPr>
        <w:t xml:space="preserve"> </w:t>
      </w:r>
      <w:r>
        <w:rPr>
          <w:color w:val="001F5F"/>
        </w:rPr>
        <w:t>en</w:t>
      </w:r>
      <w:r>
        <w:rPr>
          <w:color w:val="001F5F"/>
          <w:spacing w:val="-25"/>
        </w:rPr>
        <w:t xml:space="preserve"> </w:t>
      </w:r>
      <w:r>
        <w:rPr>
          <w:color w:val="001F5F"/>
        </w:rPr>
        <w:t>les</w:t>
      </w:r>
      <w:r>
        <w:rPr>
          <w:color w:val="001F5F"/>
          <w:spacing w:val="-26"/>
        </w:rPr>
        <w:t xml:space="preserve"> </w:t>
      </w:r>
      <w:r>
        <w:rPr>
          <w:color w:val="001F5F"/>
        </w:rPr>
        <w:t>mans</w:t>
      </w:r>
      <w:r>
        <w:rPr>
          <w:color w:val="001F5F"/>
          <w:spacing w:val="-26"/>
        </w:rPr>
        <w:t xml:space="preserve"> </w:t>
      </w:r>
      <w:r>
        <w:rPr>
          <w:color w:val="001F5F"/>
        </w:rPr>
        <w:t>de</w:t>
      </w:r>
      <w:r>
        <w:rPr>
          <w:color w:val="001F5F"/>
          <w:spacing w:val="-26"/>
        </w:rPr>
        <w:t xml:space="preserve"> </w:t>
      </w:r>
      <w:r>
        <w:rPr>
          <w:color w:val="001F5F"/>
        </w:rPr>
        <w:t>la</w:t>
      </w:r>
      <w:r>
        <w:rPr>
          <w:color w:val="001F5F"/>
          <w:spacing w:val="-26"/>
        </w:rPr>
        <w:t xml:space="preserve"> </w:t>
      </w:r>
      <w:r>
        <w:rPr>
          <w:color w:val="001F5F"/>
        </w:rPr>
        <w:t>nostra</w:t>
      </w:r>
      <w:r>
        <w:rPr>
          <w:color w:val="001F5F"/>
          <w:spacing w:val="-26"/>
        </w:rPr>
        <w:t xml:space="preserve"> </w:t>
      </w:r>
      <w:r>
        <w:rPr>
          <w:color w:val="001F5F"/>
        </w:rPr>
        <w:t>Patrona,</w:t>
      </w:r>
      <w:r>
        <w:rPr>
          <w:color w:val="001F5F"/>
          <w:spacing w:val="-26"/>
        </w:rPr>
        <w:t xml:space="preserve"> </w:t>
      </w:r>
      <w:r>
        <w:rPr>
          <w:color w:val="001F5F"/>
        </w:rPr>
        <w:t>la Verge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Blanca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de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l’Acadèmia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que,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amb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seguretat,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ens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ajudarà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ser més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fidels</w:t>
      </w:r>
      <w:r>
        <w:rPr>
          <w:color w:val="001F5F"/>
          <w:spacing w:val="-12"/>
        </w:rPr>
        <w:t xml:space="preserve"> </w:t>
      </w:r>
      <w:r>
        <w:rPr>
          <w:color w:val="001F5F"/>
        </w:rPr>
        <w:t>i</w:t>
      </w:r>
      <w:r>
        <w:rPr>
          <w:color w:val="001F5F"/>
          <w:spacing w:val="-13"/>
        </w:rPr>
        <w:t xml:space="preserve"> </w:t>
      </w:r>
      <w:r>
        <w:rPr>
          <w:color w:val="001F5F"/>
        </w:rPr>
        <w:t>millors</w:t>
      </w:r>
      <w:r>
        <w:rPr>
          <w:color w:val="001F5F"/>
          <w:spacing w:val="-14"/>
        </w:rPr>
        <w:t xml:space="preserve"> </w:t>
      </w:r>
      <w:r>
        <w:rPr>
          <w:color w:val="001F5F"/>
        </w:rPr>
        <w:t>anunciadors</w:t>
      </w:r>
      <w:r>
        <w:rPr>
          <w:color w:val="001F5F"/>
          <w:spacing w:val="-14"/>
        </w:rPr>
        <w:t xml:space="preserve"> </w:t>
      </w:r>
      <w:r>
        <w:rPr>
          <w:color w:val="001F5F"/>
        </w:rPr>
        <w:t>del</w:t>
      </w:r>
      <w:r>
        <w:rPr>
          <w:color w:val="001F5F"/>
          <w:spacing w:val="-12"/>
        </w:rPr>
        <w:t xml:space="preserve"> </w:t>
      </w:r>
      <w:r>
        <w:rPr>
          <w:color w:val="001F5F"/>
        </w:rPr>
        <w:t>missatge</w:t>
      </w:r>
      <w:r>
        <w:rPr>
          <w:color w:val="001F5F"/>
          <w:spacing w:val="-15"/>
        </w:rPr>
        <w:t xml:space="preserve"> </w:t>
      </w:r>
      <w:r>
        <w:rPr>
          <w:color w:val="001F5F"/>
        </w:rPr>
        <w:t>del</w:t>
      </w:r>
      <w:r>
        <w:rPr>
          <w:color w:val="001F5F"/>
          <w:spacing w:val="-12"/>
        </w:rPr>
        <w:t xml:space="preserve"> </w:t>
      </w:r>
      <w:r>
        <w:rPr>
          <w:color w:val="001F5F"/>
        </w:rPr>
        <w:t>seu</w:t>
      </w:r>
      <w:r>
        <w:rPr>
          <w:color w:val="001F5F"/>
          <w:spacing w:val="-14"/>
        </w:rPr>
        <w:t xml:space="preserve"> </w:t>
      </w:r>
      <w:r>
        <w:rPr>
          <w:color w:val="001F5F"/>
        </w:rPr>
        <w:t>Fill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18"/>
        <w:ind w:left="5253" w:right="939" w:hanging="0"/>
        <w:jc w:val="center"/>
        <w:rPr>
          <w:color w:val="001F5F"/>
        </w:rPr>
      </w:pPr>
      <w:r>
        <w:rPr>
          <w:color w:val="001F5F"/>
        </w:rPr>
        <w:t>El vostre bisbe,</w:t>
      </w:r>
    </w:p>
    <w:p>
      <w:pPr>
        <w:pStyle w:val="TextBody"/>
        <w:spacing w:lineRule="exact" w:line="315"/>
        <w:ind w:left="5253" w:right="1007" w:hanging="0"/>
        <w:jc w:val="center"/>
        <w:rPr>
          <w:color w:val="001F5F"/>
        </w:rPr>
      </w:pPr>
      <w:r>
        <w:rPr>
          <w:color w:val="001F5F"/>
        </w:rPr>
        <w:t>+ Salvador Giménez</w:t>
      </w:r>
    </w:p>
    <w:p>
      <w:pPr>
        <w:pStyle w:val="TextBody"/>
        <w:spacing w:lineRule="exact" w:line="318"/>
        <w:ind w:left="414" w:hanging="0"/>
        <w:jc w:val="both"/>
        <w:rPr>
          <w:color w:val="001F5F"/>
        </w:rPr>
      </w:pPr>
      <w:r>
        <w:rPr>
          <w:color w:val="001F5F"/>
        </w:rPr>
        <w:t>Lleida, 1 de setembre de 2019.</w:t>
      </w:r>
    </w:p>
    <w:p>
      <w:pPr>
        <w:sectPr>
          <w:type w:val="continuous"/>
          <w:pgSz w:orient="landscape" w:w="16838" w:h="11906"/>
          <w:pgMar w:left="380" w:right="0" w:gutter="0" w:header="0" w:top="840" w:footer="0" w:bottom="0"/>
          <w:cols w:num="2" w:equalWidth="false" w:sep="false">
            <w:col w:w="7815" w:space="40"/>
            <w:col w:w="86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10677525" cy="7551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7600" cy="7551360"/>
                          <a:chOff x="0" y="0"/>
                          <a:chExt cx="10677600" cy="7551360"/>
                        </a:xfrm>
                      </wpg:grpSpPr>
                      <wps:wsp>
                        <wps:cNvSpPr/>
                        <wps:spPr>
                          <a:xfrm>
                            <a:off x="10165680" y="7042320"/>
                            <a:ext cx="4935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626">
                                <a:moveTo>
                                  <a:pt x="16086" y="11731"/>
                                </a:moveTo>
                                <a:lnTo>
                                  <a:pt x="16801" y="11650"/>
                                </a:lnTo>
                                <a:lnTo>
                                  <a:pt x="16740" y="11105"/>
                                </a:lnTo>
                                <a:lnTo>
                                  <a:pt x="16025" y="11186"/>
                                </a:lnTo>
                                <a:lnTo>
                                  <a:pt x="16086" y="117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2440" y="7037640"/>
                            <a:ext cx="5004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640">
                                <a:moveTo>
                                  <a:pt x="16093" y="11098"/>
                                </a:moveTo>
                                <a:lnTo>
                                  <a:pt x="16019" y="11641"/>
                                </a:lnTo>
                                <a:lnTo>
                                  <a:pt x="16733" y="11738"/>
                                </a:lnTo>
                                <a:lnTo>
                                  <a:pt x="16807" y="11195"/>
                                </a:lnTo>
                                <a:lnTo>
                                  <a:pt x="16093" y="1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2440" y="7037640"/>
                            <a:ext cx="5004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640">
                                <a:moveTo>
                                  <a:pt x="16019" y="11641"/>
                                </a:moveTo>
                                <a:lnTo>
                                  <a:pt x="16733" y="11738"/>
                                </a:lnTo>
                                <a:lnTo>
                                  <a:pt x="16807" y="11195"/>
                                </a:lnTo>
                                <a:lnTo>
                                  <a:pt x="16093" y="11098"/>
                                </a:lnTo>
                                <a:lnTo>
                                  <a:pt x="16019" y="116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040" y="7066800"/>
                            <a:ext cx="4572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677600" cy="755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31000" y="1136160"/>
                            <a:ext cx="282816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75pt;width:840.75pt;height:594.6pt" coordorigin="15,15" coordsize="16815,11892">
                <v:shape id="shape_0" coordorigin="16025,11105" coordsize="777,626" path="m16086,11731l16801,11650l16740,11105l16025,11186l16086,11731xe" stroked="t" o:allowincell="f" style="position:absolute;left:16024;top:11105;width:776;height:625;mso-wrap-style:none;v-text-anchor:middle;mso-position-horizontal-relative:page;mso-position-vertical-relative:page">
                  <v:fill o:detectmouseclick="t" on="false"/>
                  <v:stroke color="#737373" weight="9360" joinstyle="round" endcap="flat"/>
                  <w10:wrap type="none"/>
                </v:shape>
                <v:shape id="shape_0" coordorigin="16019,11098" coordsize="788,640" path="m16093,11098l16019,11641l16733,11738l16807,11195l16093,11098xe" fillcolor="white" stroked="f" o:allowincell="f" style="position:absolute;left:16019;top:11098;width:787;height:6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6019,11098" coordsize="788,640" path="m16019,11641l16733,11738l16807,11195l16093,11098l16019,11641xe" stroked="t" o:allowincell="f" style="position:absolute;left:16019;top:11098;width:787;height:639;mso-wrap-style:none;v-text-anchor:middle;mso-position-horizontal-relative:page;mso-position-vertical-relative:page">
                  <v:fill o:detectmouseclick="t" on="false"/>
                  <v:stroke color="#737373" weight="9360" joinstyle="round" endcap="flat"/>
                  <w10:wrap type="none"/>
                </v:shape>
                <v:rect id="shape_0" fillcolor="white" stroked="f" o:allowincell="f" style="position:absolute;left:16053;top:11144;width:719;height:5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;top:15;width:16814;height:11891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51;top:1804;width:4453;height:2504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15665" w:right="-17" w:hanging="0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466090" cy="356870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3737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7" w:after="0"/>
                              <w:ind w:left="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37373" strokeweight="0pt" style="position:absolute;rotation:-0;width:36.7pt;height:28.1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7" w:after="0"/>
                        <w:ind w:left="6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380" w:right="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10683240" cy="75431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3360" cy="7543080"/>
                          <a:chOff x="0" y="0"/>
                          <a:chExt cx="10683360" cy="7543080"/>
                        </a:xfrm>
                      </wpg:grpSpPr>
                      <wps:wsp>
                        <wps:cNvSpPr/>
                        <wps:spPr>
                          <a:xfrm>
                            <a:off x="10165680" y="7042320"/>
                            <a:ext cx="4935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626">
                                <a:moveTo>
                                  <a:pt x="16086" y="11731"/>
                                </a:moveTo>
                                <a:lnTo>
                                  <a:pt x="16801" y="11650"/>
                                </a:lnTo>
                                <a:lnTo>
                                  <a:pt x="16740" y="11105"/>
                                </a:lnTo>
                                <a:lnTo>
                                  <a:pt x="16025" y="11186"/>
                                </a:lnTo>
                                <a:lnTo>
                                  <a:pt x="16086" y="117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2440" y="7037640"/>
                            <a:ext cx="5004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640">
                                <a:moveTo>
                                  <a:pt x="16093" y="11098"/>
                                </a:moveTo>
                                <a:lnTo>
                                  <a:pt x="16019" y="11641"/>
                                </a:lnTo>
                                <a:lnTo>
                                  <a:pt x="16733" y="11738"/>
                                </a:lnTo>
                                <a:lnTo>
                                  <a:pt x="16807" y="11195"/>
                                </a:lnTo>
                                <a:lnTo>
                                  <a:pt x="16093" y="1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2440" y="7037640"/>
                            <a:ext cx="5004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640">
                                <a:moveTo>
                                  <a:pt x="16019" y="11641"/>
                                </a:moveTo>
                                <a:lnTo>
                                  <a:pt x="16733" y="11738"/>
                                </a:lnTo>
                                <a:lnTo>
                                  <a:pt x="16807" y="11195"/>
                                </a:lnTo>
                                <a:lnTo>
                                  <a:pt x="16093" y="11098"/>
                                </a:lnTo>
                                <a:lnTo>
                                  <a:pt x="16019" y="116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040" y="7066800"/>
                            <a:ext cx="4572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040" y="7066800"/>
                            <a:ext cx="457200" cy="34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683360" cy="75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7360" y="3695760"/>
                            <a:ext cx="4875480" cy="3563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695760"/>
                            <a:ext cx="4875480" cy="3563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75pt;width:841.2pt;height:593.95pt" coordorigin="15,15" coordsize="16824,11879">
                <v:shape id="shape_0" coordorigin="16025,11105" coordsize="777,626" path="m16086,11731l16801,11650l16740,11105l16025,11186l16086,11731xe" stroked="t" o:allowincell="f" style="position:absolute;left:16024;top:11105;width:776;height:625;mso-wrap-style:none;v-text-anchor:middle;mso-position-horizontal-relative:page;mso-position-vertical-relative:page">
                  <v:fill o:detectmouseclick="t" on="false"/>
                  <v:stroke color="#737373" weight="9360" joinstyle="round" endcap="flat"/>
                  <w10:wrap type="none"/>
                </v:shape>
                <v:shape id="shape_0" coordorigin="16019,11098" coordsize="788,640" path="m16093,11098l16019,11641l16733,11738l16807,11195l16093,11098xe" fillcolor="white" stroked="f" o:allowincell="f" style="position:absolute;left:16019;top:11098;width:787;height:6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6019,11098" coordsize="788,640" path="m16019,11641l16733,11738l16807,11195l16093,11098l16019,11641xe" stroked="t" o:allowincell="f" style="position:absolute;left:16019;top:11098;width:787;height:639;mso-wrap-style:none;v-text-anchor:middle;mso-position-horizontal-relative:page;mso-position-vertical-relative:page">
                  <v:fill o:detectmouseclick="t" on="false"/>
                  <v:stroke color="#737373" weight="9360" joinstyle="round" endcap="flat"/>
                  <w10:wrap type="none"/>
                </v:shape>
                <v:rect id="shape_0" fillcolor="white" stroked="f" o:allowincell="f" style="position:absolute;left:16053;top:11144;width:719;height:5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053;top:11144;width:719;height:547;mso-wrap-style:none;v-text-anchor:middle;mso-position-horizontal-relative:page;mso-position-vertical-relative:page">
                  <v:fill o:detectmouseclick="t" on="false"/>
                  <v:stroke color="#737373" weight="9360" joinstyle="miter" endcap="flat"/>
                  <w10:wrap type="none"/>
                </v:rect>
                <v:shape id="shape_0" stroked="f" o:allowincell="f" style="position:absolute;left:15;top:15;width:16823;height:11878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#ffccff" stroked="f" o:allowincell="f" style="position:absolute;left:8562;top:5835;width:7677;height:5611;mso-wrap-style:none;v-text-anchor:middle;mso-position-horizontal-relative:page;mso-position-vertic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8562;top:5835;width:7677;height:5611;mso-wrap-style:none;v-text-anchor:middle;mso-position-horizontal-relative:page;mso-position-vertical-relative:page">
                  <v:fill o:detectmouseclick="t" on="false"/>
                  <v:stroke color="#660066" weight="381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579110</wp:posOffset>
                </wp:positionH>
                <wp:positionV relativeFrom="page">
                  <wp:posOffset>5128260</wp:posOffset>
                </wp:positionV>
                <wp:extent cx="2548255" cy="681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681355"/>
                        </a:xfrm>
                        <a:prstGeom prst="rect"/>
                        <a:solidFill>
                          <a:srgbClr val="85AD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5" w:hanging="0"/>
                              <w:rPr>
                                <w:color w:val="001F5F"/>
                              </w:rPr>
                            </w:pPr>
                            <w:r>
                              <w:rPr>
                                <w:color w:val="001F5F"/>
                              </w:rPr>
                              <w:t>Adreça electrònica de contac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5ADFF" strokecolor="#000000" strokeweight="0pt" style="position:absolute;rotation:-0;width:200.65pt;height:53.65pt;mso-wrap-distance-left:9.05pt;mso-wrap-distance-right:9.05pt;mso-wrap-distance-top:0pt;mso-wrap-distance-bottom:0pt;margin-top:403.8pt;mso-position-vertical-relative:page;margin-left:439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5" w:hanging="0"/>
                        <w:rPr>
                          <w:color w:val="001F5F"/>
                        </w:rPr>
                      </w:pPr>
                      <w:r>
                        <w:rPr>
                          <w:color w:val="001F5F"/>
                        </w:rPr>
                        <w:t>Adreça electrònica de contac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79110</wp:posOffset>
                </wp:positionH>
                <wp:positionV relativeFrom="page">
                  <wp:posOffset>3905250</wp:posOffset>
                </wp:positionV>
                <wp:extent cx="4566920" cy="1098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1098550"/>
                        </a:xfrm>
                        <a:prstGeom prst="rect"/>
                        <a:solidFill>
                          <a:srgbClr val="85AD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67" w:after="0"/>
                              <w:ind w:left="287" w:right="2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 xml:space="preserve">Nom de l’entitat </w:t>
                            </w:r>
                            <w:r>
                              <w:rPr>
                                <w:color w:val="001F5F"/>
                                <w:sz w:val="28"/>
                              </w:rPr>
                              <w:t xml:space="preserve">que ha respost el qüestionari </w:t>
                            </w:r>
                            <w:r>
                              <w:rPr>
                                <w:color w:val="001F5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Wingdings" w:ascii="Wingdings" w:hAnsi="Wingdings"/>
                                <w:color w:val="001F5F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color w:val="001F5F"/>
                                <w:sz w:val="24"/>
                              </w:rPr>
                              <w:t xml:space="preserve"> cons. past. parroquial, </w:t>
                            </w:r>
                            <w:r>
                              <w:rPr>
                                <w:rFonts w:cs="Wingdings" w:ascii="Wingdings" w:hAnsi="Wingdings"/>
                                <w:color w:val="001F5F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color w:val="001F5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1F5F"/>
                                <w:sz w:val="24"/>
                              </w:rPr>
                              <w:t xml:space="preserve">altres grups parroquials, </w:t>
                            </w:r>
                            <w:r>
                              <w:rPr>
                                <w:rFonts w:cs="Wingdings" w:ascii="Wingdings" w:hAnsi="Wingdings"/>
                                <w:color w:val="001F5F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color w:val="001F5F"/>
                                <w:sz w:val="24"/>
                              </w:rPr>
                              <w:t xml:space="preserve"> arxiprestat, </w:t>
                            </w:r>
                            <w:r>
                              <w:rPr>
                                <w:rFonts w:cs="Wingdings" w:ascii="Wingdings" w:hAnsi="Wingdings"/>
                                <w:color w:val="001F5F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color w:val="001F5F"/>
                                <w:sz w:val="24"/>
                              </w:rPr>
                              <w:t xml:space="preserve"> delegació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exact" w:line="269"/>
                              <w:ind w:left="560" w:hanging="273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1F5F"/>
                                <w:sz w:val="24"/>
                              </w:rPr>
                              <w:t xml:space="preserve">moviment, </w:t>
                            </w:r>
                            <w:r>
                              <w:rPr>
                                <w:rFonts w:cs="Wingdings" w:ascii="Wingdings" w:hAnsi="Wingdings"/>
                                <w:color w:val="001F5F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color w:val="001F5F"/>
                                <w:sz w:val="24"/>
                              </w:rPr>
                              <w:t xml:space="preserve"> comunitat religiosa, </w:t>
                            </w:r>
                            <w:r>
                              <w:rPr>
                                <w:rFonts w:cs="Wingdings" w:ascii="Wingdings" w:hAnsi="Wingdings"/>
                                <w:color w:val="001F5F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color w:val="001F5F"/>
                                <w:sz w:val="24"/>
                              </w:rPr>
                              <w:t xml:space="preserve"> col·legi, </w:t>
                            </w:r>
                            <w:r>
                              <w:rPr>
                                <w:rFonts w:cs="Wingdings" w:ascii="Wingdings" w:hAnsi="Wingdings"/>
                                <w:color w:val="001F5F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color w:val="001F5F"/>
                                <w:sz w:val="24"/>
                              </w:rPr>
                              <w:t xml:space="preserve"> d’altres</w:t>
                            </w:r>
                            <w:r>
                              <w:rPr>
                                <w:color w:val="001F5F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1F5F"/>
                                <w:sz w:val="24"/>
                              </w:rPr>
                              <w:t>grups,...)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ind w:left="287" w:hanging="0"/>
                              <w:rPr>
                                <w:b/>
                                <w:b/>
                                <w:color w:val="001F5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N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5ADFF" strokecolor="#000000" strokeweight="0pt" style="position:absolute;rotation:-0;width:359.6pt;height:86.5pt;mso-wrap-distance-left:9.05pt;mso-wrap-distance-right:9.05pt;mso-wrap-distance-top:0pt;mso-wrap-distance-bottom:0pt;margin-top:307.5pt;mso-position-vertical-relative:page;margin-left:439.3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2" w:before="67" w:after="0"/>
                        <w:ind w:left="287" w:right="238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color w:val="001F5F"/>
                          <w:sz w:val="28"/>
                        </w:rPr>
                        <w:t xml:space="preserve">Nom de l’entitat </w:t>
                      </w:r>
                      <w:r>
                        <w:rPr>
                          <w:color w:val="001F5F"/>
                          <w:sz w:val="28"/>
                        </w:rPr>
                        <w:t xml:space="preserve">que ha respost el qüestionari </w:t>
                      </w:r>
                      <w:r>
                        <w:rPr>
                          <w:color w:val="001F5F"/>
                          <w:sz w:val="24"/>
                        </w:rPr>
                        <w:t>(</w:t>
                      </w:r>
                      <w:r>
                        <w:rPr>
                          <w:rFonts w:cs="Wingdings" w:ascii="Wingdings" w:hAnsi="Wingdings"/>
                          <w:color w:val="001F5F"/>
                          <w:sz w:val="24"/>
                        </w:rPr>
                        <w:t></w:t>
                      </w:r>
                      <w:r>
                        <w:rPr>
                          <w:color w:val="001F5F"/>
                          <w:sz w:val="24"/>
                        </w:rPr>
                        <w:t xml:space="preserve"> cons. past. parroquial, </w:t>
                      </w:r>
                      <w:r>
                        <w:rPr>
                          <w:rFonts w:cs="Wingdings" w:ascii="Wingdings" w:hAnsi="Wingdings"/>
                          <w:color w:val="001F5F"/>
                          <w:sz w:val="28"/>
                        </w:rPr>
                        <w:t></w:t>
                      </w:r>
                      <w:r>
                        <w:rPr>
                          <w:color w:val="001F5F"/>
                          <w:sz w:val="28"/>
                        </w:rPr>
                        <w:t xml:space="preserve"> </w:t>
                      </w:r>
                      <w:r>
                        <w:rPr>
                          <w:color w:val="001F5F"/>
                          <w:sz w:val="24"/>
                        </w:rPr>
                        <w:t xml:space="preserve">altres grups parroquials, </w:t>
                      </w:r>
                      <w:r>
                        <w:rPr>
                          <w:rFonts w:cs="Wingdings" w:ascii="Wingdings" w:hAnsi="Wingdings"/>
                          <w:color w:val="001F5F"/>
                          <w:sz w:val="24"/>
                        </w:rPr>
                        <w:t></w:t>
                      </w:r>
                      <w:r>
                        <w:rPr>
                          <w:color w:val="001F5F"/>
                          <w:sz w:val="24"/>
                        </w:rPr>
                        <w:t xml:space="preserve"> arxiprestat, </w:t>
                      </w:r>
                      <w:r>
                        <w:rPr>
                          <w:rFonts w:cs="Wingdings" w:ascii="Wingdings" w:hAnsi="Wingdings"/>
                          <w:color w:val="001F5F"/>
                          <w:sz w:val="24"/>
                        </w:rPr>
                        <w:t></w:t>
                      </w:r>
                      <w:r>
                        <w:rPr>
                          <w:color w:val="001F5F"/>
                          <w:sz w:val="24"/>
                        </w:rPr>
                        <w:t xml:space="preserve"> delegació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exact" w:line="269"/>
                        <w:ind w:left="560" w:hanging="273"/>
                        <w:rPr>
                          <w:sz w:val="24"/>
                        </w:rPr>
                      </w:pPr>
                      <w:r>
                        <w:rPr>
                          <w:color w:val="001F5F"/>
                          <w:sz w:val="24"/>
                        </w:rPr>
                        <w:t xml:space="preserve">moviment, </w:t>
                      </w:r>
                      <w:r>
                        <w:rPr>
                          <w:rFonts w:cs="Wingdings" w:ascii="Wingdings" w:hAnsi="Wingdings"/>
                          <w:color w:val="001F5F"/>
                          <w:sz w:val="24"/>
                        </w:rPr>
                        <w:t></w:t>
                      </w:r>
                      <w:r>
                        <w:rPr>
                          <w:color w:val="001F5F"/>
                          <w:sz w:val="24"/>
                        </w:rPr>
                        <w:t xml:space="preserve"> comunitat religiosa, </w:t>
                      </w:r>
                      <w:r>
                        <w:rPr>
                          <w:rFonts w:cs="Wingdings" w:ascii="Wingdings" w:hAnsi="Wingdings"/>
                          <w:color w:val="001F5F"/>
                          <w:sz w:val="24"/>
                        </w:rPr>
                        <w:t></w:t>
                      </w:r>
                      <w:r>
                        <w:rPr>
                          <w:color w:val="001F5F"/>
                          <w:sz w:val="24"/>
                        </w:rPr>
                        <w:t xml:space="preserve"> col·legi, </w:t>
                      </w:r>
                      <w:r>
                        <w:rPr>
                          <w:rFonts w:cs="Wingdings" w:ascii="Wingdings" w:hAnsi="Wingdings"/>
                          <w:color w:val="001F5F"/>
                          <w:sz w:val="24"/>
                        </w:rPr>
                        <w:t></w:t>
                      </w:r>
                      <w:r>
                        <w:rPr>
                          <w:color w:val="001F5F"/>
                          <w:sz w:val="24"/>
                        </w:rPr>
                        <w:t xml:space="preserve"> d’altres</w:t>
                      </w:r>
                      <w:r>
                        <w:rPr>
                          <w:color w:val="001F5F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color w:val="001F5F"/>
                          <w:sz w:val="24"/>
                        </w:rPr>
                        <w:t>grups,...)</w:t>
                      </w:r>
                    </w:p>
                    <w:p>
                      <w:pPr>
                        <w:pStyle w:val="Normal"/>
                        <w:spacing w:before="200" w:after="0"/>
                        <w:ind w:left="287" w:hanging="0"/>
                        <w:rPr>
                          <w:b/>
                          <w:b/>
                          <w:color w:val="001F5F"/>
                          <w:sz w:val="28"/>
                        </w:rPr>
                      </w:pPr>
                      <w:r>
                        <w:rPr>
                          <w:b/>
                          <w:color w:val="001F5F"/>
                          <w:sz w:val="28"/>
                        </w:rPr>
                        <w:t>N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432425</wp:posOffset>
                </wp:positionH>
                <wp:positionV relativeFrom="page">
                  <wp:posOffset>2334895</wp:posOffset>
                </wp:positionV>
                <wp:extent cx="4884420" cy="12134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213485"/>
                        </a:xfrm>
                        <a:prstGeom prst="rect"/>
                        <a:solidFill>
                          <a:srgbClr val="66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52" w:after="0"/>
                              <w:ind w:left="1507" w:right="1500" w:firstLine="427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>Fixa identificativa del grup que hi res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66" strokecolor="#000000" strokeweight="0pt" style="position:absolute;rotation:-0;width:384.6pt;height:95.55pt;mso-wrap-distance-left:9.05pt;mso-wrap-distance-right:9.05pt;mso-wrap-distance-top:0pt;mso-wrap-distance-bottom:0pt;margin-top:183.85pt;mso-position-vertical-relative:page;margin-left:427.7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0" w:before="252" w:after="0"/>
                        <w:ind w:left="1507" w:right="1500" w:firstLine="427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>Fixa identificativa del grup que hi res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417820</wp:posOffset>
                </wp:positionH>
                <wp:positionV relativeFrom="page">
                  <wp:posOffset>470535</wp:posOffset>
                </wp:positionV>
                <wp:extent cx="4913630" cy="15932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1593215"/>
                        </a:xfrm>
                        <a:prstGeom prst="rect"/>
                        <a:solidFill>
                          <a:srgbClr val="800000"/>
                        </a:solidFill>
                        <a:ln w="38100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9" w:after="0"/>
                              <w:ind w:left="204" w:right="203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Tingueu en compte la temporització d’aquest document i respecteu les dates indicad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" w:after="0"/>
                              <w:ind w:left="657" w:right="6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l’heu de retornar abans del 26.02.20</w:t>
                            </w:r>
                            <w:r>
                              <w:rPr>
                                <w:color w:val="FFFFFF"/>
                                <w:sz w:val="40"/>
                              </w:rPr>
                              <w:t>, és a dir: abans del Dimecres de Cend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F8F8F8" strokeweight="3pt" style="position:absolute;rotation:-0;width:386.9pt;height:125.45pt;mso-wrap-distance-left:9.05pt;mso-wrap-distance-right:9.05pt;mso-wrap-distance-top:0pt;mso-wrap-distance-bottom:0pt;margin-top:37.05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49" w:after="0"/>
                        <w:ind w:left="204" w:right="203" w:hanging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Tingueu en compte la temporització d’aquest document i respecteu les dates indicades;</w:t>
                      </w:r>
                    </w:p>
                    <w:p>
                      <w:pPr>
                        <w:pStyle w:val="Normal"/>
                        <w:spacing w:lineRule="auto" w:line="240" w:before="2" w:after="0"/>
                        <w:ind w:left="657" w:right="65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l’heu de retornar abans del 26.02.20</w:t>
                      </w:r>
                      <w:r>
                        <w:rPr>
                          <w:color w:val="FFFFFF"/>
                          <w:sz w:val="40"/>
                        </w:rPr>
                        <w:t>, és a dir: abans del Dimecres de Cend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27990</wp:posOffset>
                </wp:positionH>
                <wp:positionV relativeFrom="page">
                  <wp:posOffset>315595</wp:posOffset>
                </wp:positionV>
                <wp:extent cx="4765675" cy="12134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213485"/>
                        </a:xfrm>
                        <a:prstGeom prst="rect"/>
                        <a:solidFill>
                          <a:srgbClr val="001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51" w:after="0"/>
                              <w:ind w:left="1673" w:right="1441" w:hanging="36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>Qui ha de respondre a aquest qüestion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F5F" strokecolor="#000000" strokeweight="0pt" style="position:absolute;rotation:-0;width:375.25pt;height:95.55pt;mso-wrap-distance-left:9.05pt;mso-wrap-distance-right:9.05pt;mso-wrap-distance-top:0pt;mso-wrap-distance-bottom:0pt;margin-top:24.85pt;mso-position-vertical-relative:page;margin-left:33.7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0" w:before="251" w:after="0"/>
                        <w:ind w:left="1673" w:right="1441" w:hanging="36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>Qui ha de respondre a aquest qüestion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orient="landscape" w:w="16838" w:h="11906"/>
          <w:pgMar w:left="380" w:right="0" w:gutter="0" w:header="0" w:top="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right="360" w:hanging="0"/>
        <w:jc w:val="right"/>
        <w:rPr>
          <w:sz w:val="24"/>
        </w:rPr>
      </w:pPr>
      <w:r>
        <w:rPr>
          <w:sz w:val="24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3385</wp:posOffset>
                </wp:positionH>
                <wp:positionV relativeFrom="paragraph">
                  <wp:posOffset>-548640</wp:posOffset>
                </wp:positionV>
                <wp:extent cx="4794885" cy="7251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725170"/>
                        </a:xfrm>
                        <a:prstGeom prst="rect"/>
                        <a:solidFill>
                          <a:srgbClr val="DDE8FF"/>
                        </a:solidFill>
                        <a:ln w="38100">
                          <a:solidFill>
                            <a:srgbClr val="001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1" w:hanging="0"/>
                              <w:rPr>
                                <w:color w:val="000066"/>
                                <w:sz w:val="36"/>
                              </w:rPr>
                            </w:pPr>
                            <w:r>
                              <w:rPr>
                                <w:color w:val="000066"/>
                                <w:sz w:val="36"/>
                              </w:rPr>
                              <w:t>Diòcesi de Lleida, 30 de juny de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E8FF" strokecolor="#001F5F" strokeweight="3pt" style="position:absolute;rotation:-0;width:377.55pt;height:57.1pt;mso-wrap-distance-left:9.05pt;mso-wrap-distance-right:9.05pt;mso-wrap-distance-top:0pt;mso-wrap-distance-bottom:0pt;margin-top:-43.2pt;mso-position-vertical-relative:text;margin-left:32.5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ind w:left="1391" w:hanging="0"/>
                        <w:rPr>
                          <w:color w:val="000066"/>
                          <w:sz w:val="36"/>
                        </w:rPr>
                      </w:pPr>
                      <w:r>
                        <w:rPr>
                          <w:color w:val="000066"/>
                          <w:sz w:val="36"/>
                        </w:rPr>
                        <w:t>Diòcesi de Lleida, 30 de juny d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79110</wp:posOffset>
                </wp:positionH>
                <wp:positionV relativeFrom="paragraph">
                  <wp:posOffset>-442595</wp:posOffset>
                </wp:positionV>
                <wp:extent cx="2548255" cy="5086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508635"/>
                        </a:xfrm>
                        <a:prstGeom prst="rect"/>
                        <a:solidFill>
                          <a:srgbClr val="85AD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7" w:after="0"/>
                              <w:ind w:left="145" w:right="1485" w:hanging="0"/>
                              <w:rPr>
                                <w:color w:val="001F5F"/>
                              </w:rPr>
                            </w:pPr>
                            <w:r>
                              <w:rPr>
                                <w:color w:val="001F5F"/>
                              </w:rPr>
                              <w:t>Edat mitja dels components del gr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5ADFF" strokecolor="#000000" strokeweight="0pt" style="position:absolute;rotation:-0;width:200.65pt;height:40.05pt;mso-wrap-distance-left:9.05pt;mso-wrap-distance-right:9.05pt;mso-wrap-distance-top:0pt;mso-wrap-distance-bottom:0pt;margin-top:-34.85pt;mso-position-vertical-relative:text;margin-left:439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7" w:after="0"/>
                        <w:ind w:left="145" w:right="1485" w:hanging="0"/>
                        <w:rPr>
                          <w:color w:val="001F5F"/>
                        </w:rPr>
                      </w:pPr>
                      <w:r>
                        <w:rPr>
                          <w:color w:val="001F5F"/>
                        </w:rPr>
                        <w:t>Edat mitja dels components del gr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79110</wp:posOffset>
                </wp:positionH>
                <wp:positionV relativeFrom="paragraph">
                  <wp:posOffset>-1198245</wp:posOffset>
                </wp:positionV>
                <wp:extent cx="2548255" cy="6045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604520"/>
                        </a:xfrm>
                        <a:prstGeom prst="rect"/>
                        <a:solidFill>
                          <a:srgbClr val="85AD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145" w:hanging="0"/>
                              <w:rPr>
                                <w:color w:val="001F5F"/>
                              </w:rPr>
                            </w:pPr>
                            <w:r>
                              <w:rPr>
                                <w:color w:val="001F5F"/>
                              </w:rPr>
                              <w:t>Telèfon de contac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5ADFF" strokecolor="#000000" strokeweight="0pt" style="position:absolute;rotation:-0;width:200.65pt;height:47.6pt;mso-wrap-distance-left:9.05pt;mso-wrap-distance-right:9.05pt;mso-wrap-distance-top:0pt;mso-wrap-distance-bottom:0pt;margin-top:-94.35pt;mso-position-vertical-relative:text;margin-left:439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4" w:after="0"/>
                        <w:ind w:left="145" w:hanging="0"/>
                        <w:rPr>
                          <w:color w:val="001F5F"/>
                        </w:rPr>
                      </w:pPr>
                      <w:r>
                        <w:rPr>
                          <w:color w:val="001F5F"/>
                        </w:rPr>
                        <w:t>Telèfon de contac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213090</wp:posOffset>
                </wp:positionH>
                <wp:positionV relativeFrom="paragraph">
                  <wp:posOffset>-1983105</wp:posOffset>
                </wp:positionV>
                <wp:extent cx="1932940" cy="204914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049145"/>
                        </a:xfrm>
                        <a:prstGeom prst="rect"/>
                        <a:solidFill>
                          <a:srgbClr val="85AD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7" w:after="0"/>
                              <w:ind w:left="145" w:right="252" w:hanging="0"/>
                              <w:rPr>
                                <w:color w:val="001F5F"/>
                              </w:rPr>
                            </w:pPr>
                            <w:r>
                              <w:rPr>
                                <w:color w:val="001F5F"/>
                              </w:rPr>
                              <w:t>Número de persones que han participat en la respost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322" w:before="1" w:after="0"/>
                              <w:rPr>
                                <w:color w:val="001F5F"/>
                              </w:rPr>
                            </w:pPr>
                            <w:r>
                              <w:rPr>
                                <w:color w:val="001F5F"/>
                              </w:rPr>
                              <w:t>laic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0" w:hanging="305"/>
                              <w:rPr>
                                <w:color w:val="001F5F"/>
                              </w:rPr>
                            </w:pPr>
                            <w:r>
                              <w:rPr>
                                <w:color w:val="001F5F"/>
                              </w:rPr>
                              <w:t>laiqu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322"/>
                              <w:rPr>
                                <w:color w:val="001F5F"/>
                              </w:rPr>
                            </w:pPr>
                            <w:r>
                              <w:rPr>
                                <w:color w:val="001F5F"/>
                              </w:rPr>
                              <w:t>sacerdo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322"/>
                              <w:ind w:left="450" w:hanging="305"/>
                              <w:rPr>
                                <w:color w:val="001F5F"/>
                              </w:rPr>
                            </w:pPr>
                            <w:r>
                              <w:rPr>
                                <w:color w:val="001F5F"/>
                              </w:rPr>
                              <w:t>diaqu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rPr>
                                <w:color w:val="001F5F"/>
                              </w:rPr>
                            </w:pPr>
                            <w:r>
                              <w:rPr>
                                <w:color w:val="001F5F"/>
                              </w:rPr>
                              <w:t>religioso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before="4" w:after="0"/>
                              <w:ind w:left="402" w:hanging="257"/>
                              <w:rPr>
                                <w:color w:val="001F5F"/>
                              </w:rPr>
                            </w:pPr>
                            <w:r>
                              <w:rPr>
                                <w:color w:val="001F5F"/>
                              </w:rPr>
                              <w:t>religi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5ADFF" strokecolor="#000000" strokeweight="0pt" style="position:absolute;rotation:-0;width:152.2pt;height:161.35pt;mso-wrap-distance-left:9.05pt;mso-wrap-distance-right:9.05pt;mso-wrap-distance-top:0pt;mso-wrap-distance-bottom:0pt;margin-top:-156.15pt;mso-position-vertical-relative:text;margin-left:646.7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7" w:after="0"/>
                        <w:ind w:left="145" w:right="252" w:hanging="0"/>
                        <w:rPr>
                          <w:color w:val="001F5F"/>
                        </w:rPr>
                      </w:pPr>
                      <w:r>
                        <w:rPr>
                          <w:color w:val="001F5F"/>
                        </w:rPr>
                        <w:t>Número de persones que han participat en la respost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322" w:before="1" w:after="0"/>
                        <w:rPr>
                          <w:color w:val="001F5F"/>
                        </w:rPr>
                      </w:pPr>
                      <w:r>
                        <w:rPr>
                          <w:color w:val="001F5F"/>
                        </w:rPr>
                        <w:t>laic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0" w:hanging="305"/>
                        <w:rPr>
                          <w:color w:val="001F5F"/>
                        </w:rPr>
                      </w:pPr>
                      <w:r>
                        <w:rPr>
                          <w:color w:val="001F5F"/>
                        </w:rPr>
                        <w:t>laiqu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322"/>
                        <w:rPr>
                          <w:color w:val="001F5F"/>
                        </w:rPr>
                      </w:pPr>
                      <w:r>
                        <w:rPr>
                          <w:color w:val="001F5F"/>
                        </w:rPr>
                        <w:t>sacerdo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322"/>
                        <w:ind w:left="450" w:hanging="305"/>
                        <w:rPr>
                          <w:color w:val="001F5F"/>
                        </w:rPr>
                      </w:pPr>
                      <w:r>
                        <w:rPr>
                          <w:color w:val="001F5F"/>
                        </w:rPr>
                        <w:t>diaqu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4" w:leader="none"/>
                        </w:tabs>
                        <w:rPr>
                          <w:color w:val="001F5F"/>
                        </w:rPr>
                      </w:pPr>
                      <w:r>
                        <w:rPr>
                          <w:color w:val="001F5F"/>
                        </w:rPr>
                        <w:t>religioso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before="4" w:after="0"/>
                        <w:ind w:left="402" w:hanging="257"/>
                        <w:rPr>
                          <w:color w:val="001F5F"/>
                        </w:rPr>
                      </w:pPr>
                      <w:r>
                        <w:rPr>
                          <w:color w:val="001F5F"/>
                        </w:rPr>
                        <w:t>religi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27990</wp:posOffset>
                </wp:positionH>
                <wp:positionV relativeFrom="paragraph">
                  <wp:posOffset>-5507990</wp:posOffset>
                </wp:positionV>
                <wp:extent cx="4765675" cy="47783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4778375"/>
                        </a:xfrm>
                        <a:prstGeom prst="rect"/>
                        <a:solidFill>
                          <a:srgbClr val="85AD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254" w:after="0"/>
                              <w:ind w:left="571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Els consells parroquials i</w:t>
                            </w:r>
                            <w:r>
                              <w:rPr>
                                <w:b/>
                                <w:color w:val="001F5F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arxiprestal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ind w:left="571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Els equips arxiprestals de</w:t>
                            </w:r>
                            <w:r>
                              <w:rPr>
                                <w:b/>
                                <w:color w:val="001F5F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mossens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ind w:left="571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Els grups constituïts en les</w:t>
                            </w:r>
                            <w:r>
                              <w:rPr>
                                <w:b/>
                                <w:color w:val="001F5F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parròquies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1" w:after="0"/>
                              <w:ind w:left="571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Els equips dels moviments</w:t>
                            </w:r>
                            <w:r>
                              <w:rPr>
                                <w:b/>
                                <w:color w:val="001F5F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apostòlics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ind w:left="571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Les comunitats de vida</w:t>
                            </w:r>
                            <w:r>
                              <w:rPr>
                                <w:b/>
                                <w:color w:val="001F5F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consagrada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ind w:left="571" w:right="15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Els professors de religió i els claustres de professors de les escoles</w:t>
                            </w:r>
                            <w:r>
                              <w:rPr>
                                <w:b/>
                                <w:color w:val="001F5F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catòliques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ind w:left="571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Associacions de pares i mares</w:t>
                            </w:r>
                            <w:r>
                              <w:rPr>
                                <w:b/>
                                <w:color w:val="001F5F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d’alumn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ind w:left="571" w:right="1397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Les juntes directives i/o grups de confraries, germandats i associacions de Pietat</w:t>
                            </w:r>
                            <w:r>
                              <w:rPr>
                                <w:b/>
                                <w:color w:val="001F5F"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Popular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auto" w:line="244"/>
                              <w:ind w:left="571" w:right="495" w:hanging="0"/>
                              <w:rPr/>
                            </w:pP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Excepcionalment alguna persona a nivell particular que no ho hagi pogut fer en</w:t>
                            </w:r>
                            <w:r>
                              <w:rPr>
                                <w:b/>
                                <w:color w:val="001F5F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1F5F"/>
                                <w:sz w:val="28"/>
                              </w:rPr>
                              <w:t>comunit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5ADFF" strokecolor="#000000" strokeweight="0pt" style="position:absolute;rotation:-0;width:375.25pt;height:376.25pt;mso-wrap-distance-left:9.05pt;mso-wrap-distance-right:9.05pt;mso-wrap-distance-top:0pt;mso-wrap-distance-bottom:0pt;margin-top:-433.7pt;mso-position-vertical-relative:text;margin-left:33.7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before="254" w:after="0"/>
                        <w:ind w:left="571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001F5F"/>
                          <w:sz w:val="28"/>
                        </w:rPr>
                        <w:t>Els consells parroquials i</w:t>
                      </w:r>
                      <w:r>
                        <w:rPr>
                          <w:b/>
                          <w:color w:val="001F5F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8"/>
                        </w:rPr>
                        <w:t>arxiprestal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12" w:leader="none"/>
                        </w:tabs>
                        <w:ind w:left="571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001F5F"/>
                          <w:sz w:val="28"/>
                        </w:rPr>
                        <w:t>Els equips arxiprestals de</w:t>
                      </w:r>
                      <w:r>
                        <w:rPr>
                          <w:b/>
                          <w:color w:val="001F5F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8"/>
                        </w:rPr>
                        <w:t>mossens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12" w:leader="none"/>
                        </w:tabs>
                        <w:ind w:left="571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001F5F"/>
                          <w:sz w:val="28"/>
                        </w:rPr>
                        <w:t>Els grups constituïts en les</w:t>
                      </w:r>
                      <w:r>
                        <w:rPr>
                          <w:b/>
                          <w:color w:val="001F5F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8"/>
                        </w:rPr>
                        <w:t>parròquies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before="1" w:after="0"/>
                        <w:ind w:left="571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001F5F"/>
                          <w:sz w:val="28"/>
                        </w:rPr>
                        <w:t>Els equips dels moviments</w:t>
                      </w:r>
                      <w:r>
                        <w:rPr>
                          <w:b/>
                          <w:color w:val="001F5F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8"/>
                        </w:rPr>
                        <w:t>apostòlics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12" w:leader="none"/>
                        </w:tabs>
                        <w:ind w:left="571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001F5F"/>
                          <w:sz w:val="28"/>
                        </w:rPr>
                        <w:t>Les comunitats de vida</w:t>
                      </w:r>
                      <w:r>
                        <w:rPr>
                          <w:b/>
                          <w:color w:val="001F5F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8"/>
                        </w:rPr>
                        <w:t>consagrada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12" w:leader="none"/>
                        </w:tabs>
                        <w:ind w:left="571" w:right="15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001F5F"/>
                          <w:sz w:val="28"/>
                        </w:rPr>
                        <w:t>Els professors de religió i els claustres de professors de les escoles</w:t>
                      </w:r>
                      <w:r>
                        <w:rPr>
                          <w:b/>
                          <w:color w:val="001F5F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8"/>
                        </w:rPr>
                        <w:t>catòliques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12" w:leader="none"/>
                        </w:tabs>
                        <w:ind w:left="571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001F5F"/>
                          <w:sz w:val="28"/>
                        </w:rPr>
                        <w:t>Associacions de pares i mares</w:t>
                      </w:r>
                      <w:r>
                        <w:rPr>
                          <w:b/>
                          <w:color w:val="001F5F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8"/>
                        </w:rPr>
                        <w:t>d’alumne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12" w:leader="none"/>
                        </w:tabs>
                        <w:ind w:left="571" w:right="1397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001F5F"/>
                          <w:sz w:val="28"/>
                        </w:rPr>
                        <w:t>Les juntes directives i/o grups de confraries, germandats i associacions de Pietat</w:t>
                      </w:r>
                      <w:r>
                        <w:rPr>
                          <w:b/>
                          <w:color w:val="001F5F"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8"/>
                        </w:rPr>
                        <w:t>Popular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lineRule="auto" w:line="244"/>
                        <w:ind w:left="571" w:right="495" w:hanging="0"/>
                        <w:rPr/>
                      </w:pPr>
                      <w:r>
                        <w:rPr>
                          <w:b/>
                          <w:color w:val="001F5F"/>
                          <w:sz w:val="28"/>
                        </w:rPr>
                        <w:t>Excepcionalment alguna persona a nivell particular que no ho hagi pogut fer en</w:t>
                      </w:r>
                      <w:r>
                        <w:rPr>
                          <w:b/>
                          <w:color w:val="001F5F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1F5F"/>
                          <w:sz w:val="28"/>
                        </w:rPr>
                        <w:t>comunit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590" w:before="0" w:after="0"/>
        <w:ind w:left="2242" w:right="2615" w:hanging="0"/>
        <w:rPr>
          <w:u w:val="none"/>
        </w:rPr>
      </w:pPr>
      <w:r>
        <w:rPr>
          <w:color w:val="C00000"/>
          <w:u w:val="thick" w:color="C00000"/>
        </w:rPr>
        <w:t>Guia</w:t>
      </w:r>
      <w:r>
        <w:rPr>
          <w:color w:val="C00000"/>
          <w:spacing w:val="-74"/>
          <w:u w:val="thick" w:color="C00000"/>
        </w:rPr>
        <w:t xml:space="preserve"> </w:t>
      </w:r>
      <w:r>
        <w:rPr>
          <w:color w:val="C00000"/>
          <w:u w:val="thick" w:color="C00000"/>
        </w:rPr>
        <w:t>per</w:t>
      </w:r>
      <w:r>
        <w:rPr>
          <w:color w:val="C00000"/>
          <w:spacing w:val="-75"/>
          <w:u w:val="thick" w:color="C00000"/>
        </w:rPr>
        <w:t xml:space="preserve"> </w:t>
      </w:r>
      <w:r>
        <w:rPr>
          <w:color w:val="C00000"/>
          <w:u w:val="thick" w:color="C00000"/>
        </w:rPr>
        <w:t>a</w:t>
      </w:r>
      <w:r>
        <w:rPr>
          <w:color w:val="C00000"/>
          <w:spacing w:val="-74"/>
          <w:u w:val="thick" w:color="C00000"/>
        </w:rPr>
        <w:t xml:space="preserve"> </w:t>
      </w:r>
      <w:r>
        <w:rPr>
          <w:color w:val="C00000"/>
          <w:u w:val="thick" w:color="C00000"/>
        </w:rPr>
        <w:t>la</w:t>
      </w:r>
      <w:r>
        <w:rPr>
          <w:color w:val="C00000"/>
          <w:spacing w:val="-73"/>
          <w:u w:val="thick" w:color="C00000"/>
        </w:rPr>
        <w:t xml:space="preserve"> </w:t>
      </w:r>
      <w:r>
        <w:rPr>
          <w:color w:val="C00000"/>
          <w:u w:val="thick" w:color="C00000"/>
        </w:rPr>
        <w:t>reflexió</w:t>
      </w:r>
      <w:r>
        <w:rPr>
          <w:color w:val="C00000"/>
          <w:spacing w:val="-74"/>
          <w:u w:val="thick" w:color="C00000"/>
        </w:rPr>
        <w:t xml:space="preserve"> </w:t>
      </w:r>
      <w:r>
        <w:rPr>
          <w:color w:val="C00000"/>
          <w:u w:val="thick" w:color="C00000"/>
        </w:rPr>
        <w:t>i</w:t>
      </w:r>
      <w:r>
        <w:rPr>
          <w:color w:val="C00000"/>
          <w:spacing w:val="-74"/>
          <w:u w:val="thick" w:color="C00000"/>
        </w:rPr>
        <w:t xml:space="preserve"> </w:t>
      </w:r>
      <w:r>
        <w:rPr>
          <w:color w:val="C00000"/>
          <w:u w:val="thick" w:color="C00000"/>
        </w:rPr>
        <w:t>per</w:t>
      </w:r>
      <w:r>
        <w:rPr>
          <w:color w:val="C00000"/>
          <w:spacing w:val="-75"/>
          <w:u w:val="thick" w:color="C00000"/>
        </w:rPr>
        <w:t xml:space="preserve"> </w:t>
      </w:r>
      <w:r>
        <w:rPr>
          <w:color w:val="C00000"/>
          <w:u w:val="thick" w:color="C00000"/>
        </w:rPr>
        <w:t>a</w:t>
      </w:r>
      <w:r>
        <w:rPr>
          <w:color w:val="C00000"/>
          <w:spacing w:val="-73"/>
          <w:u w:val="thick" w:color="C00000"/>
        </w:rPr>
        <w:t xml:space="preserve"> </w:t>
      </w:r>
      <w:r>
        <w:rPr>
          <w:color w:val="C00000"/>
          <w:u w:val="thick" w:color="C00000"/>
        </w:rPr>
        <w:t>fer</w:t>
      </w:r>
      <w:r>
        <w:rPr>
          <w:color w:val="C00000"/>
          <w:spacing w:val="-75"/>
          <w:u w:val="thick" w:color="C00000"/>
        </w:rPr>
        <w:t xml:space="preserve"> </w:t>
      </w:r>
      <w:r>
        <w:rPr>
          <w:color w:val="C00000"/>
          <w:u w:val="thick" w:color="C00000"/>
        </w:rPr>
        <w:t>aportacions</w:t>
      </w:r>
      <w:r>
        <w:rPr>
          <w:color w:val="C00000"/>
          <w:spacing w:val="-76"/>
          <w:u w:val="thick" w:color="C00000"/>
        </w:rPr>
        <w:t xml:space="preserve"> </w:t>
      </w:r>
      <w:r>
        <w:rPr>
          <w:color w:val="C00000"/>
          <w:u w:val="thick" w:color="C00000"/>
        </w:rPr>
        <w:t>al</w:t>
      </w:r>
      <w:r>
        <w:rPr>
          <w:color w:val="C00000"/>
          <w:spacing w:val="-74"/>
          <w:u w:val="thick" w:color="C00000"/>
        </w:rPr>
        <w:t xml:space="preserve"> </w:t>
      </w:r>
      <w:r>
        <w:rPr>
          <w:color w:val="C00000"/>
          <w:u w:val="thick" w:color="C00000"/>
        </w:rPr>
        <w:t>nou</w:t>
      </w:r>
    </w:p>
    <w:p>
      <w:pPr>
        <w:pStyle w:val="Normal"/>
        <w:spacing w:before="241" w:after="0"/>
        <w:ind w:left="2237" w:right="2615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color w:val="C00000"/>
          <w:sz w:val="52"/>
          <w:u w:val="thick" w:color="C00000"/>
        </w:rPr>
        <w:t>Pla</w:t>
      </w:r>
      <w:r>
        <w:rPr>
          <w:rFonts w:cs="Trebuchet MS" w:ascii="Trebuchet MS" w:hAnsi="Trebuchet MS"/>
          <w:b/>
          <w:color w:val="C00000"/>
          <w:spacing w:val="-68"/>
          <w:sz w:val="52"/>
          <w:u w:val="thick" w:color="C00000"/>
        </w:rPr>
        <w:t xml:space="preserve"> </w:t>
      </w:r>
      <w:r>
        <w:rPr>
          <w:rFonts w:cs="Trebuchet MS" w:ascii="Trebuchet MS" w:hAnsi="Trebuchet MS"/>
          <w:b/>
          <w:color w:val="C00000"/>
          <w:sz w:val="52"/>
          <w:u w:val="thick" w:color="C00000"/>
        </w:rPr>
        <w:t>Diocesà</w:t>
      </w:r>
      <w:r>
        <w:rPr>
          <w:rFonts w:cs="Trebuchet MS" w:ascii="Trebuchet MS" w:hAnsi="Trebuchet MS"/>
          <w:b/>
          <w:color w:val="C00000"/>
          <w:spacing w:val="-68"/>
          <w:sz w:val="52"/>
          <w:u w:val="thick" w:color="C00000"/>
        </w:rPr>
        <w:t xml:space="preserve"> </w:t>
      </w:r>
      <w:r>
        <w:rPr>
          <w:rFonts w:cs="Trebuchet MS" w:ascii="Trebuchet MS" w:hAnsi="Trebuchet MS"/>
          <w:b/>
          <w:color w:val="C00000"/>
          <w:sz w:val="52"/>
          <w:u w:val="thick" w:color="C00000"/>
        </w:rPr>
        <w:t>de</w:t>
      </w:r>
      <w:r>
        <w:rPr>
          <w:rFonts w:cs="Trebuchet MS" w:ascii="Trebuchet MS" w:hAnsi="Trebuchet MS"/>
          <w:b/>
          <w:color w:val="C00000"/>
          <w:spacing w:val="-68"/>
          <w:sz w:val="52"/>
          <w:u w:val="thick" w:color="C00000"/>
        </w:rPr>
        <w:t xml:space="preserve"> </w:t>
      </w:r>
      <w:r>
        <w:rPr>
          <w:rFonts w:cs="Trebuchet MS" w:ascii="Trebuchet MS" w:hAnsi="Trebuchet MS"/>
          <w:b/>
          <w:color w:val="C00000"/>
          <w:sz w:val="52"/>
          <w:u w:val="thick" w:color="C00000"/>
        </w:rPr>
        <w:t>Pastoral</w:t>
      </w:r>
      <w:r>
        <w:rPr>
          <w:rFonts w:cs="Trebuchet MS" w:ascii="Trebuchet MS" w:hAnsi="Trebuchet MS"/>
          <w:b/>
          <w:color w:val="C00000"/>
          <w:spacing w:val="-66"/>
          <w:sz w:val="52"/>
          <w:u w:val="thick" w:color="C00000"/>
        </w:rPr>
        <w:t xml:space="preserve"> </w:t>
      </w:r>
      <w:r>
        <w:rPr>
          <w:rFonts w:cs="Trebuchet MS" w:ascii="Trebuchet MS" w:hAnsi="Trebuchet MS"/>
          <w:b/>
          <w:color w:val="C00000"/>
          <w:sz w:val="52"/>
          <w:u w:val="thick" w:color="C00000"/>
        </w:rPr>
        <w:t>del</w:t>
      </w:r>
      <w:r>
        <w:rPr>
          <w:rFonts w:cs="Trebuchet MS" w:ascii="Trebuchet MS" w:hAnsi="Trebuchet MS"/>
          <w:b/>
          <w:color w:val="C00000"/>
          <w:spacing w:val="-67"/>
          <w:sz w:val="52"/>
          <w:u w:val="thick" w:color="C00000"/>
        </w:rPr>
        <w:t xml:space="preserve"> </w:t>
      </w:r>
      <w:r>
        <w:rPr>
          <w:rFonts w:cs="Trebuchet MS" w:ascii="Trebuchet MS" w:hAnsi="Trebuchet MS"/>
          <w:b/>
          <w:color w:val="C00000"/>
          <w:sz w:val="52"/>
          <w:u w:val="thick" w:color="C00000"/>
        </w:rPr>
        <w:t>Bisbat</w:t>
      </w:r>
      <w:r>
        <w:rPr>
          <w:rFonts w:cs="Trebuchet MS" w:ascii="Trebuchet MS" w:hAnsi="Trebuchet MS"/>
          <w:b/>
          <w:color w:val="C00000"/>
          <w:spacing w:val="-68"/>
          <w:sz w:val="52"/>
          <w:u w:val="thick" w:color="C00000"/>
        </w:rPr>
        <w:t xml:space="preserve"> </w:t>
      </w:r>
      <w:r>
        <w:rPr>
          <w:rFonts w:cs="Trebuchet MS" w:ascii="Trebuchet MS" w:hAnsi="Trebuchet MS"/>
          <w:b/>
          <w:color w:val="C00000"/>
          <w:sz w:val="52"/>
          <w:u w:val="thick" w:color="C00000"/>
        </w:rPr>
        <w:t>de</w:t>
      </w:r>
      <w:r>
        <w:rPr>
          <w:rFonts w:cs="Trebuchet MS" w:ascii="Trebuchet MS" w:hAnsi="Trebuchet MS"/>
          <w:b/>
          <w:color w:val="C00000"/>
          <w:spacing w:val="-68"/>
          <w:sz w:val="52"/>
          <w:u w:val="thick" w:color="C00000"/>
        </w:rPr>
        <w:t xml:space="preserve"> </w:t>
      </w:r>
      <w:r>
        <w:rPr>
          <w:rFonts w:cs="Trebuchet MS" w:ascii="Trebuchet MS" w:hAnsi="Trebuchet MS"/>
          <w:b/>
          <w:color w:val="C00000"/>
          <w:sz w:val="52"/>
          <w:u w:val="thick" w:color="C00000"/>
        </w:rPr>
        <w:t>Lleida</w:t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spacing w:before="7" w:after="0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726565</wp:posOffset>
                </wp:positionH>
                <wp:positionV relativeFrom="paragraph">
                  <wp:posOffset>176530</wp:posOffset>
                </wp:positionV>
                <wp:extent cx="7208520" cy="78422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784225"/>
                        </a:xfrm>
                        <a:prstGeom prst="rect"/>
                        <a:solidFill>
                          <a:srgbClr val="FFC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0" w:after="0"/>
                              <w:ind w:left="75" w:right="75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95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95"/>
                                <w:sz w:val="29"/>
                              </w:rPr>
                              <w:t xml:space="preserve">Abocaré el meu Esperit sobre tothom: els vostres fills i filles profetitzaran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95"/>
                                <w:sz w:val="28"/>
                              </w:rPr>
                              <w:t xml:space="preserve">” </w:t>
                            </w:r>
                            <w:r>
                              <w:rPr>
                                <w:rFonts w:cs="Trebuchet MS" w:ascii="Trebuchet MS" w:hAnsi="Trebuchet MS"/>
                                <w:w w:val="95"/>
                              </w:rPr>
                              <w:t>(Fets. 2,17)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75" w:right="7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5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9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6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9"/>
                              </w:rPr>
                              <w:t>manifestac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6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6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9"/>
                              </w:rPr>
                              <w:t>l’Esperi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6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9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6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9"/>
                              </w:rPr>
                              <w:t>re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6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9"/>
                              </w:rPr>
                              <w:t>cadascú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6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9"/>
                              </w:rPr>
                              <w:t>s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6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9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6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9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6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9"/>
                              </w:rPr>
                              <w:t>bé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6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6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9"/>
                              </w:rPr>
                              <w:t>tot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(I Cor. 12,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67.6pt;height:61.75pt;mso-wrap-distance-left:0pt;mso-wrap-distance-right:0pt;mso-wrap-distance-top:0pt;mso-wrap-distance-bottom:0pt;margin-top:13.9pt;mso-position-vertical-relative:text;margin-left:135.9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70" w:after="0"/>
                        <w:ind w:left="75" w:right="75" w:hanging="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Arial" w:ascii="Arial" w:hAnsi="Arial"/>
                          <w:i/>
                          <w:w w:val="95"/>
                          <w:sz w:val="28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i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95"/>
                          <w:sz w:val="29"/>
                        </w:rPr>
                        <w:t xml:space="preserve">Abocaré el meu Esperit sobre tothom: els vostres fills i filles profetitzaran </w:t>
                      </w:r>
                      <w:r>
                        <w:rPr>
                          <w:rFonts w:cs="Arial" w:ascii="Arial" w:hAnsi="Arial"/>
                          <w:i/>
                          <w:w w:val="95"/>
                          <w:sz w:val="28"/>
                        </w:rPr>
                        <w:t xml:space="preserve">” </w:t>
                      </w:r>
                      <w:r>
                        <w:rPr>
                          <w:rFonts w:cs="Trebuchet MS" w:ascii="Trebuchet MS" w:hAnsi="Trebuchet MS"/>
                          <w:w w:val="95"/>
                        </w:rPr>
                        <w:t>(Fets. 2,17)</w:t>
                      </w:r>
                    </w:p>
                    <w:p>
                      <w:pPr>
                        <w:pStyle w:val="Normal"/>
                        <w:spacing w:before="6" w:after="0"/>
                        <w:ind w:left="75" w:right="7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i/>
                          <w:spacing w:val="-54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9"/>
                        </w:rPr>
                        <w:t>Les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63"/>
                          <w:sz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9"/>
                        </w:rPr>
                        <w:t>manifestacions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62"/>
                          <w:sz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9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62"/>
                          <w:sz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9"/>
                        </w:rPr>
                        <w:t>l’Esperit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64"/>
                          <w:sz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9"/>
                        </w:rPr>
                        <w:t>qu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62"/>
                          <w:sz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9"/>
                        </w:rPr>
                        <w:t>rep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62"/>
                          <w:sz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9"/>
                        </w:rPr>
                        <w:t>cadascú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63"/>
                          <w:sz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9"/>
                        </w:rPr>
                        <w:t>són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63"/>
                          <w:sz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9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63"/>
                          <w:sz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9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62"/>
                          <w:sz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9"/>
                        </w:rPr>
                        <w:t>bé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63"/>
                          <w:sz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9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63"/>
                          <w:sz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9"/>
                        </w:rPr>
                        <w:t>tots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5"/>
                          <w:sz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”</w:t>
                      </w:r>
                      <w:r>
                        <w:rPr>
                          <w:rFonts w:cs="Arial" w:ascii="Arial" w:hAnsi="Arial"/>
                          <w:i/>
                          <w:spacing w:val="-60"/>
                          <w:sz w:val="2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>(I Cor. 12,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7" w:after="0"/>
        <w:rPr>
          <w:rFonts w:ascii="Trebuchet MS" w:hAnsi="Trebuchet MS"/>
          <w:b/>
          <w:b/>
          <w:sz w:val="26"/>
        </w:rPr>
      </w:pPr>
      <w:r>
        <w:rPr>
          <w:rFonts w:ascii="Trebuchet MS" w:hAnsi="Trebuchet MS"/>
          <w:b/>
          <w:sz w:val="26"/>
        </w:rPr>
      </w:r>
    </w:p>
    <w:p>
      <w:pPr>
        <w:pStyle w:val="Normal"/>
        <w:spacing w:before="99" w:after="0"/>
        <w:ind w:left="2094" w:hanging="0"/>
        <w:rPr>
          <w:rFonts w:ascii="Arial" w:hAnsi="Arial" w:cs="Arial"/>
          <w:b/>
          <w:b/>
          <w:i/>
          <w:i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8015</wp:posOffset>
                </wp:positionH>
                <wp:positionV relativeFrom="paragraph">
                  <wp:posOffset>-187325</wp:posOffset>
                </wp:positionV>
                <wp:extent cx="9369425" cy="372745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9360" cy="3727440"/>
                          <a:chOff x="0" y="0"/>
                          <a:chExt cx="9369360" cy="3727440"/>
                        </a:xfrm>
                      </wpg:grpSpPr>
                      <wps:wsp>
                        <wps:cNvSpPr/>
                        <wps:spPr>
                          <a:xfrm>
                            <a:off x="2520" y="5760"/>
                            <a:ext cx="9362520" cy="37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4" h="5851">
                                <a:moveTo>
                                  <a:pt x="15732" y="-285"/>
                                </a:moveTo>
                                <a:lnTo>
                                  <a:pt x="15628" y="-285"/>
                                </a:lnTo>
                                <a:lnTo>
                                  <a:pt x="1102" y="-285"/>
                                </a:lnTo>
                                <a:lnTo>
                                  <a:pt x="998" y="-285"/>
                                </a:lnTo>
                                <a:lnTo>
                                  <a:pt x="998" y="5565"/>
                                </a:lnTo>
                                <a:lnTo>
                                  <a:pt x="1102" y="5565"/>
                                </a:lnTo>
                                <a:lnTo>
                                  <a:pt x="15628" y="5565"/>
                                </a:lnTo>
                                <a:lnTo>
                                  <a:pt x="15732" y="5565"/>
                                </a:lnTo>
                                <a:lnTo>
                                  <a:pt x="15732" y="-285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936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2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24200"/>
                            <a:ext cx="936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9360" y="0"/>
                            <a:ext cx="0" cy="372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-14.75pt;width:737.7pt;height:293.45pt" coordorigin="989,-295" coordsize="14754,5869">
                <v:shape id="shape_0" coordorigin="998,4294967011" coordsize="14734,5851" path="l15628,-285l1102,-285l998,-285l998,5565l1102,5565l15628,5565l15732,5565l15732,-285e" fillcolor="#ccffff" stroked="f" o:allowincell="f" style="position:absolute;left:993;top:-286;width:14743;height:5850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shape>
                <v:line id="shape_0" from="993,-290" to="15738,-2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89,-295" to="989,55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3,5570" to="15738,557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744,-295" to="15744,55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iberation Sans Narrow;Arial" w:ascii="Liberation Sans Narrow;Arial" w:hAnsi="Liberation Sans Narrow;Arial"/>
          <w:b/>
          <w:i/>
          <w:w w:val="95"/>
          <w:sz w:val="32"/>
          <w:u w:val="single"/>
        </w:rPr>
        <w:t>El</w:t>
      </w:r>
      <w:r>
        <w:rPr>
          <w:rFonts w:cs="Liberation Sans Narrow;Arial" w:ascii="Liberation Sans Narrow;Arial" w:hAnsi="Liberation Sans Narrow;Arial"/>
          <w:b/>
          <w:i/>
          <w:w w:val="95"/>
          <w:sz w:val="32"/>
        </w:rPr>
        <w:t xml:space="preserve">s </w:t>
      </w:r>
      <w:r>
        <w:rPr>
          <w:rFonts w:cs="Liberation Sans Narrow;Arial" w:ascii="Liberation Sans Narrow;Arial" w:hAnsi="Liberation Sans Narrow;Arial"/>
          <w:b/>
          <w:i/>
          <w:w w:val="95"/>
          <w:sz w:val="32"/>
          <w:u w:val="single"/>
        </w:rPr>
        <w:t>laic</w:t>
      </w:r>
      <w:r>
        <w:rPr>
          <w:rFonts w:cs="Liberation Sans Narrow;Arial" w:ascii="Liberation Sans Narrow;Arial" w:hAnsi="Liberation Sans Narrow;Arial"/>
          <w:b/>
          <w:i/>
          <w:w w:val="95"/>
          <w:sz w:val="32"/>
        </w:rPr>
        <w:t xml:space="preserve">s </w:t>
      </w:r>
      <w:r>
        <w:rPr>
          <w:rFonts w:cs="Arial" w:ascii="Arial" w:hAnsi="Arial"/>
          <w:b/>
          <w:i/>
          <w:w w:val="95"/>
          <w:sz w:val="28"/>
        </w:rPr>
        <w:t>són cridats per a fer present l’Església... pels dons que han rebut es converteixen en testimonis...</w:t>
      </w:r>
    </w:p>
    <w:p>
      <w:pPr>
        <w:pStyle w:val="Normal"/>
        <w:spacing w:before="2" w:after="0"/>
        <w:ind w:left="2166" w:hanging="0"/>
        <w:rPr>
          <w:rFonts w:ascii="Trebuchet MS" w:hAnsi="Trebuchet MS" w:cs="Trebuchet MS"/>
        </w:rPr>
      </w:pPr>
      <w:r>
        <w:rPr>
          <w:rFonts w:cs="Liberation Sans Narrow;Arial" w:ascii="Liberation Sans Narrow;Arial" w:hAnsi="Liberation Sans Narrow;Arial"/>
          <w:b/>
          <w:i/>
          <w:sz w:val="28"/>
        </w:rPr>
        <w:t xml:space="preserve">poden ser cridats de formes diverses a la cooperació més immediata amb la missió apostòlica </w:t>
      </w:r>
      <w:r>
        <w:rPr>
          <w:rFonts w:cs="Trebuchet MS" w:ascii="Trebuchet MS" w:hAnsi="Trebuchet MS"/>
        </w:rPr>
        <w:t>(Vat. II LG, 33)</w:t>
      </w:r>
    </w:p>
    <w:p>
      <w:pPr>
        <w:pStyle w:val="TextBody"/>
        <w:spacing w:before="10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100" w:after="0"/>
        <w:ind w:left="4127" w:right="2773" w:hanging="1832"/>
        <w:rPr>
          <w:rFonts w:ascii="Trebuchet MS" w:hAnsi="Trebuchet MS" w:cs="Trebuchet MS"/>
        </w:rPr>
      </w:pPr>
      <w:r>
        <w:rPr>
          <w:rFonts w:cs="Liberation Sans Narrow;Arial" w:ascii="Liberation Sans Narrow;Arial" w:hAnsi="Liberation Sans Narrow;Arial"/>
          <w:b/>
          <w:sz w:val="28"/>
        </w:rPr>
        <w:t xml:space="preserve">Crist realitza la seva missió profètica no solament a través de la jerarquia sinó també a través dels laics, a qui il·lumina amb el sentit de la fe i la gràcia de la paraula </w:t>
      </w:r>
      <w:r>
        <w:rPr>
          <w:rFonts w:cs="Trebuchet MS" w:ascii="Trebuchet MS" w:hAnsi="Trebuchet MS"/>
        </w:rPr>
        <w:t>(Vat II, LG, 35)</w:t>
      </w:r>
    </w:p>
    <w:p>
      <w:pPr>
        <w:pStyle w:val="TextBody"/>
        <w:spacing w:before="1" w:after="0"/>
        <w:rPr>
          <w:rFonts w:ascii="Trebuchet MS" w:hAnsi="Trebuchet MS" w:cs="Trebuchet MS"/>
          <w:sz w:val="25"/>
        </w:rPr>
      </w:pPr>
      <w:r>
        <w:rPr>
          <w:rFonts w:cs="Trebuchet MS" w:ascii="Trebuchet MS" w:hAnsi="Trebuchet MS"/>
          <w:sz w:val="25"/>
        </w:rPr>
      </w:r>
    </w:p>
    <w:p>
      <w:pPr>
        <w:pStyle w:val="Normal"/>
        <w:spacing w:before="101" w:after="0"/>
        <w:ind w:left="1326" w:right="1094" w:hanging="414"/>
        <w:rPr>
          <w:rFonts w:ascii="Trebuchet MS" w:hAnsi="Trebuchet MS" w:cs="Trebuchet MS"/>
        </w:rPr>
      </w:pPr>
      <w:r>
        <w:rPr>
          <w:rFonts w:cs="Liberation Sans Narrow;Arial" w:ascii="Liberation Sans Narrow;Arial" w:hAnsi="Liberation Sans Narrow;Arial"/>
          <w:b/>
          <w:sz w:val="28"/>
        </w:rPr>
        <w:t xml:space="preserve">El Concili </w:t>
      </w:r>
      <w:r>
        <w:rPr>
          <w:rFonts w:cs="Liberation Sans Narrow;Arial" w:ascii="Liberation Sans Narrow;Arial" w:hAnsi="Liberation Sans Narrow;Arial"/>
          <w:sz w:val="28"/>
        </w:rPr>
        <w:t xml:space="preserve">(Provincial Tarraconense) </w:t>
      </w:r>
      <w:r>
        <w:rPr>
          <w:rFonts w:cs="Liberation Sans Narrow;Arial" w:ascii="Liberation Sans Narrow;Arial" w:hAnsi="Liberation Sans Narrow;Arial"/>
          <w:b/>
          <w:sz w:val="28"/>
        </w:rPr>
        <w:t>urgeix, per tant, la revitalització, la vertebració i l</w:t>
      </w:r>
      <w:r>
        <w:rPr>
          <w:rFonts w:cs="Arial" w:ascii="Arial" w:hAnsi="Arial"/>
          <w:b/>
          <w:sz w:val="28"/>
        </w:rPr>
        <w:t>’</w:t>
      </w:r>
      <w:r>
        <w:rPr>
          <w:rFonts w:cs="Liberation Sans Narrow;Arial" w:ascii="Liberation Sans Narrow;Arial" w:hAnsi="Liberation Sans Narrow;Arial"/>
          <w:b/>
          <w:sz w:val="28"/>
        </w:rPr>
        <w:t xml:space="preserve">articulació de totes les comunitats cristianes, les quals tenen com a centre la persona de Jesucrist, per tal que siguin evangelitzadores i evangelitzades </w:t>
      </w:r>
      <w:r>
        <w:rPr>
          <w:rFonts w:cs="Trebuchet MS" w:ascii="Trebuchet MS" w:hAnsi="Trebuchet MS"/>
        </w:rPr>
        <w:t>(CPT, resolució 1.e)</w:t>
      </w:r>
    </w:p>
    <w:p>
      <w:pPr>
        <w:pStyle w:val="TextBody"/>
        <w:spacing w:before="10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101" w:after="0"/>
        <w:ind w:left="5942" w:right="2714" w:hanging="3702"/>
        <w:rPr>
          <w:rFonts w:ascii="Trebuchet MS" w:hAnsi="Trebuchet MS" w:cs="Trebuchet MS"/>
        </w:rPr>
      </w:pPr>
      <w:r>
        <w:rPr>
          <w:rFonts w:cs="Liberation Sans Narrow;Arial" w:ascii="Liberation Sans Narrow;Arial" w:hAnsi="Liberation Sans Narrow;Arial"/>
          <w:b/>
          <w:sz w:val="28"/>
        </w:rPr>
        <w:t>El Concili Provincial Tarraconense recomana que els cristians laics tinguin responsabilitats directives en l</w:t>
      </w:r>
      <w:r>
        <w:rPr>
          <w:rFonts w:cs="Arial" w:ascii="Arial" w:hAnsi="Arial"/>
          <w:b/>
          <w:sz w:val="28"/>
        </w:rPr>
        <w:t>’</w:t>
      </w:r>
      <w:r>
        <w:rPr>
          <w:rFonts w:cs="Liberation Sans Narrow;Arial" w:ascii="Liberation Sans Narrow;Arial" w:hAnsi="Liberation Sans Narrow;Arial"/>
          <w:b/>
          <w:sz w:val="28"/>
        </w:rPr>
        <w:t xml:space="preserve">Església diocesana </w:t>
      </w:r>
      <w:r>
        <w:rPr>
          <w:rFonts w:cs="Trebuchet MS" w:ascii="Trebuchet MS" w:hAnsi="Trebuchet MS"/>
        </w:rPr>
        <w:t>(CPT, resolució 134)</w:t>
      </w:r>
    </w:p>
    <w:p>
      <w:pPr>
        <w:pStyle w:val="TextBody"/>
        <w:rPr>
          <w:rFonts w:ascii="Trebuchet MS" w:hAnsi="Trebuchet MS" w:cs="Trebuchet MS"/>
          <w:sz w:val="25"/>
        </w:rPr>
      </w:pPr>
      <w:r>
        <w:rPr>
          <w:rFonts w:cs="Trebuchet MS" w:ascii="Trebuchet MS" w:hAnsi="Trebuchet MS"/>
          <w:sz w:val="25"/>
        </w:rPr>
      </w:r>
    </w:p>
    <w:p>
      <w:pPr>
        <w:pStyle w:val="Normal"/>
        <w:spacing w:before="99" w:after="0"/>
        <w:ind w:left="913" w:right="1398" w:hanging="3"/>
        <w:jc w:val="center"/>
        <w:rPr>
          <w:rFonts w:ascii="Trebuchet MS" w:hAnsi="Trebuchet MS" w:cs="Trebuchet MS"/>
        </w:rPr>
      </w:pPr>
      <w:r>
        <w:rPr>
          <w:rFonts w:cs="Liberation Sans Narrow;Arial" w:ascii="Liberation Sans Narrow;Arial" w:hAnsi="Liberation Sans Narrow;Arial"/>
          <w:b/>
          <w:sz w:val="28"/>
        </w:rPr>
        <w:t xml:space="preserve">Tots </w:t>
      </w:r>
      <w:r>
        <w:rPr>
          <w:rFonts w:cs="Liberation Sans Narrow;Arial" w:ascii="Liberation Sans Narrow;Arial" w:hAnsi="Liberation Sans Narrow;Arial"/>
          <w:b/>
          <w:sz w:val="32"/>
          <w:u w:val="single"/>
        </w:rPr>
        <w:t>el</w:t>
      </w:r>
      <w:r>
        <w:rPr>
          <w:rFonts w:cs="Liberation Sans Narrow;Arial" w:ascii="Liberation Sans Narrow;Arial" w:hAnsi="Liberation Sans Narrow;Arial"/>
          <w:b/>
          <w:sz w:val="32"/>
        </w:rPr>
        <w:t>s q</w:t>
      </w:r>
      <w:r>
        <w:rPr>
          <w:rFonts w:cs="Liberation Sans Narrow;Arial" w:ascii="Liberation Sans Narrow;Arial" w:hAnsi="Liberation Sans Narrow;Arial"/>
          <w:b/>
          <w:sz w:val="32"/>
          <w:u w:val="single"/>
        </w:rPr>
        <w:t>u</w:t>
      </w:r>
      <w:r>
        <w:rPr>
          <w:rFonts w:cs="Liberation Sans Narrow;Arial" w:ascii="Liberation Sans Narrow;Arial" w:hAnsi="Liberation Sans Narrow;Arial"/>
          <w:b/>
          <w:sz w:val="32"/>
        </w:rPr>
        <w:t xml:space="preserve">e </w:t>
      </w:r>
      <w:r>
        <w:rPr>
          <w:rFonts w:cs="Liberation Sans Narrow;Arial" w:ascii="Liberation Sans Narrow;Arial" w:hAnsi="Liberation Sans Narrow;Arial"/>
          <w:b/>
          <w:sz w:val="32"/>
          <w:u w:val="single"/>
        </w:rPr>
        <w:t>só</w:t>
      </w:r>
      <w:r>
        <w:rPr>
          <w:rFonts w:cs="Liberation Sans Narrow;Arial" w:ascii="Liberation Sans Narrow;Arial" w:hAnsi="Liberation Sans Narrow;Arial"/>
          <w:b/>
          <w:sz w:val="32"/>
        </w:rPr>
        <w:t>n cr</w:t>
      </w:r>
      <w:r>
        <w:rPr>
          <w:rFonts w:cs="Liberation Sans Narrow;Arial" w:ascii="Liberation Sans Narrow;Arial" w:hAnsi="Liberation Sans Narrow;Arial"/>
          <w:b/>
          <w:sz w:val="32"/>
          <w:u w:val="single"/>
        </w:rPr>
        <w:t>idat</w:t>
      </w:r>
      <w:r>
        <w:rPr>
          <w:rFonts w:cs="Liberation Sans Narrow;Arial" w:ascii="Liberation Sans Narrow;Arial" w:hAnsi="Liberation Sans Narrow;Arial"/>
          <w:b/>
          <w:sz w:val="32"/>
        </w:rPr>
        <w:t xml:space="preserve">s </w:t>
      </w:r>
      <w:r>
        <w:rPr>
          <w:rFonts w:cs="Liberation Sans Narrow;Arial" w:ascii="Liberation Sans Narrow;Arial" w:hAnsi="Liberation Sans Narrow;Arial"/>
          <w:b/>
          <w:sz w:val="32"/>
          <w:u w:val="single"/>
        </w:rPr>
        <w:t>pe</w:t>
      </w:r>
      <w:r>
        <w:rPr>
          <w:rFonts w:cs="Liberation Sans Narrow;Arial" w:ascii="Liberation Sans Narrow;Arial" w:hAnsi="Liberation Sans Narrow;Arial"/>
          <w:b/>
          <w:sz w:val="32"/>
        </w:rPr>
        <w:t xml:space="preserve">r </w:t>
      </w:r>
      <w:r>
        <w:rPr>
          <w:rFonts w:cs="Liberation Sans Narrow;Arial" w:ascii="Liberation Sans Narrow;Arial" w:hAnsi="Liberation Sans Narrow;Arial"/>
          <w:b/>
          <w:sz w:val="32"/>
          <w:u w:val="single"/>
        </w:rPr>
        <w:t>Dé</w:t>
      </w:r>
      <w:r>
        <w:rPr>
          <w:rFonts w:cs="Liberation Sans Narrow;Arial" w:ascii="Liberation Sans Narrow;Arial" w:hAnsi="Liberation Sans Narrow;Arial"/>
          <w:b/>
          <w:sz w:val="32"/>
        </w:rPr>
        <w:t>u a la pràcti</w:t>
      </w:r>
      <w:r>
        <w:rPr>
          <w:rFonts w:cs="Liberation Sans Narrow;Arial" w:ascii="Liberation Sans Narrow;Arial" w:hAnsi="Liberation Sans Narrow;Arial"/>
          <w:b/>
          <w:sz w:val="32"/>
          <w:u w:val="single"/>
        </w:rPr>
        <w:t>c</w:t>
      </w:r>
      <w:r>
        <w:rPr>
          <w:rFonts w:cs="Liberation Sans Narrow;Arial" w:ascii="Liberation Sans Narrow;Arial" w:hAnsi="Liberation Sans Narrow;Arial"/>
          <w:b/>
          <w:sz w:val="32"/>
        </w:rPr>
        <w:t xml:space="preserve">a </w:t>
      </w:r>
      <w:r>
        <w:rPr>
          <w:rFonts w:cs="Liberation Sans Narrow;Arial" w:ascii="Liberation Sans Narrow;Arial" w:hAnsi="Liberation Sans Narrow;Arial"/>
          <w:b/>
          <w:sz w:val="32"/>
          <w:u w:val="single"/>
        </w:rPr>
        <w:t>del</w:t>
      </w:r>
      <w:r>
        <w:rPr>
          <w:rFonts w:cs="Liberation Sans Narrow;Arial" w:ascii="Liberation Sans Narrow;Arial" w:hAnsi="Liberation Sans Narrow;Arial"/>
          <w:b/>
          <w:sz w:val="32"/>
        </w:rPr>
        <w:t>s conse</w:t>
      </w:r>
      <w:r>
        <w:rPr>
          <w:rFonts w:cs="Liberation Sans Narrow;Arial" w:ascii="Liberation Sans Narrow;Arial" w:hAnsi="Liberation Sans Narrow;Arial"/>
          <w:b/>
          <w:sz w:val="32"/>
          <w:u w:val="single"/>
        </w:rPr>
        <w:t>ll</w:t>
      </w:r>
      <w:r>
        <w:rPr>
          <w:rFonts w:cs="Liberation Sans Narrow;Arial" w:ascii="Liberation Sans Narrow;Arial" w:hAnsi="Liberation Sans Narrow;Arial"/>
          <w:b/>
          <w:sz w:val="32"/>
        </w:rPr>
        <w:t>s evangèlics</w:t>
      </w:r>
      <w:r>
        <w:rPr>
          <w:rFonts w:cs="Liberation Sans Narrow;Arial" w:ascii="Liberation Sans Narrow;Arial" w:hAnsi="Liberation Sans Narrow;Arial"/>
          <w:b/>
          <w:sz w:val="28"/>
        </w:rPr>
        <w:t xml:space="preserve">... es lliuren al Senyor... per a que aquesta vida </w:t>
      </w:r>
      <w:r>
        <w:rPr>
          <w:rFonts w:cs="Arial" w:ascii="Arial" w:hAnsi="Arial"/>
          <w:b/>
          <w:w w:val="90"/>
          <w:sz w:val="28"/>
        </w:rPr>
        <w:t>consagrada...</w:t>
      </w:r>
      <w:r>
        <w:rPr>
          <w:rFonts w:cs="Arial" w:ascii="Arial" w:hAnsi="Arial"/>
          <w:b/>
          <w:spacing w:val="-18"/>
          <w:w w:val="90"/>
          <w:sz w:val="28"/>
        </w:rPr>
        <w:t xml:space="preserve"> </w:t>
      </w:r>
      <w:r>
        <w:rPr>
          <w:rFonts w:cs="Arial" w:ascii="Arial" w:hAnsi="Arial"/>
          <w:b/>
          <w:w w:val="90"/>
          <w:sz w:val="28"/>
        </w:rPr>
        <w:t>sigui</w:t>
      </w:r>
      <w:r>
        <w:rPr>
          <w:rFonts w:cs="Arial" w:ascii="Arial" w:hAnsi="Arial"/>
          <w:b/>
          <w:spacing w:val="-18"/>
          <w:w w:val="90"/>
          <w:sz w:val="28"/>
        </w:rPr>
        <w:t xml:space="preserve"> </w:t>
      </w:r>
      <w:r>
        <w:rPr>
          <w:rFonts w:cs="Arial" w:ascii="Arial" w:hAnsi="Arial"/>
          <w:b/>
          <w:w w:val="90"/>
          <w:sz w:val="28"/>
        </w:rPr>
        <w:t>per</w:t>
      </w:r>
      <w:r>
        <w:rPr>
          <w:rFonts w:cs="Arial" w:ascii="Arial" w:hAnsi="Arial"/>
          <w:b/>
          <w:spacing w:val="-17"/>
          <w:w w:val="90"/>
          <w:sz w:val="28"/>
        </w:rPr>
        <w:t xml:space="preserve"> </w:t>
      </w:r>
      <w:r>
        <w:rPr>
          <w:rFonts w:cs="Arial" w:ascii="Arial" w:hAnsi="Arial"/>
          <w:b/>
          <w:w w:val="90"/>
          <w:sz w:val="28"/>
        </w:rPr>
        <w:t>un</w:t>
      </w:r>
      <w:r>
        <w:rPr>
          <w:rFonts w:cs="Arial" w:ascii="Arial" w:hAnsi="Arial"/>
          <w:b/>
          <w:spacing w:val="-18"/>
          <w:w w:val="90"/>
          <w:sz w:val="28"/>
        </w:rPr>
        <w:t xml:space="preserve"> </w:t>
      </w:r>
      <w:r>
        <w:rPr>
          <w:rFonts w:cs="Arial" w:ascii="Arial" w:hAnsi="Arial"/>
          <w:b/>
          <w:w w:val="90"/>
          <w:sz w:val="28"/>
        </w:rPr>
        <w:t>major</w:t>
      </w:r>
      <w:r>
        <w:rPr>
          <w:rFonts w:cs="Arial" w:ascii="Arial" w:hAnsi="Arial"/>
          <w:b/>
          <w:spacing w:val="-20"/>
          <w:w w:val="90"/>
          <w:sz w:val="28"/>
        </w:rPr>
        <w:t xml:space="preserve"> </w:t>
      </w:r>
      <w:r>
        <w:rPr>
          <w:rFonts w:cs="Arial" w:ascii="Arial" w:hAnsi="Arial"/>
          <w:b/>
          <w:w w:val="90"/>
          <w:sz w:val="28"/>
        </w:rPr>
        <w:t>bé</w:t>
      </w:r>
      <w:r>
        <w:rPr>
          <w:rFonts w:cs="Arial" w:ascii="Arial" w:hAnsi="Arial"/>
          <w:b/>
          <w:spacing w:val="-19"/>
          <w:w w:val="90"/>
          <w:sz w:val="28"/>
        </w:rPr>
        <w:t xml:space="preserve"> </w:t>
      </w:r>
      <w:r>
        <w:rPr>
          <w:rFonts w:cs="Arial" w:ascii="Arial" w:hAnsi="Arial"/>
          <w:b/>
          <w:w w:val="90"/>
          <w:sz w:val="28"/>
        </w:rPr>
        <w:t>de</w:t>
      </w:r>
      <w:r>
        <w:rPr>
          <w:rFonts w:cs="Arial" w:ascii="Arial" w:hAnsi="Arial"/>
          <w:b/>
          <w:spacing w:val="-17"/>
          <w:w w:val="90"/>
          <w:sz w:val="28"/>
        </w:rPr>
        <w:t xml:space="preserve"> </w:t>
      </w:r>
      <w:r>
        <w:rPr>
          <w:rFonts w:cs="Arial" w:ascii="Arial" w:hAnsi="Arial"/>
          <w:b/>
          <w:w w:val="90"/>
          <w:sz w:val="28"/>
        </w:rPr>
        <w:t>l’Església..</w:t>
      </w:r>
      <w:r>
        <w:rPr>
          <w:rFonts w:cs="Arial" w:ascii="Arial" w:hAnsi="Arial"/>
          <w:b/>
          <w:spacing w:val="-18"/>
          <w:w w:val="90"/>
          <w:sz w:val="28"/>
        </w:rPr>
        <w:t xml:space="preserve"> </w:t>
      </w:r>
      <w:r>
        <w:rPr>
          <w:rFonts w:cs="Arial" w:ascii="Arial" w:hAnsi="Arial"/>
          <w:b/>
          <w:w w:val="90"/>
          <w:sz w:val="28"/>
          <w:lang w:val="en-US"/>
        </w:rPr>
        <w:t>i</w:t>
      </w:r>
      <w:r>
        <w:rPr>
          <w:rFonts w:cs="Arial" w:ascii="Arial" w:hAnsi="Arial"/>
          <w:b/>
          <w:spacing w:val="-17"/>
          <w:w w:val="90"/>
          <w:sz w:val="28"/>
          <w:lang w:val="en-US"/>
        </w:rPr>
        <w:t xml:space="preserve"> </w:t>
      </w:r>
      <w:r>
        <w:rPr>
          <w:rFonts w:cs="Arial" w:ascii="Arial" w:hAnsi="Arial"/>
          <w:b/>
          <w:w w:val="90"/>
          <w:sz w:val="28"/>
          <w:lang w:val="en-US"/>
        </w:rPr>
        <w:t>participin...</w:t>
      </w:r>
      <w:r>
        <w:rPr>
          <w:rFonts w:cs="Arial" w:ascii="Arial" w:hAnsi="Arial"/>
          <w:b/>
          <w:spacing w:val="-16"/>
          <w:w w:val="90"/>
          <w:sz w:val="28"/>
          <w:lang w:val="en-US"/>
        </w:rPr>
        <w:t xml:space="preserve"> </w:t>
      </w:r>
      <w:r>
        <w:rPr>
          <w:rFonts w:cs="Arial" w:ascii="Arial" w:hAnsi="Arial"/>
          <w:b/>
          <w:w w:val="90"/>
          <w:sz w:val="28"/>
          <w:lang w:val="en-US"/>
        </w:rPr>
        <w:t>i</w:t>
      </w:r>
      <w:r>
        <w:rPr>
          <w:rFonts w:cs="Arial" w:ascii="Arial" w:hAnsi="Arial"/>
          <w:b/>
          <w:spacing w:val="-19"/>
          <w:w w:val="90"/>
          <w:sz w:val="28"/>
          <w:lang w:val="en-US"/>
        </w:rPr>
        <w:t xml:space="preserve"> </w:t>
      </w:r>
      <w:r>
        <w:rPr>
          <w:rFonts w:cs="Arial" w:ascii="Arial" w:hAnsi="Arial"/>
          <w:b/>
          <w:w w:val="90"/>
          <w:sz w:val="28"/>
          <w:lang w:val="en-US"/>
        </w:rPr>
        <w:t>facin</w:t>
      </w:r>
      <w:r>
        <w:rPr>
          <w:rFonts w:cs="Arial" w:ascii="Arial" w:hAnsi="Arial"/>
          <w:b/>
          <w:spacing w:val="-15"/>
          <w:w w:val="90"/>
          <w:sz w:val="28"/>
          <w:lang w:val="en-US"/>
        </w:rPr>
        <w:t xml:space="preserve"> </w:t>
      </w:r>
      <w:r>
        <w:rPr>
          <w:rFonts w:cs="Arial" w:ascii="Arial" w:hAnsi="Arial"/>
          <w:b/>
          <w:w w:val="90"/>
          <w:sz w:val="28"/>
          <w:lang w:val="en-US"/>
        </w:rPr>
        <w:t>seus,</w:t>
      </w:r>
      <w:r>
        <w:rPr>
          <w:rFonts w:cs="Arial" w:ascii="Arial" w:hAnsi="Arial"/>
          <w:b/>
          <w:spacing w:val="-12"/>
          <w:w w:val="90"/>
          <w:sz w:val="28"/>
          <w:lang w:val="en-US"/>
        </w:rPr>
        <w:t xml:space="preserve"> </w:t>
      </w:r>
      <w:r>
        <w:rPr>
          <w:rFonts w:cs="Liberation Sans Narrow;Arial" w:ascii="Liberation Sans Narrow;Arial" w:hAnsi="Liberation Sans Narrow;Arial"/>
          <w:b/>
          <w:w w:val="90"/>
          <w:sz w:val="28"/>
          <w:lang w:val="en-US"/>
        </w:rPr>
        <w:t>segons</w:t>
      </w:r>
      <w:r>
        <w:rPr>
          <w:rFonts w:cs="Liberation Sans Narrow;Arial" w:ascii="Liberation Sans Narrow;Arial" w:hAnsi="Liberation Sans Narrow;Arial"/>
          <w:b/>
          <w:spacing w:val="-5"/>
          <w:w w:val="90"/>
          <w:sz w:val="28"/>
          <w:lang w:val="en-US"/>
        </w:rPr>
        <w:t xml:space="preserve"> </w:t>
      </w:r>
      <w:r>
        <w:rPr>
          <w:rFonts w:cs="Liberation Sans Narrow;Arial" w:ascii="Liberation Sans Narrow;Arial" w:hAnsi="Liberation Sans Narrow;Arial"/>
          <w:b/>
          <w:w w:val="90"/>
          <w:sz w:val="28"/>
          <w:lang w:val="en-US"/>
        </w:rPr>
        <w:t>el</w:t>
      </w:r>
      <w:r>
        <w:rPr>
          <w:rFonts w:cs="Liberation Sans Narrow;Arial" w:ascii="Liberation Sans Narrow;Arial" w:hAnsi="Liberation Sans Narrow;Arial"/>
          <w:b/>
          <w:spacing w:val="-6"/>
          <w:w w:val="90"/>
          <w:sz w:val="28"/>
          <w:lang w:val="en-US"/>
        </w:rPr>
        <w:t xml:space="preserve"> </w:t>
      </w:r>
      <w:r>
        <w:rPr>
          <w:rFonts w:cs="Liberation Sans Narrow;Arial" w:ascii="Liberation Sans Narrow;Arial" w:hAnsi="Liberation Sans Narrow;Arial"/>
          <w:b/>
          <w:w w:val="90"/>
          <w:sz w:val="28"/>
          <w:lang w:val="en-US"/>
        </w:rPr>
        <w:t>propi</w:t>
      </w:r>
      <w:r>
        <w:rPr>
          <w:rFonts w:cs="Liberation Sans Narrow;Arial" w:ascii="Liberation Sans Narrow;Arial" w:hAnsi="Liberation Sans Narrow;Arial"/>
          <w:b/>
          <w:spacing w:val="-5"/>
          <w:w w:val="90"/>
          <w:sz w:val="28"/>
          <w:lang w:val="en-US"/>
        </w:rPr>
        <w:t xml:space="preserve"> </w:t>
      </w:r>
      <w:r>
        <w:rPr>
          <w:rFonts w:cs="Liberation Sans Narrow;Arial" w:ascii="Liberation Sans Narrow;Arial" w:hAnsi="Liberation Sans Narrow;Arial"/>
          <w:b/>
          <w:w w:val="90"/>
          <w:sz w:val="28"/>
          <w:lang w:val="en-US"/>
        </w:rPr>
        <w:t>caràcter,</w:t>
      </w:r>
      <w:r>
        <w:rPr>
          <w:rFonts w:cs="Liberation Sans Narrow;Arial" w:ascii="Liberation Sans Narrow;Arial" w:hAnsi="Liberation Sans Narrow;Arial"/>
          <w:b/>
          <w:spacing w:val="-4"/>
          <w:w w:val="90"/>
          <w:sz w:val="28"/>
          <w:lang w:val="en-US"/>
        </w:rPr>
        <w:t xml:space="preserve"> </w:t>
      </w:r>
      <w:r>
        <w:rPr>
          <w:rFonts w:cs="Liberation Sans Narrow;Arial" w:ascii="Liberation Sans Narrow;Arial" w:hAnsi="Liberation Sans Narrow;Arial"/>
          <w:b/>
          <w:w w:val="90"/>
          <w:sz w:val="28"/>
          <w:lang w:val="en-US"/>
        </w:rPr>
        <w:t>els</w:t>
      </w:r>
      <w:r>
        <w:rPr>
          <w:rFonts w:cs="Liberation Sans Narrow;Arial" w:ascii="Liberation Sans Narrow;Arial" w:hAnsi="Liberation Sans Narrow;Arial"/>
          <w:b/>
          <w:spacing w:val="-4"/>
          <w:w w:val="90"/>
          <w:sz w:val="28"/>
          <w:lang w:val="en-US"/>
        </w:rPr>
        <w:t xml:space="preserve"> </w:t>
      </w:r>
      <w:r>
        <w:rPr>
          <w:rFonts w:cs="Liberation Sans Narrow;Arial" w:ascii="Liberation Sans Narrow;Arial" w:hAnsi="Liberation Sans Narrow;Arial"/>
          <w:b/>
          <w:w w:val="90"/>
          <w:sz w:val="28"/>
          <w:lang w:val="en-US"/>
        </w:rPr>
        <w:t>projectes</w:t>
      </w:r>
      <w:r>
        <w:rPr>
          <w:rFonts w:cs="Liberation Sans Narrow;Arial" w:ascii="Liberation Sans Narrow;Arial" w:hAnsi="Liberation Sans Narrow;Arial"/>
          <w:b/>
          <w:spacing w:val="-6"/>
          <w:w w:val="90"/>
          <w:sz w:val="28"/>
          <w:lang w:val="en-US"/>
        </w:rPr>
        <w:t xml:space="preserve"> </w:t>
      </w:r>
      <w:r>
        <w:rPr>
          <w:rFonts w:cs="Liberation Sans Narrow;Arial" w:ascii="Liberation Sans Narrow;Arial" w:hAnsi="Liberation Sans Narrow;Arial"/>
          <w:b/>
          <w:w w:val="90"/>
          <w:sz w:val="28"/>
          <w:lang w:val="en-US"/>
        </w:rPr>
        <w:t>i</w:t>
      </w:r>
      <w:r>
        <w:rPr>
          <w:rFonts w:cs="Liberation Sans Narrow;Arial" w:ascii="Liberation Sans Narrow;Arial" w:hAnsi="Liberation Sans Narrow;Arial"/>
          <w:b/>
          <w:spacing w:val="-3"/>
          <w:w w:val="90"/>
          <w:sz w:val="28"/>
          <w:lang w:val="en-US"/>
        </w:rPr>
        <w:t xml:space="preserve"> </w:t>
      </w:r>
      <w:r>
        <w:rPr>
          <w:rFonts w:cs="Liberation Sans Narrow;Arial" w:ascii="Liberation Sans Narrow;Arial" w:hAnsi="Liberation Sans Narrow;Arial"/>
          <w:b/>
          <w:w w:val="90"/>
          <w:sz w:val="28"/>
          <w:lang w:val="en-US"/>
        </w:rPr>
        <w:t>propòsits</w:t>
      </w:r>
      <w:r>
        <w:rPr>
          <w:rFonts w:cs="Liberation Sans Narrow;Arial" w:ascii="Liberation Sans Narrow;Arial" w:hAnsi="Liberation Sans Narrow;Arial"/>
          <w:b/>
          <w:spacing w:val="-5"/>
          <w:w w:val="90"/>
          <w:sz w:val="28"/>
          <w:lang w:val="en-US"/>
        </w:rPr>
        <w:t xml:space="preserve"> </w:t>
      </w:r>
      <w:r>
        <w:rPr>
          <w:rFonts w:cs="Liberation Sans Narrow;Arial" w:ascii="Liberation Sans Narrow;Arial" w:hAnsi="Liberation Sans Narrow;Arial"/>
          <w:b/>
          <w:w w:val="90"/>
          <w:sz w:val="28"/>
          <w:lang w:val="en-US"/>
        </w:rPr>
        <w:t xml:space="preserve">(de </w:t>
      </w:r>
      <w:r>
        <w:rPr>
          <w:rFonts w:cs="Arial" w:ascii="Arial" w:hAnsi="Arial"/>
          <w:b/>
          <w:sz w:val="28"/>
          <w:lang w:val="en-US"/>
        </w:rPr>
        <w:t>l’Església)</w:t>
      </w:r>
      <w:r>
        <w:rPr>
          <w:rFonts w:cs="Arial" w:ascii="Arial" w:hAnsi="Arial"/>
          <w:b/>
          <w:spacing w:val="-32"/>
          <w:sz w:val="28"/>
          <w:lang w:val="en-US"/>
        </w:rPr>
        <w:t xml:space="preserve"> </w:t>
      </w:r>
      <w:r>
        <w:rPr>
          <w:rFonts w:cs="Trebuchet MS" w:ascii="Trebuchet MS" w:hAnsi="Trebuchet MS"/>
          <w:lang w:val="en-US"/>
        </w:rPr>
        <w:t>(Vat.</w:t>
      </w:r>
      <w:r>
        <w:rPr>
          <w:rFonts w:cs="Trebuchet MS" w:ascii="Trebuchet MS" w:hAnsi="Trebuchet MS"/>
          <w:spacing w:val="-24"/>
          <w:lang w:val="en-US"/>
        </w:rPr>
        <w:t xml:space="preserve"> </w:t>
      </w:r>
      <w:r>
        <w:rPr>
          <w:rFonts w:cs="Trebuchet MS" w:ascii="Trebuchet MS" w:hAnsi="Trebuchet MS"/>
        </w:rPr>
        <w:t>II,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PCh,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1-2)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sectPr>
          <w:footerReference w:type="default" r:id="rId22"/>
          <w:type w:val="nextPage"/>
          <w:pgSz w:orient="landscape" w:w="16838" w:h="11906"/>
          <w:pgMar w:left="380" w:right="0" w:gutter="0" w:header="0" w:top="580" w:footer="616" w:bottom="80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37845</wp:posOffset>
                </wp:positionH>
                <wp:positionV relativeFrom="paragraph">
                  <wp:posOffset>208915</wp:posOffset>
                </wp:positionV>
                <wp:extent cx="9639935" cy="19875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19875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left="772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Cal</w:t>
                            </w:r>
                            <w:r>
                              <w:rPr>
                                <w:rFonts w:cs="Trebuchet MS" w:ascii="Trebuchet MS" w:hAnsi="Trebuchet MS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enviar</w:t>
                            </w:r>
                            <w:r>
                              <w:rPr>
                                <w:rFonts w:cs="Trebuchet MS" w:ascii="Trebuchet MS" w:hAnsi="Trebuchet MS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les</w:t>
                            </w:r>
                            <w:r>
                              <w:rPr>
                                <w:rFonts w:cs="Trebuchet MS" w:ascii="Trebuchet MS" w:hAnsi="Trebuchet MS"/>
                                <w:spacing w:val="-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respostes</w:t>
                            </w:r>
                            <w:r>
                              <w:rPr>
                                <w:rFonts w:cs="Trebuchet MS" w:ascii="Trebuchet MS" w:hAnsi="Trebuchet MS"/>
                                <w:spacing w:val="-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d’aquesta</w:t>
                            </w:r>
                            <w:r>
                              <w:rPr>
                                <w:rFonts w:cs="Trebuchet MS" w:ascii="Trebuchet MS" w:hAnsi="Trebuchet MS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revisió/qüestionari</w:t>
                            </w:r>
                            <w:r>
                              <w:rPr>
                                <w:rFonts w:cs="Trebuchet MS" w:ascii="Trebuchet MS" w:hAnsi="Trebuchet MS"/>
                                <w:spacing w:val="-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Trebuchet MS" w:ascii="Trebuchet MS" w:hAnsi="Trebuchet MS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Vicaria</w:t>
                            </w:r>
                            <w:r>
                              <w:rPr>
                                <w:rFonts w:cs="Trebuchet MS" w:ascii="Trebuchet MS" w:hAnsi="Trebuchet MS"/>
                                <w:spacing w:val="-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General</w:t>
                            </w:r>
                            <w:r>
                              <w:rPr>
                                <w:rFonts w:cs="Trebuchet MS" w:ascii="Trebuchet MS" w:hAnsi="Trebuchet MS"/>
                                <w:spacing w:val="-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Trebuchet MS" w:ascii="Trebuchet MS" w:hAnsi="Trebuchet MS"/>
                                <w:spacing w:val="-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Bisbat</w:t>
                            </w:r>
                            <w:r>
                              <w:rPr>
                                <w:rFonts w:cs="Trebuchet MS" w:ascii="Trebuchet MS" w:hAnsi="Trebuchet MS"/>
                                <w:spacing w:val="-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abans</w:t>
                            </w:r>
                            <w:r>
                              <w:rPr>
                                <w:rFonts w:cs="Trebuchet MS" w:ascii="Trebuchet MS" w:hAnsi="Trebuchet MS"/>
                                <w:spacing w:val="-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Trebuchet MS" w:ascii="Trebuchet MS" w:hAnsi="Trebuchet MS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dia</w:t>
                            </w:r>
                            <w:r>
                              <w:rPr>
                                <w:rFonts w:cs="Trebuchet MS" w:ascii="Trebuchet MS" w:hAnsi="Trebuchet MS"/>
                                <w:spacing w:val="-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pacing w:val="-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4"/>
                              </w:rPr>
                              <w:t>febrer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Trebuchet MS" w:ascii="Trebuchet MS" w:hAnsi="Trebuchet MS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Dimecres</w:t>
                            </w:r>
                            <w:r>
                              <w:rPr>
                                <w:rFonts w:cs="Trebuchet MS" w:ascii="Trebuchet MS" w:hAnsi="Trebuchet MS"/>
                                <w:spacing w:val="-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spacing w:val="-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Ce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0pt" style="position:absolute;rotation:-0;width:759.05pt;height:15.65pt;mso-wrap-distance-left:0pt;mso-wrap-distance-right:0pt;mso-wrap-distance-top:0pt;mso-wrap-distance-bottom:0pt;margin-top:16.45pt;mso-position-vertical-relative:text;margin-left:42.3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ind w:left="772" w:hanging="0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  <w:t>Cal</w:t>
                      </w:r>
                      <w:r>
                        <w:rPr>
                          <w:rFonts w:cs="Trebuchet MS" w:ascii="Trebuchet MS" w:hAnsi="Trebuchet MS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</w:rPr>
                        <w:t>enviar</w:t>
                      </w:r>
                      <w:r>
                        <w:rPr>
                          <w:rFonts w:cs="Trebuchet MS" w:ascii="Trebuchet MS" w:hAnsi="Trebuchet MS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</w:rPr>
                        <w:t>les</w:t>
                      </w:r>
                      <w:r>
                        <w:rPr>
                          <w:rFonts w:cs="Trebuchet MS" w:ascii="Trebuchet MS" w:hAnsi="Trebuchet MS"/>
                          <w:spacing w:val="-51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</w:rPr>
                        <w:t>respostes</w:t>
                      </w:r>
                      <w:r>
                        <w:rPr>
                          <w:rFonts w:cs="Trebuchet MS" w:ascii="Trebuchet MS" w:hAnsi="Trebuchet MS"/>
                          <w:spacing w:val="-51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</w:rPr>
                        <w:t>d’aquesta</w:t>
                      </w:r>
                      <w:r>
                        <w:rPr>
                          <w:rFonts w:cs="Trebuchet MS" w:ascii="Trebuchet MS" w:hAnsi="Trebuchet MS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</w:rPr>
                        <w:t>revisió/qüestionari</w:t>
                      </w:r>
                      <w:r>
                        <w:rPr>
                          <w:rFonts w:cs="Trebuchet MS" w:ascii="Trebuchet MS" w:hAnsi="Trebuchet MS"/>
                          <w:spacing w:val="-51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</w:rPr>
                        <w:t>a</w:t>
                      </w:r>
                      <w:r>
                        <w:rPr>
                          <w:rFonts w:cs="Trebuchet MS" w:ascii="Trebuchet MS" w:hAnsi="Trebuchet MS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</w:rPr>
                        <w:t>la</w:t>
                      </w:r>
                      <w:r>
                        <w:rPr>
                          <w:rFonts w:cs="Trebuchet MS" w:ascii="Trebuchet MS" w:hAnsi="Trebuchet MS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</w:rPr>
                        <w:t>Vicaria</w:t>
                      </w:r>
                      <w:r>
                        <w:rPr>
                          <w:rFonts w:cs="Trebuchet MS" w:ascii="Trebuchet MS" w:hAnsi="Trebuchet MS"/>
                          <w:spacing w:val="-51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</w:rPr>
                        <w:t>General</w:t>
                      </w:r>
                      <w:r>
                        <w:rPr>
                          <w:rFonts w:cs="Trebuchet MS" w:ascii="Trebuchet MS" w:hAnsi="Trebuchet MS"/>
                          <w:spacing w:val="-53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</w:rPr>
                        <w:t>del</w:t>
                      </w:r>
                      <w:r>
                        <w:rPr>
                          <w:rFonts w:cs="Trebuchet MS" w:ascii="Trebuchet MS" w:hAnsi="Trebuchet MS"/>
                          <w:spacing w:val="-51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</w:rPr>
                        <w:t>Bisbat</w:t>
                      </w:r>
                      <w:r>
                        <w:rPr>
                          <w:rFonts w:cs="Trebuchet MS" w:ascii="Trebuchet MS" w:hAnsi="Trebuchet MS"/>
                          <w:spacing w:val="-51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</w:rPr>
                        <w:t>abans</w:t>
                      </w:r>
                      <w:r>
                        <w:rPr>
                          <w:rFonts w:cs="Trebuchet MS" w:ascii="Trebuchet MS" w:hAnsi="Trebuchet MS"/>
                          <w:spacing w:val="-53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</w:rPr>
                        <w:t>del</w:t>
                      </w:r>
                      <w:r>
                        <w:rPr>
                          <w:rFonts w:cs="Trebuchet MS" w:ascii="Trebuchet MS" w:hAnsi="Trebuchet MS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</w:rPr>
                        <w:t>dia</w:t>
                      </w:r>
                      <w:r>
                        <w:rPr>
                          <w:rFonts w:cs="Trebuchet MS" w:ascii="Trebuchet MS" w:hAnsi="Trebuchet MS"/>
                          <w:spacing w:val="-51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24"/>
                        </w:rPr>
                        <w:t>26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pacing w:val="-51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24"/>
                        </w:rPr>
                        <w:t>de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24"/>
                        </w:rPr>
                        <w:t>febrer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24"/>
                        </w:rPr>
                        <w:t>de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24"/>
                        </w:rPr>
                        <w:t>2020</w:t>
                      </w:r>
                      <w:r>
                        <w:rPr>
                          <w:rFonts w:cs="Trebuchet MS" w:ascii="Trebuchet MS" w:hAnsi="Trebuchet MS"/>
                          <w:sz w:val="24"/>
                        </w:rPr>
                        <w:t>,</w:t>
                      </w:r>
                      <w:r>
                        <w:rPr>
                          <w:rFonts w:cs="Trebuchet MS" w:ascii="Trebuchet MS" w:hAnsi="Trebuchet MS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</w:rPr>
                        <w:t>Dimecres</w:t>
                      </w:r>
                      <w:r>
                        <w:rPr>
                          <w:rFonts w:cs="Trebuchet MS" w:ascii="Trebuchet MS" w:hAnsi="Trebuchet MS"/>
                          <w:spacing w:val="-51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</w:rPr>
                        <w:t>de</w:t>
                      </w:r>
                      <w:r>
                        <w:rPr>
                          <w:rFonts w:cs="Trebuchet MS" w:ascii="Trebuchet MS" w:hAnsi="Trebuchet MS"/>
                          <w:spacing w:val="-53"/>
                          <w:sz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4"/>
                        </w:rPr>
                        <w:t>Cend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2" w:before="67" w:after="0"/>
        <w:ind w:left="472" w:right="328" w:hanging="0"/>
        <w:rPr>
          <w:sz w:val="24"/>
        </w:rPr>
      </w:pPr>
      <w:r>
        <w:rPr>
          <w:sz w:val="24"/>
        </w:rPr>
        <w:t>En</w:t>
      </w:r>
      <w:r>
        <w:rPr>
          <w:spacing w:val="-15"/>
          <w:sz w:val="24"/>
        </w:rPr>
        <w:t xml:space="preserve"> </w:t>
      </w:r>
      <w:r>
        <w:rPr>
          <w:sz w:val="24"/>
        </w:rPr>
        <w:t>l’Assemblea</w:t>
      </w:r>
      <w:r>
        <w:rPr>
          <w:spacing w:val="-13"/>
          <w:sz w:val="24"/>
        </w:rPr>
        <w:t xml:space="preserve"> </w:t>
      </w:r>
      <w:r>
        <w:rPr>
          <w:sz w:val="24"/>
        </w:rPr>
        <w:t>Diocesana</w:t>
      </w:r>
      <w:r>
        <w:rPr>
          <w:spacing w:val="-14"/>
          <w:sz w:val="24"/>
        </w:rPr>
        <w:t xml:space="preserve"> </w:t>
      </w:r>
      <w:r>
        <w:rPr>
          <w:sz w:val="24"/>
        </w:rPr>
        <w:t>celebrada</w:t>
      </w:r>
      <w:r>
        <w:rPr>
          <w:spacing w:val="-16"/>
          <w:sz w:val="24"/>
        </w:rPr>
        <w:t xml:space="preserve"> </w:t>
      </w:r>
      <w:r>
        <w:rPr>
          <w:sz w:val="24"/>
        </w:rPr>
        <w:t>el</w:t>
      </w:r>
      <w:r>
        <w:rPr>
          <w:spacing w:val="-14"/>
          <w:sz w:val="24"/>
        </w:rPr>
        <w:t xml:space="preserve"> </w:t>
      </w:r>
      <w:r>
        <w:rPr>
          <w:sz w:val="24"/>
        </w:rPr>
        <w:t>mes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maig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2018,</w:t>
      </w:r>
      <w:r>
        <w:rPr>
          <w:spacing w:val="-14"/>
          <w:sz w:val="24"/>
        </w:rPr>
        <w:t xml:space="preserve"> </w:t>
      </w:r>
      <w:r>
        <w:rPr>
          <w:sz w:val="24"/>
        </w:rPr>
        <w:t>els</w:t>
      </w:r>
      <w:r>
        <w:rPr>
          <w:spacing w:val="-15"/>
          <w:sz w:val="24"/>
        </w:rPr>
        <w:t xml:space="preserve"> </w:t>
      </w:r>
      <w:r>
        <w:rPr>
          <w:sz w:val="24"/>
        </w:rPr>
        <w:t>diferents</w:t>
      </w:r>
      <w:r>
        <w:rPr>
          <w:spacing w:val="-16"/>
          <w:sz w:val="24"/>
        </w:rPr>
        <w:t xml:space="preserve"> </w:t>
      </w:r>
      <w:r>
        <w:rPr>
          <w:sz w:val="24"/>
        </w:rPr>
        <w:t>grups</w:t>
      </w:r>
      <w:r>
        <w:rPr>
          <w:spacing w:val="-15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participants</w:t>
      </w:r>
      <w:r>
        <w:rPr>
          <w:spacing w:val="-16"/>
          <w:sz w:val="24"/>
        </w:rPr>
        <w:t xml:space="preserve"> </w:t>
      </w:r>
      <w:r>
        <w:rPr>
          <w:sz w:val="24"/>
        </w:rPr>
        <w:t>proposaren</w:t>
      </w:r>
      <w:r>
        <w:rPr>
          <w:spacing w:val="-15"/>
          <w:sz w:val="24"/>
        </w:rPr>
        <w:t xml:space="preserve"> </w:t>
      </w:r>
      <w:r>
        <w:rPr>
          <w:sz w:val="24"/>
        </w:rPr>
        <w:t>progressar</w:t>
      </w:r>
      <w:r>
        <w:rPr>
          <w:spacing w:val="-15"/>
          <w:sz w:val="24"/>
        </w:rPr>
        <w:t xml:space="preserve"> </w:t>
      </w:r>
      <w:r>
        <w:rPr>
          <w:sz w:val="24"/>
        </w:rPr>
        <w:t>en</w:t>
      </w:r>
      <w:r>
        <w:rPr>
          <w:spacing w:val="-14"/>
          <w:sz w:val="24"/>
        </w:rPr>
        <w:t xml:space="preserve"> </w:t>
      </w:r>
      <w:r>
        <w:rPr>
          <w:sz w:val="24"/>
        </w:rPr>
        <w:t>diversos</w:t>
      </w:r>
      <w:r>
        <w:rPr>
          <w:spacing w:val="-16"/>
          <w:sz w:val="24"/>
        </w:rPr>
        <w:t xml:space="preserve"> </w:t>
      </w:r>
      <w:r>
        <w:rPr>
          <w:sz w:val="24"/>
        </w:rPr>
        <w:t>àmbits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vida</w:t>
      </w:r>
      <w:r>
        <w:rPr>
          <w:spacing w:val="-15"/>
          <w:sz w:val="24"/>
        </w:rPr>
        <w:t xml:space="preserve"> </w:t>
      </w:r>
      <w:r>
        <w:rPr>
          <w:sz w:val="24"/>
        </w:rPr>
        <w:t>cristiana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fi</w:t>
      </w:r>
      <w:r>
        <w:rPr>
          <w:spacing w:val="-15"/>
          <w:sz w:val="24"/>
        </w:rPr>
        <w:t xml:space="preserve"> </w:t>
      </w:r>
      <w:r>
        <w:rPr>
          <w:sz w:val="24"/>
        </w:rPr>
        <w:t>i efect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viure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anunciar</w:t>
      </w:r>
      <w:r>
        <w:rPr>
          <w:spacing w:val="-6"/>
          <w:sz w:val="24"/>
        </w:rPr>
        <w:t xml:space="preserve"> </w:t>
      </w:r>
      <w:r>
        <w:rPr>
          <w:sz w:val="24"/>
        </w:rPr>
        <w:t>l’Evangeli.</w:t>
      </w:r>
      <w:r>
        <w:rPr>
          <w:spacing w:val="-5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aquest</w:t>
      </w:r>
      <w:r>
        <w:rPr>
          <w:spacing w:val="-6"/>
          <w:sz w:val="24"/>
        </w:rPr>
        <w:t xml:space="preserve"> </w:t>
      </w:r>
      <w:r>
        <w:rPr>
          <w:sz w:val="24"/>
        </w:rPr>
        <w:t>sentit</w:t>
      </w:r>
      <w:r>
        <w:rPr>
          <w:spacing w:val="-5"/>
          <w:sz w:val="24"/>
        </w:rPr>
        <w:t xml:space="preserve"> </w:t>
      </w:r>
      <w:r>
        <w:rPr>
          <w:sz w:val="24"/>
        </w:rPr>
        <w:t>l’Assemblea</w:t>
      </w:r>
      <w:r>
        <w:rPr>
          <w:spacing w:val="-4"/>
          <w:sz w:val="24"/>
        </w:rPr>
        <w:t xml:space="preserve"> </w:t>
      </w:r>
      <w:r>
        <w:rPr>
          <w:sz w:val="24"/>
        </w:rPr>
        <w:t>Diocesana</w:t>
      </w:r>
      <w:r>
        <w:rPr>
          <w:spacing w:val="-1"/>
          <w:sz w:val="24"/>
        </w:rPr>
        <w:t xml:space="preserve"> </w:t>
      </w:r>
      <w:r>
        <w:rPr>
          <w:b/>
          <w:color w:val="FF0000"/>
          <w:sz w:val="24"/>
        </w:rPr>
        <w:t>proposà</w:t>
      </w:r>
      <w:r>
        <w:rPr>
          <w:b/>
          <w:color w:val="FF0000"/>
          <w:spacing w:val="-5"/>
          <w:sz w:val="24"/>
        </w:rPr>
        <w:t xml:space="preserve"> </w:t>
      </w:r>
      <w:r>
        <w:rPr>
          <w:b/>
          <w:color w:val="FF0000"/>
          <w:sz w:val="24"/>
        </w:rPr>
        <w:t>progressar</w:t>
      </w:r>
      <w:r>
        <w:rPr>
          <w:b/>
          <w:color w:val="FF0000"/>
          <w:spacing w:val="-6"/>
          <w:sz w:val="24"/>
        </w:rPr>
        <w:t xml:space="preserve"> </w:t>
      </w:r>
      <w:r>
        <w:rPr>
          <w:b/>
          <w:color w:val="FF0000"/>
          <w:sz w:val="24"/>
        </w:rPr>
        <w:t>en</w:t>
      </w:r>
      <w:r>
        <w:rPr>
          <w:b/>
          <w:color w:val="FF0000"/>
          <w:spacing w:val="-5"/>
          <w:sz w:val="24"/>
        </w:rPr>
        <w:t xml:space="preserve"> </w:t>
      </w:r>
      <w:r>
        <w:rPr>
          <w:b/>
          <w:color w:val="FF0000"/>
          <w:sz w:val="24"/>
        </w:rPr>
        <w:t>els</w:t>
      </w:r>
      <w:r>
        <w:rPr>
          <w:b/>
          <w:color w:val="FF0000"/>
          <w:spacing w:val="-5"/>
          <w:sz w:val="24"/>
        </w:rPr>
        <w:t xml:space="preserve"> </w:t>
      </w:r>
      <w:r>
        <w:rPr>
          <w:b/>
          <w:color w:val="FF0000"/>
          <w:sz w:val="24"/>
        </w:rPr>
        <w:t>àmbits</w:t>
      </w:r>
      <w:r>
        <w:rPr>
          <w:b/>
          <w:color w:val="FF0000"/>
          <w:spacing w:val="-5"/>
          <w:sz w:val="24"/>
        </w:rPr>
        <w:t xml:space="preserve"> </w:t>
      </w:r>
      <w:r>
        <w:rPr>
          <w:b/>
          <w:color w:val="FF0000"/>
          <w:sz w:val="24"/>
        </w:rPr>
        <w:t>de</w:t>
      </w:r>
      <w:r>
        <w:rPr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5247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7"/>
      </w:tblGrid>
      <w:tr>
        <w:trPr>
          <w:trHeight w:val="2340" w:hRule="atLeast"/>
        </w:trPr>
        <w:tc>
          <w:tcPr>
            <w:tcW w:w="1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D9A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390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Àmbit d’evangelització</w:t>
            </w:r>
          </w:p>
          <w:p>
            <w:pPr>
              <w:pStyle w:val="TableParagraph"/>
              <w:spacing w:lineRule="auto" w:line="228" w:before="175" w:after="0"/>
              <w:ind w:left="390" w:hanging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1.- Iniciació en la fe que acompanyi al coneixement i seguiment de Jesús, incidint en els nois i joves, tant en el món parroquial com familiar, dels col·legis cristians i dels Moviments i Serveis Educatius cristians. Fent una proposta clara i directa de la pastoral vocacional.</w:t>
            </w:r>
          </w:p>
          <w:p>
            <w:pPr>
              <w:pStyle w:val="TableParagraph"/>
              <w:spacing w:lineRule="exact" w:line="262"/>
              <w:ind w:left="390" w:hanging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2.- Anunci de l’Evangeli a totes les persones que viuen en les nostres perifèries i, també, renovació en la fe per a les persones de l’entorn de la</w:t>
            </w:r>
          </w:p>
          <w:p>
            <w:pPr>
              <w:pStyle w:val="TableParagraph"/>
              <w:spacing w:lineRule="exact" w:line="270"/>
              <w:ind w:left="390" w:hanging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parròquia, comunitat, institució,... on viuen.</w:t>
            </w:r>
          </w:p>
          <w:p>
            <w:pPr>
              <w:pStyle w:val="TableParagraph"/>
              <w:spacing w:lineRule="exact" w:line="278"/>
              <w:ind w:left="390" w:hanging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3.- Formació cristiana per a viure la fe en els contextos actuals.</w:t>
            </w:r>
          </w:p>
        </w:tc>
      </w:tr>
      <w:tr>
        <w:trPr>
          <w:trHeight w:val="1799" w:hRule="atLeast"/>
        </w:trPr>
        <w:tc>
          <w:tcPr>
            <w:tcW w:w="1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390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Àmbit de la celebració de la fe i la vida litúrgica</w:t>
            </w:r>
          </w:p>
          <w:p>
            <w:pPr>
              <w:pStyle w:val="TableParagraph"/>
              <w:spacing w:lineRule="exact" w:line="280" w:before="164" w:after="0"/>
              <w:ind w:left="390" w:hanging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4.- Celebració de la fe en qualsevol circumstància, incloses aquelles en les que no hi hagi preveres.</w:t>
            </w:r>
          </w:p>
          <w:p>
            <w:pPr>
              <w:pStyle w:val="TableParagraph"/>
              <w:spacing w:lineRule="auto" w:line="223" w:before="6" w:after="0"/>
              <w:ind w:left="390" w:right="3421" w:hanging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5.-</w:t>
            </w:r>
            <w:r>
              <w:rPr>
                <w:b/>
                <w:i/>
                <w:spacing w:val="-21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Acompanyar</w:t>
            </w:r>
            <w:r>
              <w:rPr>
                <w:b/>
                <w:i/>
                <w:spacing w:val="-20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pastoralment</w:t>
            </w:r>
            <w:r>
              <w:rPr>
                <w:b/>
                <w:i/>
                <w:spacing w:val="-20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i</w:t>
            </w:r>
            <w:r>
              <w:rPr>
                <w:b/>
                <w:i/>
                <w:spacing w:val="-19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orientar</w:t>
            </w:r>
            <w:r>
              <w:rPr>
                <w:b/>
                <w:i/>
                <w:spacing w:val="-21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expressions</w:t>
            </w:r>
            <w:r>
              <w:rPr>
                <w:b/>
                <w:i/>
                <w:spacing w:val="-19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de</w:t>
            </w:r>
            <w:r>
              <w:rPr>
                <w:b/>
                <w:i/>
                <w:spacing w:val="-20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la</w:t>
            </w:r>
            <w:r>
              <w:rPr>
                <w:b/>
                <w:i/>
                <w:spacing w:val="-20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devoció</w:t>
            </w:r>
            <w:r>
              <w:rPr>
                <w:b/>
                <w:i/>
                <w:spacing w:val="-20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popular</w:t>
            </w:r>
            <w:r>
              <w:rPr>
                <w:b/>
                <w:i/>
                <w:spacing w:val="-20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i</w:t>
            </w:r>
            <w:r>
              <w:rPr>
                <w:b/>
                <w:i/>
                <w:spacing w:val="-20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fomentar</w:t>
            </w:r>
            <w:r>
              <w:rPr>
                <w:b/>
                <w:i/>
                <w:spacing w:val="-20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espais</w:t>
            </w:r>
            <w:r>
              <w:rPr>
                <w:b/>
                <w:i/>
                <w:spacing w:val="-20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de</w:t>
            </w:r>
            <w:r>
              <w:rPr>
                <w:b/>
                <w:i/>
                <w:spacing w:val="-20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pregària</w:t>
            </w:r>
            <w:r>
              <w:rPr>
                <w:b/>
                <w:i/>
                <w:spacing w:val="-19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personal. 6.-</w:t>
            </w:r>
            <w:r>
              <w:rPr>
                <w:b/>
                <w:i/>
                <w:spacing w:val="-13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Disposició</w:t>
            </w:r>
            <w:r>
              <w:rPr>
                <w:b/>
                <w:i/>
                <w:spacing w:val="-12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i</w:t>
            </w:r>
            <w:r>
              <w:rPr>
                <w:b/>
                <w:i/>
                <w:spacing w:val="-13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espiritualitat</w:t>
            </w:r>
            <w:r>
              <w:rPr>
                <w:b/>
                <w:i/>
                <w:spacing w:val="-12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de</w:t>
            </w:r>
            <w:r>
              <w:rPr>
                <w:b/>
                <w:i/>
                <w:spacing w:val="-12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l’acollida</w:t>
            </w:r>
            <w:r>
              <w:rPr>
                <w:b/>
                <w:i/>
                <w:spacing w:val="-12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que</w:t>
            </w:r>
            <w:r>
              <w:rPr>
                <w:b/>
                <w:i/>
                <w:spacing w:val="-12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té</w:t>
            </w:r>
            <w:r>
              <w:rPr>
                <w:b/>
                <w:i/>
                <w:spacing w:val="-12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cura</w:t>
            </w:r>
            <w:r>
              <w:rPr>
                <w:b/>
                <w:i/>
                <w:spacing w:val="-12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de</w:t>
            </w:r>
            <w:r>
              <w:rPr>
                <w:b/>
                <w:i/>
                <w:spacing w:val="-10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tots</w:t>
            </w:r>
            <w:r>
              <w:rPr>
                <w:b/>
                <w:i/>
                <w:spacing w:val="-12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els</w:t>
            </w:r>
            <w:r>
              <w:rPr>
                <w:b/>
                <w:i/>
                <w:spacing w:val="-11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altres</w:t>
            </w:r>
            <w:r>
              <w:rPr>
                <w:b/>
                <w:i/>
                <w:spacing w:val="-11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que</w:t>
            </w:r>
            <w:r>
              <w:rPr>
                <w:b/>
                <w:i/>
                <w:spacing w:val="-12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viuen</w:t>
            </w:r>
            <w:r>
              <w:rPr>
                <w:b/>
                <w:i/>
                <w:spacing w:val="-13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en</w:t>
            </w:r>
            <w:r>
              <w:rPr>
                <w:b/>
                <w:i/>
                <w:spacing w:val="-12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l’entorn</w:t>
            </w:r>
            <w:r>
              <w:rPr>
                <w:b/>
                <w:i/>
                <w:spacing w:val="-12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de</w:t>
            </w:r>
            <w:r>
              <w:rPr>
                <w:b/>
                <w:i/>
                <w:spacing w:val="-11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la</w:t>
            </w:r>
            <w:r>
              <w:rPr>
                <w:b/>
                <w:i/>
                <w:spacing w:val="-12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parròquia.</w:t>
            </w:r>
          </w:p>
        </w:tc>
      </w:tr>
      <w:tr>
        <w:trPr>
          <w:trHeight w:val="1509" w:hRule="atLeast"/>
        </w:trPr>
        <w:tc>
          <w:tcPr>
            <w:tcW w:w="1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390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Àmbit del servei caritatiu i de la comunitat</w:t>
            </w:r>
          </w:p>
          <w:p>
            <w:pPr>
              <w:pStyle w:val="TableParagraph"/>
              <w:spacing w:lineRule="auto" w:line="223" w:before="180" w:after="0"/>
              <w:ind w:left="390" w:right="1393" w:hanging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7.-</w:t>
            </w:r>
            <w:r>
              <w:rPr>
                <w:b/>
                <w:i/>
                <w:spacing w:val="-15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Impuls</w:t>
            </w:r>
            <w:r>
              <w:rPr>
                <w:b/>
                <w:i/>
                <w:spacing w:val="-15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als</w:t>
            </w:r>
            <w:r>
              <w:rPr>
                <w:b/>
                <w:i/>
                <w:spacing w:val="-14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serveis</w:t>
            </w:r>
            <w:r>
              <w:rPr>
                <w:b/>
                <w:i/>
                <w:spacing w:val="-13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parroquials</w:t>
            </w:r>
            <w:r>
              <w:rPr>
                <w:b/>
                <w:i/>
                <w:spacing w:val="-14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d’atenció</w:t>
            </w:r>
            <w:r>
              <w:rPr>
                <w:b/>
                <w:i/>
                <w:spacing w:val="-15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a</w:t>
            </w:r>
            <w:r>
              <w:rPr>
                <w:b/>
                <w:i/>
                <w:spacing w:val="-15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les</w:t>
            </w:r>
            <w:r>
              <w:rPr>
                <w:b/>
                <w:i/>
                <w:spacing w:val="-13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persones</w:t>
            </w:r>
            <w:r>
              <w:rPr>
                <w:b/>
                <w:i/>
                <w:spacing w:val="-13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més</w:t>
            </w:r>
            <w:r>
              <w:rPr>
                <w:b/>
                <w:i/>
                <w:spacing w:val="-14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necessitades</w:t>
            </w:r>
            <w:r>
              <w:rPr>
                <w:b/>
                <w:i/>
                <w:spacing w:val="-14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i</w:t>
            </w:r>
            <w:r>
              <w:rPr>
                <w:b/>
                <w:i/>
                <w:spacing w:val="-14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vulnerables</w:t>
            </w:r>
            <w:r>
              <w:rPr>
                <w:b/>
                <w:i/>
                <w:spacing w:val="-14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(pobres,</w:t>
            </w:r>
            <w:r>
              <w:rPr>
                <w:b/>
                <w:i/>
                <w:spacing w:val="-14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exclosos,</w:t>
            </w:r>
            <w:r>
              <w:rPr>
                <w:b/>
                <w:i/>
                <w:spacing w:val="-15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migrants,</w:t>
            </w:r>
            <w:r>
              <w:rPr>
                <w:b/>
                <w:i/>
                <w:spacing w:val="-14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sense</w:t>
            </w:r>
            <w:r>
              <w:rPr>
                <w:b/>
                <w:i/>
                <w:spacing w:val="-13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sostre,...) 8.-</w:t>
            </w:r>
            <w:r>
              <w:rPr>
                <w:b/>
                <w:i/>
                <w:spacing w:val="-6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Sensibilització</w:t>
            </w:r>
            <w:r>
              <w:rPr>
                <w:b/>
                <w:i/>
                <w:spacing w:val="-5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a</w:t>
            </w:r>
            <w:r>
              <w:rPr>
                <w:b/>
                <w:i/>
                <w:spacing w:val="-5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tota</w:t>
            </w:r>
            <w:r>
              <w:rPr>
                <w:b/>
                <w:i/>
                <w:spacing w:val="-3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la</w:t>
            </w:r>
            <w:r>
              <w:rPr>
                <w:b/>
                <w:i/>
                <w:spacing w:val="-5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comunitat</w:t>
            </w:r>
            <w:r>
              <w:rPr>
                <w:b/>
                <w:i/>
                <w:spacing w:val="-6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en</w:t>
            </w:r>
            <w:r>
              <w:rPr>
                <w:b/>
                <w:i/>
                <w:spacing w:val="-5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la</w:t>
            </w:r>
            <w:r>
              <w:rPr>
                <w:b/>
                <w:i/>
                <w:spacing w:val="-3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pràctica</w:t>
            </w:r>
            <w:r>
              <w:rPr>
                <w:b/>
                <w:i/>
                <w:spacing w:val="-5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caritativa</w:t>
            </w:r>
            <w:r>
              <w:rPr>
                <w:b/>
                <w:i/>
                <w:spacing w:val="-5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i</w:t>
            </w:r>
            <w:r>
              <w:rPr>
                <w:b/>
                <w:i/>
                <w:spacing w:val="-5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solidària.</w:t>
            </w:r>
          </w:p>
        </w:tc>
      </w:tr>
      <w:tr>
        <w:trPr>
          <w:trHeight w:val="2340" w:hRule="atLeast"/>
        </w:trPr>
        <w:tc>
          <w:tcPr>
            <w:tcW w:w="1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390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Àmbit de l’organització i el servei de la comunitat</w:t>
            </w:r>
          </w:p>
          <w:p>
            <w:pPr>
              <w:pStyle w:val="TableParagraph"/>
              <w:spacing w:lineRule="auto" w:line="223" w:before="180" w:after="0"/>
              <w:ind w:left="390" w:right="377" w:hanging="0"/>
              <w:jc w:val="both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9.- Assumpció i implicació responsable en la gestió pastoral de la comunitat parroquial, d’acord amb les necessitats variades de cada parròquia i arxiprestat, i amb la diversitat de possibilitats que ofereix el medi urbà i el medi rural.</w:t>
            </w:r>
          </w:p>
          <w:p>
            <w:pPr>
              <w:pStyle w:val="TableParagraph"/>
              <w:spacing w:lineRule="auto" w:line="223"/>
              <w:ind w:left="390" w:right="377" w:hanging="0"/>
              <w:jc w:val="both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10.-</w:t>
            </w:r>
            <w:r>
              <w:rPr>
                <w:b/>
                <w:i/>
                <w:spacing w:val="-14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Promoure</w:t>
            </w:r>
            <w:r>
              <w:rPr>
                <w:b/>
                <w:i/>
                <w:spacing w:val="-14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la</w:t>
            </w:r>
            <w:r>
              <w:rPr>
                <w:b/>
                <w:i/>
                <w:spacing w:val="-13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relació,</w:t>
            </w:r>
            <w:r>
              <w:rPr>
                <w:b/>
                <w:i/>
                <w:spacing w:val="-14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renovació</w:t>
            </w:r>
            <w:r>
              <w:rPr>
                <w:b/>
                <w:i/>
                <w:spacing w:val="-13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i</w:t>
            </w:r>
            <w:r>
              <w:rPr>
                <w:b/>
                <w:i/>
                <w:spacing w:val="-14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comunió</w:t>
            </w:r>
            <w:r>
              <w:rPr>
                <w:b/>
                <w:i/>
                <w:spacing w:val="-14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interparroquial</w:t>
            </w:r>
            <w:r>
              <w:rPr>
                <w:b/>
                <w:i/>
                <w:spacing w:val="-9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tot</w:t>
            </w:r>
            <w:r>
              <w:rPr>
                <w:b/>
                <w:i/>
                <w:spacing w:val="-14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partint</w:t>
            </w:r>
            <w:r>
              <w:rPr>
                <w:b/>
                <w:i/>
                <w:spacing w:val="-15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del</w:t>
            </w:r>
            <w:r>
              <w:rPr>
                <w:b/>
                <w:i/>
                <w:spacing w:val="-14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que</w:t>
            </w:r>
            <w:r>
              <w:rPr>
                <w:b/>
                <w:i/>
                <w:spacing w:val="-14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ja</w:t>
            </w:r>
            <w:r>
              <w:rPr>
                <w:b/>
                <w:i/>
                <w:spacing w:val="-13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hi</w:t>
            </w:r>
            <w:r>
              <w:rPr>
                <w:b/>
                <w:i/>
                <w:spacing w:val="-12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ha</w:t>
            </w:r>
            <w:r>
              <w:rPr>
                <w:b/>
                <w:i/>
                <w:spacing w:val="-14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en</w:t>
            </w:r>
            <w:r>
              <w:rPr>
                <w:b/>
                <w:i/>
                <w:spacing w:val="-14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cada</w:t>
            </w:r>
            <w:r>
              <w:rPr>
                <w:b/>
                <w:i/>
                <w:spacing w:val="-14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comunitat,</w:t>
            </w:r>
            <w:r>
              <w:rPr>
                <w:b/>
                <w:i/>
                <w:spacing w:val="-14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moviments</w:t>
            </w:r>
            <w:r>
              <w:rPr>
                <w:b/>
                <w:i/>
                <w:spacing w:val="-13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apostòlics,...</w:t>
            </w:r>
            <w:r>
              <w:rPr>
                <w:b/>
                <w:i/>
                <w:spacing w:val="-13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estudiant la implementació de Unitats Pastorals. A més a més volem promoure i organitzar el treball pastoral associant parròquies i impulsant la cooperació entre sectors de</w:t>
            </w:r>
            <w:r>
              <w:rPr>
                <w:b/>
                <w:i/>
                <w:spacing w:val="-11"/>
                <w:sz w:val="25"/>
              </w:rPr>
              <w:t xml:space="preserve"> </w:t>
            </w:r>
            <w:r>
              <w:rPr>
                <w:b/>
                <w:i/>
                <w:sz w:val="25"/>
              </w:rPr>
              <w:t>pastoral.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380" w:right="0" w:gutter="0" w:header="0" w:top="1020" w:footer="616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 w:before="87" w:after="0"/>
        <w:ind w:left="472" w:right="843" w:hanging="0"/>
        <w:jc w:val="both"/>
        <w:rPr>
          <w:sz w:val="24"/>
        </w:rPr>
      </w:pPr>
      <w:r>
        <w:rPr>
          <w:sz w:val="24"/>
        </w:rPr>
        <w:t>Seguint</w:t>
      </w:r>
      <w:r>
        <w:rPr>
          <w:spacing w:val="-19"/>
          <w:sz w:val="24"/>
        </w:rPr>
        <w:t xml:space="preserve"> </w:t>
      </w:r>
      <w:r>
        <w:rPr>
          <w:sz w:val="24"/>
        </w:rPr>
        <w:t>les</w:t>
      </w:r>
      <w:r>
        <w:rPr>
          <w:spacing w:val="-18"/>
          <w:sz w:val="24"/>
        </w:rPr>
        <w:t xml:space="preserve"> </w:t>
      </w:r>
      <w:r>
        <w:rPr>
          <w:sz w:val="24"/>
        </w:rPr>
        <w:t>orientacions</w:t>
      </w:r>
      <w:r>
        <w:rPr>
          <w:spacing w:val="-19"/>
          <w:sz w:val="24"/>
        </w:rPr>
        <w:t xml:space="preserve"> </w:t>
      </w:r>
      <w:r>
        <w:rPr>
          <w:sz w:val="24"/>
        </w:rPr>
        <w:t>del</w:t>
      </w:r>
      <w:r>
        <w:rPr>
          <w:spacing w:val="-17"/>
          <w:sz w:val="24"/>
        </w:rPr>
        <w:t xml:space="preserve"> </w:t>
      </w:r>
      <w:r>
        <w:rPr>
          <w:sz w:val="24"/>
        </w:rPr>
        <w:t>Pla</w:t>
      </w:r>
      <w:r>
        <w:rPr>
          <w:spacing w:val="-18"/>
          <w:sz w:val="24"/>
        </w:rPr>
        <w:t xml:space="preserve"> </w:t>
      </w:r>
      <w:r>
        <w:rPr>
          <w:sz w:val="24"/>
        </w:rPr>
        <w:t>Diocesà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18"/>
          <w:sz w:val="24"/>
        </w:rPr>
        <w:t xml:space="preserve"> </w:t>
      </w:r>
      <w:r>
        <w:rPr>
          <w:sz w:val="24"/>
        </w:rPr>
        <w:t>Pastoral</w:t>
      </w:r>
      <w:r>
        <w:rPr>
          <w:spacing w:val="-19"/>
          <w:sz w:val="24"/>
        </w:rPr>
        <w:t xml:space="preserve"> </w:t>
      </w:r>
      <w:r>
        <w:rPr>
          <w:sz w:val="24"/>
        </w:rPr>
        <w:t>que</w:t>
      </w:r>
      <w:r>
        <w:rPr>
          <w:spacing w:val="-17"/>
          <w:sz w:val="24"/>
        </w:rPr>
        <w:t xml:space="preserve"> </w:t>
      </w:r>
      <w:r>
        <w:rPr>
          <w:sz w:val="24"/>
        </w:rPr>
        <w:t>ara</w:t>
      </w:r>
      <w:r>
        <w:rPr>
          <w:spacing w:val="-18"/>
          <w:sz w:val="24"/>
        </w:rPr>
        <w:t xml:space="preserve"> </w:t>
      </w:r>
      <w:r>
        <w:rPr>
          <w:sz w:val="24"/>
        </w:rPr>
        <w:t>acaba,</w:t>
      </w:r>
      <w:r>
        <w:rPr>
          <w:spacing w:val="-18"/>
          <w:sz w:val="24"/>
        </w:rPr>
        <w:t xml:space="preserve"> </w:t>
      </w:r>
      <w:r>
        <w:rPr>
          <w:sz w:val="24"/>
        </w:rPr>
        <w:t>aquests</w:t>
      </w:r>
      <w:r>
        <w:rPr>
          <w:spacing w:val="-19"/>
          <w:sz w:val="24"/>
        </w:rPr>
        <w:t xml:space="preserve"> </w:t>
      </w:r>
      <w:r>
        <w:rPr>
          <w:sz w:val="24"/>
        </w:rPr>
        <w:t>àmbits</w:t>
      </w:r>
      <w:r>
        <w:rPr>
          <w:spacing w:val="-19"/>
          <w:sz w:val="24"/>
        </w:rPr>
        <w:t xml:space="preserve"> </w:t>
      </w:r>
      <w:r>
        <w:rPr>
          <w:sz w:val="24"/>
        </w:rPr>
        <w:t>en</w:t>
      </w:r>
      <w:r>
        <w:rPr>
          <w:spacing w:val="-18"/>
          <w:sz w:val="24"/>
        </w:rPr>
        <w:t xml:space="preserve"> </w:t>
      </w:r>
      <w:r>
        <w:rPr>
          <w:sz w:val="24"/>
        </w:rPr>
        <w:t>els</w:t>
      </w:r>
      <w:r>
        <w:rPr>
          <w:spacing w:val="-18"/>
          <w:sz w:val="24"/>
        </w:rPr>
        <w:t xml:space="preserve"> </w:t>
      </w:r>
      <w:r>
        <w:rPr>
          <w:sz w:val="24"/>
        </w:rPr>
        <w:t>que</w:t>
      </w:r>
      <w:r>
        <w:rPr>
          <w:spacing w:val="-18"/>
          <w:sz w:val="24"/>
        </w:rPr>
        <w:t xml:space="preserve"> </w:t>
      </w:r>
      <w:r>
        <w:rPr>
          <w:sz w:val="24"/>
        </w:rPr>
        <w:t>l’Assemblea</w:t>
      </w:r>
      <w:r>
        <w:rPr>
          <w:spacing w:val="-17"/>
          <w:sz w:val="24"/>
        </w:rPr>
        <w:t xml:space="preserve"> </w:t>
      </w:r>
      <w:r>
        <w:rPr>
          <w:sz w:val="24"/>
        </w:rPr>
        <w:t>proposava</w:t>
      </w:r>
      <w:r>
        <w:rPr>
          <w:spacing w:val="-18"/>
          <w:sz w:val="24"/>
        </w:rPr>
        <w:t xml:space="preserve"> </w:t>
      </w:r>
      <w:r>
        <w:rPr>
          <w:sz w:val="24"/>
        </w:rPr>
        <w:t>progressar</w:t>
      </w:r>
      <w:r>
        <w:rPr>
          <w:spacing w:val="-17"/>
          <w:sz w:val="24"/>
        </w:rPr>
        <w:t xml:space="preserve"> </w:t>
      </w:r>
      <w:r>
        <w:rPr>
          <w:sz w:val="24"/>
        </w:rPr>
        <w:t>responen</w:t>
      </w:r>
      <w:r>
        <w:rPr>
          <w:spacing w:val="-18"/>
          <w:sz w:val="24"/>
        </w:rPr>
        <w:t xml:space="preserve"> </w:t>
      </w:r>
      <w:r>
        <w:rPr>
          <w:sz w:val="24"/>
        </w:rPr>
        <w:t>a</w:t>
      </w:r>
      <w:r>
        <w:rPr>
          <w:spacing w:val="-18"/>
          <w:sz w:val="24"/>
        </w:rPr>
        <w:t xml:space="preserve"> </w:t>
      </w:r>
      <w:r>
        <w:rPr>
          <w:sz w:val="24"/>
        </w:rPr>
        <w:t>les</w:t>
      </w:r>
      <w:r>
        <w:rPr>
          <w:spacing w:val="-18"/>
          <w:sz w:val="24"/>
        </w:rPr>
        <w:t xml:space="preserve"> </w:t>
      </w:r>
      <w:r>
        <w:rPr>
          <w:sz w:val="24"/>
        </w:rPr>
        <w:t>preocupacions</w:t>
      </w:r>
      <w:r>
        <w:rPr>
          <w:spacing w:val="-19"/>
          <w:sz w:val="24"/>
        </w:rPr>
        <w:t xml:space="preserve"> </w:t>
      </w:r>
      <w:r>
        <w:rPr>
          <w:sz w:val="24"/>
        </w:rPr>
        <w:t>que allí</w:t>
      </w:r>
      <w:r>
        <w:rPr>
          <w:spacing w:val="-16"/>
          <w:sz w:val="24"/>
        </w:rPr>
        <w:t xml:space="preserve"> </w:t>
      </w:r>
      <w:r>
        <w:rPr>
          <w:sz w:val="24"/>
        </w:rPr>
        <w:t>s’expressaren.</w:t>
      </w:r>
      <w:r>
        <w:rPr>
          <w:spacing w:val="-15"/>
          <w:sz w:val="24"/>
        </w:rPr>
        <w:t xml:space="preserve"> </w:t>
      </w:r>
      <w:r>
        <w:rPr>
          <w:sz w:val="24"/>
        </w:rPr>
        <w:t>Ara</w:t>
      </w:r>
      <w:r>
        <w:rPr>
          <w:spacing w:val="-16"/>
          <w:sz w:val="24"/>
        </w:rPr>
        <w:t xml:space="preserve"> </w:t>
      </w:r>
      <w:r>
        <w:rPr>
          <w:sz w:val="24"/>
        </w:rPr>
        <w:t>se’ns</w:t>
      </w:r>
      <w:r>
        <w:rPr>
          <w:spacing w:val="-16"/>
          <w:sz w:val="24"/>
        </w:rPr>
        <w:t xml:space="preserve"> </w:t>
      </w:r>
      <w:r>
        <w:rPr>
          <w:sz w:val="24"/>
        </w:rPr>
        <w:t>demana</w:t>
      </w:r>
      <w:r>
        <w:rPr>
          <w:spacing w:val="-15"/>
          <w:sz w:val="24"/>
        </w:rPr>
        <w:t xml:space="preserve"> </w:t>
      </w:r>
      <w:r>
        <w:rPr>
          <w:sz w:val="24"/>
        </w:rPr>
        <w:t>que</w:t>
      </w:r>
      <w:r>
        <w:rPr>
          <w:spacing w:val="-15"/>
          <w:sz w:val="24"/>
        </w:rPr>
        <w:t xml:space="preserve"> </w:t>
      </w:r>
      <w:r>
        <w:rPr>
          <w:sz w:val="24"/>
        </w:rPr>
        <w:t>contestem</w:t>
      </w:r>
      <w:r>
        <w:rPr>
          <w:spacing w:val="-16"/>
          <w:sz w:val="24"/>
        </w:rPr>
        <w:t xml:space="preserve"> </w:t>
      </w:r>
      <w:r>
        <w:rPr>
          <w:sz w:val="24"/>
        </w:rPr>
        <w:t>aquest</w:t>
      </w:r>
      <w:r>
        <w:rPr>
          <w:spacing w:val="-16"/>
          <w:sz w:val="24"/>
        </w:rPr>
        <w:t xml:space="preserve"> </w:t>
      </w:r>
      <w:r>
        <w:rPr>
          <w:sz w:val="24"/>
        </w:rPr>
        <w:t>qüestionari</w:t>
      </w:r>
      <w:r>
        <w:rPr>
          <w:spacing w:val="-17"/>
          <w:sz w:val="24"/>
        </w:rPr>
        <w:t xml:space="preserve"> </w:t>
      </w:r>
      <w:r>
        <w:rPr>
          <w:sz w:val="24"/>
        </w:rPr>
        <w:t>tant</w:t>
      </w:r>
      <w:r>
        <w:rPr>
          <w:spacing w:val="-11"/>
          <w:sz w:val="24"/>
        </w:rPr>
        <w:t xml:space="preserve"> </w:t>
      </w:r>
      <w:r>
        <w:rPr>
          <w:b/>
          <w:sz w:val="24"/>
        </w:rPr>
        <w:t>valorant-lo</w:t>
      </w:r>
      <w:r>
        <w:rPr>
          <w:b/>
          <w:spacing w:val="-15"/>
          <w:sz w:val="24"/>
        </w:rPr>
        <w:t xml:space="preserve"> </w:t>
      </w:r>
      <w:r>
        <w:rPr>
          <w:sz w:val="24"/>
        </w:rPr>
        <w:t>com</w:t>
      </w:r>
      <w:r>
        <w:rPr>
          <w:spacing w:val="-16"/>
          <w:sz w:val="24"/>
        </w:rPr>
        <w:t xml:space="preserve"> </w:t>
      </w:r>
      <w:r>
        <w:rPr>
          <w:b/>
          <w:sz w:val="24"/>
        </w:rPr>
        <w:t>fent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ropostes</w:t>
      </w:r>
      <w:r>
        <w:rPr>
          <w:sz w:val="24"/>
        </w:rPr>
        <w:t>.</w:t>
      </w:r>
      <w:r>
        <w:rPr>
          <w:spacing w:val="-16"/>
          <w:sz w:val="24"/>
        </w:rPr>
        <w:t xml:space="preserve"> </w:t>
      </w:r>
      <w:r>
        <w:rPr>
          <w:sz w:val="24"/>
        </w:rPr>
        <w:t>Per</w:t>
      </w:r>
      <w:r>
        <w:rPr>
          <w:spacing w:val="-15"/>
          <w:sz w:val="24"/>
        </w:rPr>
        <w:t xml:space="preserve"> </w:t>
      </w:r>
      <w:r>
        <w:rPr>
          <w:sz w:val="24"/>
        </w:rPr>
        <w:t>això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cadascun</w:t>
      </w:r>
      <w:r>
        <w:rPr>
          <w:spacing w:val="-16"/>
          <w:sz w:val="24"/>
        </w:rPr>
        <w:t xml:space="preserve"> </w:t>
      </w:r>
      <w:r>
        <w:rPr>
          <w:sz w:val="24"/>
        </w:rPr>
        <w:t>dels</w:t>
      </w:r>
      <w:r>
        <w:rPr>
          <w:spacing w:val="-16"/>
          <w:sz w:val="24"/>
        </w:rPr>
        <w:t xml:space="preserve"> </w:t>
      </w:r>
      <w:r>
        <w:rPr>
          <w:sz w:val="24"/>
        </w:rPr>
        <w:t>apartats</w:t>
      </w:r>
      <w:r>
        <w:rPr>
          <w:spacing w:val="-17"/>
          <w:sz w:val="24"/>
        </w:rPr>
        <w:t xml:space="preserve"> </w:t>
      </w:r>
      <w:r>
        <w:rPr>
          <w:sz w:val="24"/>
        </w:rPr>
        <w:t>anteriors</w:t>
      </w:r>
      <w:r>
        <w:rPr>
          <w:spacing w:val="-13"/>
          <w:sz w:val="24"/>
        </w:rPr>
        <w:t xml:space="preserve"> </w:t>
      </w:r>
      <w:r>
        <w:rPr>
          <w:sz w:val="24"/>
        </w:rPr>
        <w:t>hi</w:t>
      </w:r>
      <w:r>
        <w:rPr>
          <w:spacing w:val="-16"/>
          <w:sz w:val="24"/>
        </w:rPr>
        <w:t xml:space="preserve"> </w:t>
      </w:r>
      <w:r>
        <w:rPr>
          <w:sz w:val="24"/>
        </w:rPr>
        <w:t>ha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una </w:t>
      </w:r>
      <w:r>
        <w:rPr>
          <w:w w:val="90"/>
          <w:sz w:val="24"/>
        </w:rPr>
        <w:t>doble</w:t>
      </w:r>
      <w:r>
        <w:rPr>
          <w:spacing w:val="-20"/>
          <w:w w:val="90"/>
          <w:sz w:val="24"/>
        </w:rPr>
        <w:t xml:space="preserve"> </w:t>
      </w:r>
      <w:r>
        <w:rPr>
          <w:w w:val="90"/>
          <w:sz w:val="24"/>
        </w:rPr>
        <w:t>casella</w:t>
      </w:r>
      <w:r>
        <w:rPr>
          <w:spacing w:val="-19"/>
          <w:w w:val="90"/>
          <w:sz w:val="24"/>
        </w:rPr>
        <w:t xml:space="preserve"> </w:t>
      </w:r>
      <w:r>
        <w:rPr>
          <w:w w:val="90"/>
          <w:sz w:val="24"/>
        </w:rPr>
        <w:t>(</w:t>
      </w:r>
      <w:r>
        <w:rPr>
          <w:i/>
          <w:w w:val="90"/>
          <w:sz w:val="24"/>
        </w:rPr>
        <w:t>una</w:t>
      </w:r>
      <w:r>
        <w:rPr>
          <w:i/>
          <w:spacing w:val="-19"/>
          <w:w w:val="90"/>
          <w:sz w:val="24"/>
        </w:rPr>
        <w:t xml:space="preserve"> </w:t>
      </w:r>
      <w:r>
        <w:rPr>
          <w:i/>
          <w:w w:val="90"/>
          <w:sz w:val="24"/>
        </w:rPr>
        <w:t>per</w:t>
      </w:r>
      <w:r>
        <w:rPr>
          <w:i/>
          <w:spacing w:val="-20"/>
          <w:w w:val="90"/>
          <w:sz w:val="24"/>
        </w:rPr>
        <w:t xml:space="preserve"> </w:t>
      </w:r>
      <w:r>
        <w:rPr>
          <w:i/>
          <w:w w:val="90"/>
          <w:sz w:val="24"/>
        </w:rPr>
        <w:t>a</w:t>
      </w:r>
      <w:r>
        <w:rPr>
          <w:i/>
          <w:spacing w:val="-19"/>
          <w:w w:val="90"/>
          <w:sz w:val="24"/>
        </w:rPr>
        <w:t xml:space="preserve"> </w:t>
      </w:r>
      <w:r>
        <w:rPr>
          <w:i/>
          <w:w w:val="90"/>
          <w:sz w:val="24"/>
        </w:rPr>
        <w:t>cadascuna</w:t>
      </w:r>
      <w:r>
        <w:rPr>
          <w:i/>
          <w:spacing w:val="-20"/>
          <w:w w:val="90"/>
          <w:sz w:val="24"/>
        </w:rPr>
        <w:t xml:space="preserve"> </w:t>
      </w:r>
      <w:r>
        <w:rPr>
          <w:i/>
          <w:w w:val="90"/>
          <w:sz w:val="24"/>
        </w:rPr>
        <w:t>de</w:t>
      </w:r>
      <w:r>
        <w:rPr>
          <w:i/>
          <w:spacing w:val="-20"/>
          <w:w w:val="90"/>
          <w:sz w:val="24"/>
        </w:rPr>
        <w:t xml:space="preserve"> </w:t>
      </w:r>
      <w:r>
        <w:rPr>
          <w:i/>
          <w:w w:val="90"/>
          <w:sz w:val="24"/>
        </w:rPr>
        <w:t>les</w:t>
      </w:r>
      <w:r>
        <w:rPr>
          <w:i/>
          <w:spacing w:val="-19"/>
          <w:w w:val="90"/>
          <w:sz w:val="24"/>
        </w:rPr>
        <w:t xml:space="preserve"> </w:t>
      </w:r>
      <w:r>
        <w:rPr>
          <w:i/>
          <w:w w:val="90"/>
          <w:sz w:val="24"/>
        </w:rPr>
        <w:t>respostes</w:t>
      </w:r>
      <w:r>
        <w:rPr>
          <w:i/>
          <w:spacing w:val="-19"/>
          <w:w w:val="90"/>
          <w:sz w:val="24"/>
        </w:rPr>
        <w:t xml:space="preserve"> </w:t>
      </w:r>
      <w:r>
        <w:rPr>
          <w:i/>
          <w:w w:val="90"/>
          <w:sz w:val="24"/>
        </w:rPr>
        <w:t>a</w:t>
      </w:r>
      <w:r>
        <w:rPr>
          <w:i/>
          <w:spacing w:val="-20"/>
          <w:w w:val="90"/>
          <w:sz w:val="24"/>
        </w:rPr>
        <w:t xml:space="preserve"> </w:t>
      </w:r>
      <w:r>
        <w:rPr>
          <w:i/>
          <w:w w:val="90"/>
          <w:sz w:val="24"/>
        </w:rPr>
        <w:t>les</w:t>
      </w:r>
      <w:r>
        <w:rPr>
          <w:i/>
          <w:spacing w:val="-18"/>
          <w:w w:val="90"/>
          <w:sz w:val="24"/>
        </w:rPr>
        <w:t xml:space="preserve"> </w:t>
      </w:r>
      <w:r>
        <w:rPr>
          <w:i/>
          <w:w w:val="90"/>
          <w:sz w:val="24"/>
        </w:rPr>
        <w:t>dues</w:t>
      </w:r>
      <w:r>
        <w:rPr>
          <w:i/>
          <w:spacing w:val="-20"/>
          <w:w w:val="90"/>
          <w:sz w:val="24"/>
        </w:rPr>
        <w:t xml:space="preserve"> </w:t>
      </w:r>
      <w:r>
        <w:rPr>
          <w:i/>
          <w:w w:val="90"/>
          <w:sz w:val="24"/>
        </w:rPr>
        <w:t>preguntes</w:t>
      </w:r>
      <w:r>
        <w:rPr>
          <w:i/>
          <w:spacing w:val="-19"/>
          <w:w w:val="90"/>
          <w:sz w:val="24"/>
        </w:rPr>
        <w:t xml:space="preserve"> </w:t>
      </w:r>
      <w:r>
        <w:rPr>
          <w:i/>
          <w:w w:val="90"/>
          <w:sz w:val="24"/>
        </w:rPr>
        <w:t>següents</w:t>
      </w:r>
      <w:r>
        <w:rPr>
          <w:w w:val="90"/>
          <w:sz w:val="24"/>
        </w:rPr>
        <w:t>)</w:t>
      </w:r>
      <w:r>
        <w:rPr>
          <w:spacing w:val="-20"/>
          <w:w w:val="90"/>
          <w:sz w:val="24"/>
        </w:rPr>
        <w:t xml:space="preserve"> </w:t>
      </w:r>
      <w:r>
        <w:rPr>
          <w:w w:val="90"/>
          <w:sz w:val="24"/>
        </w:rPr>
        <w:t>on</w:t>
      </w:r>
      <w:r>
        <w:rPr>
          <w:spacing w:val="-18"/>
          <w:w w:val="90"/>
          <w:sz w:val="24"/>
        </w:rPr>
        <w:t xml:space="preserve"> </w:t>
      </w:r>
      <w:r>
        <w:rPr>
          <w:w w:val="90"/>
          <w:sz w:val="24"/>
        </w:rPr>
        <w:t>respondre</w:t>
      </w:r>
      <w:r>
        <w:rPr>
          <w:spacing w:val="-19"/>
          <w:w w:val="90"/>
          <w:sz w:val="24"/>
        </w:rPr>
        <w:t xml:space="preserve"> </w:t>
      </w:r>
      <w:r>
        <w:rPr>
          <w:w w:val="90"/>
          <w:sz w:val="24"/>
          <w:u w:val="single"/>
        </w:rPr>
        <w:t>molt</w:t>
      </w:r>
      <w:r>
        <w:rPr>
          <w:spacing w:val="-20"/>
          <w:w w:val="90"/>
          <w:sz w:val="24"/>
          <w:u w:val="single"/>
        </w:rPr>
        <w:t xml:space="preserve"> </w:t>
      </w:r>
      <w:r>
        <w:rPr>
          <w:w w:val="90"/>
          <w:sz w:val="24"/>
          <w:u w:val="single"/>
        </w:rPr>
        <w:t>breument</w:t>
      </w:r>
      <w:r>
        <w:rPr>
          <w:spacing w:val="-18"/>
          <w:w w:val="90"/>
          <w:sz w:val="24"/>
        </w:rPr>
        <w:t xml:space="preserve"> </w:t>
      </w:r>
      <w:r>
        <w:rPr>
          <w:w w:val="90"/>
          <w:sz w:val="24"/>
        </w:rPr>
        <w:t>(</w:t>
      </w:r>
      <w:r>
        <w:rPr>
          <w:i/>
          <w:w w:val="90"/>
          <w:sz w:val="24"/>
        </w:rPr>
        <w:t>gairebé</w:t>
      </w:r>
      <w:r>
        <w:rPr>
          <w:i/>
          <w:spacing w:val="-19"/>
          <w:w w:val="90"/>
          <w:sz w:val="24"/>
        </w:rPr>
        <w:t xml:space="preserve"> </w:t>
      </w:r>
      <w:r>
        <w:rPr>
          <w:i/>
          <w:w w:val="90"/>
          <w:sz w:val="24"/>
        </w:rPr>
        <w:t>frases</w:t>
      </w:r>
      <w:r>
        <w:rPr>
          <w:i/>
          <w:spacing w:val="-20"/>
          <w:w w:val="90"/>
          <w:sz w:val="24"/>
        </w:rPr>
        <w:t xml:space="preserve"> </w:t>
      </w:r>
      <w:r>
        <w:rPr>
          <w:i/>
          <w:w w:val="90"/>
          <w:sz w:val="24"/>
        </w:rPr>
        <w:t>amb</w:t>
      </w:r>
      <w:r>
        <w:rPr>
          <w:i/>
          <w:spacing w:val="-19"/>
          <w:w w:val="90"/>
          <w:sz w:val="24"/>
        </w:rPr>
        <w:t xml:space="preserve"> </w:t>
      </w:r>
      <w:r>
        <w:rPr>
          <w:i/>
          <w:w w:val="90"/>
          <w:sz w:val="24"/>
        </w:rPr>
        <w:t>verb</w:t>
      </w:r>
      <w:r>
        <w:rPr>
          <w:i/>
          <w:spacing w:val="-19"/>
          <w:w w:val="90"/>
          <w:sz w:val="24"/>
        </w:rPr>
        <w:t xml:space="preserve"> </w:t>
      </w:r>
      <w:r>
        <w:rPr>
          <w:i/>
          <w:w w:val="90"/>
          <w:sz w:val="24"/>
        </w:rPr>
        <w:t>i</w:t>
      </w:r>
      <w:r>
        <w:rPr>
          <w:i/>
          <w:spacing w:val="-19"/>
          <w:w w:val="90"/>
          <w:sz w:val="24"/>
        </w:rPr>
        <w:t xml:space="preserve"> </w:t>
      </w:r>
      <w:r>
        <w:rPr>
          <w:i/>
          <w:w w:val="90"/>
          <w:sz w:val="24"/>
        </w:rPr>
        <w:t>circumstàncies;</w:t>
      </w:r>
      <w:r>
        <w:rPr>
          <w:i/>
          <w:spacing w:val="-19"/>
          <w:w w:val="90"/>
          <w:sz w:val="24"/>
        </w:rPr>
        <w:t xml:space="preserve"> </w:t>
      </w:r>
      <w:r>
        <w:rPr>
          <w:i/>
          <w:w w:val="90"/>
          <w:sz w:val="24"/>
        </w:rPr>
        <w:t>es</w:t>
      </w:r>
      <w:r>
        <w:rPr>
          <w:i/>
          <w:spacing w:val="-20"/>
          <w:w w:val="90"/>
          <w:sz w:val="24"/>
        </w:rPr>
        <w:t xml:space="preserve"> </w:t>
      </w:r>
      <w:r>
        <w:rPr>
          <w:i/>
          <w:w w:val="90"/>
          <w:sz w:val="24"/>
        </w:rPr>
        <w:t>tracta</w:t>
      </w:r>
      <w:r>
        <w:rPr>
          <w:i/>
          <w:spacing w:val="-19"/>
          <w:w w:val="90"/>
          <w:sz w:val="24"/>
        </w:rPr>
        <w:t xml:space="preserve"> </w:t>
      </w:r>
      <w:r>
        <w:rPr>
          <w:i/>
          <w:w w:val="90"/>
          <w:sz w:val="24"/>
        </w:rPr>
        <w:t>d’una</w:t>
      </w:r>
      <w:r>
        <w:rPr>
          <w:i/>
          <w:spacing w:val="-20"/>
          <w:w w:val="90"/>
          <w:sz w:val="24"/>
        </w:rPr>
        <w:t xml:space="preserve"> </w:t>
      </w:r>
      <w:r>
        <w:rPr>
          <w:i/>
          <w:w w:val="90"/>
          <w:sz w:val="24"/>
        </w:rPr>
        <w:t xml:space="preserve">valoració </w:t>
      </w:r>
      <w:r>
        <w:rPr>
          <w:i/>
          <w:sz w:val="24"/>
        </w:rPr>
        <w:t>qualitativa</w:t>
      </w:r>
      <w:r>
        <w:rPr>
          <w:sz w:val="24"/>
        </w:rPr>
        <w:t>) a les següents</w:t>
      </w:r>
      <w:r>
        <w:rPr>
          <w:spacing w:val="-10"/>
          <w:sz w:val="24"/>
        </w:rPr>
        <w:t xml:space="preserve"> </w:t>
      </w:r>
      <w:r>
        <w:rPr>
          <w:sz w:val="24"/>
        </w:rPr>
        <w:t>qüestion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3080</wp:posOffset>
                </wp:positionH>
                <wp:positionV relativeFrom="paragraph">
                  <wp:posOffset>-591820</wp:posOffset>
                </wp:positionV>
                <wp:extent cx="9697720" cy="4476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447675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43" w:leader="none"/>
                                <w:tab w:val="left" w:pos="8513" w:leader="none"/>
                              </w:tabs>
                              <w:spacing w:before="70" w:after="0"/>
                              <w:ind w:left="4301" w:hanging="0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36"/>
                              </w:rPr>
                              <w:t>O r i e n t a c i o</w:t>
                            </w:r>
                            <w:r>
                              <w:rPr>
                                <w:b/>
                                <w:color w:val="003300"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36"/>
                              </w:rPr>
                              <w:t>n s</w:t>
                              <w:tab/>
                              <w:t>p e</w:t>
                            </w:r>
                            <w:r>
                              <w:rPr>
                                <w:b/>
                                <w:color w:val="003300"/>
                                <w:spacing w:val="-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36"/>
                              </w:rPr>
                              <w:t>r</w:t>
                              <w:tab/>
                              <w:t>r e s p o n d r</w:t>
                            </w:r>
                            <w:r>
                              <w:rPr>
                                <w:b/>
                                <w:color w:val="003300"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00" strokeweight="4pt" style="position:absolute;rotation:-0;width:763.6pt;height:35.25pt;mso-wrap-distance-left:9.05pt;mso-wrap-distance-right:9.05pt;mso-wrap-distance-top:0pt;mso-wrap-distance-bottom:0pt;margin-top:-46.6pt;mso-position-vertical-relative:text;margin-left:40.4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43" w:leader="none"/>
                          <w:tab w:val="left" w:pos="8513" w:leader="none"/>
                        </w:tabs>
                        <w:spacing w:before="70" w:after="0"/>
                        <w:ind w:left="4301" w:hanging="0"/>
                        <w:rPr/>
                      </w:pPr>
                      <w:r>
                        <w:rPr>
                          <w:b/>
                          <w:color w:val="003300"/>
                          <w:sz w:val="36"/>
                        </w:rPr>
                        <w:t>O r i e n t a c i o</w:t>
                      </w:r>
                      <w:r>
                        <w:rPr>
                          <w:b/>
                          <w:color w:val="003300"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36"/>
                        </w:rPr>
                        <w:t>n s</w:t>
                        <w:tab/>
                        <w:t>p e</w:t>
                      </w:r>
                      <w:r>
                        <w:rPr>
                          <w:b/>
                          <w:color w:val="003300"/>
                          <w:spacing w:val="-1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36"/>
                        </w:rPr>
                        <w:t>r</w:t>
                        <w:tab/>
                        <w:t>r e s p o n d r</w:t>
                      </w:r>
                      <w:r>
                        <w:rPr>
                          <w:b/>
                          <w:color w:val="003300"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829" w:leader="none"/>
        </w:tabs>
        <w:ind w:left="1324" w:right="84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llò que, en el marc del </w:t>
      </w:r>
      <w:r>
        <w:rPr>
          <w:b/>
          <w:i/>
          <w:sz w:val="28"/>
        </w:rPr>
        <w:t xml:space="preserve">Pla Pastoral de la Diòcesi (2016-2019) </w:t>
      </w:r>
      <w:r>
        <w:rPr>
          <w:b/>
          <w:sz w:val="28"/>
        </w:rPr>
        <w:t>anterior, heu anat aconseguint en la vostra parròquia, poble, comarca, comunitat, organització eclesial en la que viviu i esteu implicats pastoralment: Quines coses noves hem fet els 3 últims</w:t>
      </w:r>
      <w:r>
        <w:rPr>
          <w:b/>
          <w:spacing w:val="-32"/>
          <w:sz w:val="28"/>
        </w:rPr>
        <w:t xml:space="preserve"> </w:t>
      </w:r>
      <w:r>
        <w:rPr>
          <w:b/>
          <w:sz w:val="28"/>
        </w:rPr>
        <w:t>anys?</w:t>
      </w:r>
    </w:p>
    <w:p>
      <w:pPr>
        <w:pStyle w:val="TextBody"/>
        <w:rPr>
          <w:rFonts w:ascii="Verdana" w:hAnsi="Verdana"/>
          <w:b/>
          <w:b/>
          <w:sz w:val="34"/>
        </w:rPr>
      </w:pPr>
      <w:r>
        <w:rPr>
          <w:rFonts w:ascii="Verdana" w:hAnsi="Verdana"/>
          <w:b/>
          <w:sz w:val="3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773" w:leader="none"/>
        </w:tabs>
        <w:spacing w:lineRule="auto" w:line="240" w:before="268" w:after="0"/>
        <w:ind w:left="1324" w:right="846" w:hanging="0"/>
        <w:jc w:val="both"/>
        <w:rPr>
          <w:rFonts w:ascii="Times New Roman" w:hAnsi="Times New Roman" w:cs="Times New Roman"/>
          <w:sz w:val="24"/>
        </w:rPr>
      </w:pPr>
      <w:r>
        <w:rPr>
          <w:b/>
          <w:sz w:val="28"/>
        </w:rPr>
        <w:t xml:space="preserve">Quines coses concretes i realistes ens proposem fer en els propers anys? Els canvis </w:t>
      </w:r>
      <w:r>
        <w:rPr>
          <w:b/>
          <w:spacing w:val="-3"/>
          <w:sz w:val="28"/>
        </w:rPr>
        <w:t xml:space="preserve">que </w:t>
      </w:r>
      <w:r>
        <w:rPr>
          <w:b/>
          <w:sz w:val="28"/>
        </w:rPr>
        <w:t>veieu que s’han d’iniciar, aportacions que hem de fer en un futur immediat, somni que voldríem</w:t>
      </w:r>
      <w:r>
        <w:rPr>
          <w:b/>
          <w:spacing w:val="-28"/>
          <w:sz w:val="28"/>
        </w:rPr>
        <w:t xml:space="preserve"> </w:t>
      </w:r>
      <w:r>
        <w:rPr>
          <w:b/>
          <w:sz w:val="28"/>
        </w:rPr>
        <w:t>realitzar...</w:t>
      </w:r>
      <w:r>
        <w:rPr>
          <w:b/>
          <w:spacing w:val="-60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(posant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quí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oseu,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reu</w:t>
      </w:r>
      <w:r>
        <w:rPr>
          <w:rFonts w:cs="Times New Roman" w:ascii="Times New Roman" w:hAnsi="Times New Roman"/>
          <w:spacing w:val="-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nt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ferència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t</w:t>
      </w:r>
      <w:r>
        <w:rPr>
          <w:rFonts w:cs="Times New Roman" w:ascii="Times New Roman" w:hAnsi="Times New Roman"/>
          <w:spacing w:val="-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a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ència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ocesà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storal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erior).</w:t>
      </w:r>
    </w:p>
    <w:p>
      <w:pPr>
        <w:pStyle w:val="TextBody"/>
        <w:spacing w:before="6" w:after="0"/>
        <w:rPr>
          <w:rFonts w:ascii="Times New Roman" w:hAnsi="Times New Roman" w:cs="Times New Roman"/>
          <w:sz w:val="45"/>
        </w:rPr>
      </w:pPr>
      <w:r>
        <w:rPr>
          <w:rFonts w:cs="Times New Roman"/>
          <w:sz w:val="45"/>
        </w:rPr>
      </w:r>
    </w:p>
    <w:p>
      <w:pPr>
        <w:pStyle w:val="Normal"/>
        <w:spacing w:lineRule="auto" w:line="232"/>
        <w:ind w:left="472" w:right="843" w:hanging="0"/>
        <w:jc w:val="both"/>
        <w:rPr>
          <w:sz w:val="24"/>
        </w:rPr>
      </w:pPr>
      <w:r>
        <w:rPr>
          <w:sz w:val="24"/>
        </w:rPr>
        <w:t>El</w:t>
      </w:r>
      <w:r>
        <w:rPr>
          <w:spacing w:val="-13"/>
          <w:sz w:val="24"/>
        </w:rPr>
        <w:t xml:space="preserve"> </w:t>
      </w:r>
      <w:r>
        <w:rPr>
          <w:sz w:val="24"/>
        </w:rPr>
        <w:t>Sr.</w:t>
      </w:r>
      <w:r>
        <w:rPr>
          <w:spacing w:val="-13"/>
          <w:sz w:val="24"/>
        </w:rPr>
        <w:t xml:space="preserve"> </w:t>
      </w:r>
      <w:r>
        <w:rPr>
          <w:sz w:val="24"/>
        </w:rPr>
        <w:t>Bisbe</w:t>
      </w:r>
      <w:r>
        <w:rPr>
          <w:spacing w:val="-13"/>
          <w:sz w:val="24"/>
        </w:rPr>
        <w:t xml:space="preserve"> </w:t>
      </w:r>
      <w:r>
        <w:rPr>
          <w:sz w:val="24"/>
        </w:rPr>
        <w:t>utilitzarà</w:t>
      </w:r>
      <w:r>
        <w:rPr>
          <w:spacing w:val="-13"/>
          <w:sz w:val="24"/>
        </w:rPr>
        <w:t xml:space="preserve"> </w:t>
      </w:r>
      <w:r>
        <w:rPr>
          <w:sz w:val="24"/>
        </w:rPr>
        <w:t>les</w:t>
      </w:r>
      <w:r>
        <w:rPr>
          <w:spacing w:val="-12"/>
          <w:sz w:val="24"/>
        </w:rPr>
        <w:t xml:space="preserve"> </w:t>
      </w:r>
      <w:r>
        <w:rPr>
          <w:sz w:val="24"/>
        </w:rPr>
        <w:t>respostes</w:t>
      </w:r>
      <w:r>
        <w:rPr>
          <w:spacing w:val="-14"/>
          <w:sz w:val="24"/>
        </w:rPr>
        <w:t xml:space="preserve"> </w:t>
      </w:r>
      <w:r>
        <w:rPr>
          <w:sz w:val="24"/>
        </w:rPr>
        <w:t>contingudes</w:t>
      </w:r>
      <w:r>
        <w:rPr>
          <w:spacing w:val="-13"/>
          <w:sz w:val="24"/>
        </w:rPr>
        <w:t xml:space="preserve"> </w:t>
      </w:r>
      <w:r>
        <w:rPr>
          <w:sz w:val="24"/>
        </w:rPr>
        <w:t>en</w:t>
      </w:r>
      <w:r>
        <w:rPr>
          <w:spacing w:val="-12"/>
          <w:sz w:val="24"/>
        </w:rPr>
        <w:t xml:space="preserve"> </w:t>
      </w:r>
      <w:r>
        <w:rPr>
          <w:sz w:val="24"/>
        </w:rPr>
        <w:t>cada</w:t>
      </w:r>
      <w:r>
        <w:rPr>
          <w:spacing w:val="-12"/>
          <w:sz w:val="24"/>
        </w:rPr>
        <w:t xml:space="preserve"> </w:t>
      </w:r>
      <w:r>
        <w:rPr>
          <w:sz w:val="24"/>
        </w:rPr>
        <w:t>casella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cada</w:t>
      </w:r>
      <w:r>
        <w:rPr>
          <w:spacing w:val="-12"/>
          <w:sz w:val="24"/>
        </w:rPr>
        <w:t xml:space="preserve"> </w:t>
      </w:r>
      <w:r>
        <w:rPr>
          <w:sz w:val="24"/>
        </w:rPr>
        <w:t>àmbit</w:t>
      </w:r>
      <w:r>
        <w:rPr>
          <w:spacing w:val="-15"/>
          <w:sz w:val="24"/>
        </w:rPr>
        <w:t xml:space="preserve"> </w:t>
      </w:r>
      <w:r>
        <w:rPr>
          <w:sz w:val="24"/>
        </w:rPr>
        <w:t>com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base</w:t>
      </w:r>
      <w:r>
        <w:rPr>
          <w:spacing w:val="-12"/>
          <w:sz w:val="24"/>
        </w:rPr>
        <w:t xml:space="preserve"> </w:t>
      </w:r>
      <w:r>
        <w:rPr>
          <w:sz w:val="24"/>
        </w:rPr>
        <w:t>per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proposar</w:t>
      </w:r>
      <w:r>
        <w:rPr>
          <w:spacing w:val="-13"/>
          <w:sz w:val="24"/>
        </w:rPr>
        <w:t xml:space="preserve"> </w:t>
      </w:r>
      <w:r>
        <w:rPr>
          <w:sz w:val="24"/>
        </w:rPr>
        <w:t>el</w:t>
      </w:r>
      <w:r>
        <w:rPr>
          <w:spacing w:val="-12"/>
          <w:sz w:val="24"/>
        </w:rPr>
        <w:t xml:space="preserve"> </w:t>
      </w:r>
      <w:r>
        <w:rPr>
          <w:sz w:val="24"/>
        </w:rPr>
        <w:t>nou</w:t>
      </w:r>
      <w:r>
        <w:rPr>
          <w:spacing w:val="-13"/>
          <w:sz w:val="24"/>
        </w:rPr>
        <w:t xml:space="preserve"> </w:t>
      </w:r>
      <w:r>
        <w:rPr>
          <w:sz w:val="24"/>
        </w:rPr>
        <w:t>pla</w:t>
      </w:r>
      <w:r>
        <w:rPr>
          <w:spacing w:val="-13"/>
          <w:sz w:val="24"/>
        </w:rPr>
        <w:t xml:space="preserve"> </w:t>
      </w:r>
      <w:r>
        <w:rPr>
          <w:sz w:val="24"/>
        </w:rPr>
        <w:t>d’acció</w:t>
      </w:r>
      <w:r>
        <w:rPr>
          <w:spacing w:val="-5"/>
          <w:sz w:val="24"/>
        </w:rPr>
        <w:t xml:space="preserve"> </w:t>
      </w:r>
      <w:r>
        <w:rPr>
          <w:sz w:val="24"/>
        </w:rPr>
        <w:t>pastoral</w:t>
      </w:r>
      <w:r>
        <w:rPr>
          <w:spacing w:val="-13"/>
          <w:sz w:val="24"/>
        </w:rPr>
        <w:t xml:space="preserve"> </w:t>
      </w:r>
      <w:r>
        <w:rPr>
          <w:sz w:val="24"/>
        </w:rPr>
        <w:t>diocesana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cara</w:t>
      </w:r>
      <w:r>
        <w:rPr>
          <w:spacing w:val="-13"/>
          <w:sz w:val="24"/>
        </w:rPr>
        <w:t xml:space="preserve"> </w:t>
      </w:r>
      <w:r>
        <w:rPr>
          <w:sz w:val="24"/>
        </w:rPr>
        <w:t>als</w:t>
      </w:r>
      <w:r>
        <w:rPr>
          <w:spacing w:val="-14"/>
          <w:sz w:val="24"/>
        </w:rPr>
        <w:t xml:space="preserve"> </w:t>
      </w:r>
      <w:r>
        <w:rPr>
          <w:sz w:val="24"/>
        </w:rPr>
        <w:t>propers anys.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llum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missatge</w:t>
      </w:r>
      <w:r>
        <w:rPr>
          <w:spacing w:val="-3"/>
          <w:sz w:val="24"/>
        </w:rPr>
        <w:t xml:space="preserve"> </w:t>
      </w:r>
      <w:r>
        <w:rPr>
          <w:sz w:val="24"/>
        </w:rPr>
        <w:t>bíblic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conciliar,</w:t>
      </w:r>
      <w:r>
        <w:rPr>
          <w:spacing w:val="-1"/>
          <w:sz w:val="24"/>
        </w:rPr>
        <w:t xml:space="preserve"> </w:t>
      </w:r>
      <w:r>
        <w:rPr>
          <w:sz w:val="24"/>
        </w:rPr>
        <w:t>expressat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primer</w:t>
      </w:r>
      <w:r>
        <w:rPr>
          <w:spacing w:val="-4"/>
          <w:sz w:val="24"/>
        </w:rPr>
        <w:t xml:space="preserve"> </w:t>
      </w:r>
      <w:r>
        <w:rPr>
          <w:sz w:val="24"/>
        </w:rPr>
        <w:t>full,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es</w:t>
      </w:r>
      <w:r>
        <w:rPr>
          <w:spacing w:val="-5"/>
          <w:sz w:val="24"/>
        </w:rPr>
        <w:t xml:space="preserve"> </w:t>
      </w:r>
      <w:r>
        <w:rPr>
          <w:sz w:val="24"/>
        </w:rPr>
        <w:t>aportacions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propostes;</w:t>
      </w:r>
      <w:r>
        <w:rPr>
          <w:spacing w:val="-3"/>
          <w:sz w:val="24"/>
        </w:rPr>
        <w:t xml:space="preserve"> </w:t>
      </w:r>
      <w:r>
        <w:rPr>
          <w:sz w:val="24"/>
        </w:rPr>
        <w:t>és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això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les</w:t>
      </w:r>
      <w:r>
        <w:rPr>
          <w:spacing w:val="-5"/>
          <w:sz w:val="24"/>
        </w:rPr>
        <w:t xml:space="preserve"> </w:t>
      </w:r>
      <w:r>
        <w:rPr>
          <w:sz w:val="24"/>
        </w:rPr>
        <w:t>vostres</w:t>
      </w:r>
      <w:r>
        <w:rPr>
          <w:spacing w:val="-2"/>
          <w:sz w:val="24"/>
        </w:rPr>
        <w:t xml:space="preserve"> </w:t>
      </w:r>
      <w:r>
        <w:rPr>
          <w:sz w:val="24"/>
        </w:rPr>
        <w:t>respostes</w:t>
      </w:r>
      <w:r>
        <w:rPr>
          <w:spacing w:val="-4"/>
          <w:sz w:val="24"/>
        </w:rPr>
        <w:t xml:space="preserve"> </w:t>
      </w:r>
      <w:r>
        <w:rPr>
          <w:sz w:val="24"/>
        </w:rPr>
        <w:t>tenen</w:t>
      </w:r>
      <w:r>
        <w:rPr>
          <w:spacing w:val="-2"/>
          <w:sz w:val="24"/>
        </w:rPr>
        <w:t xml:space="preserve"> </w:t>
      </w:r>
      <w:r>
        <w:rPr>
          <w:sz w:val="24"/>
        </w:rPr>
        <w:t>particular rellevància eclesial</w:t>
      </w:r>
      <w:r>
        <w:rPr>
          <w:spacing w:val="-3"/>
          <w:sz w:val="24"/>
        </w:rPr>
        <w:t xml:space="preserve"> </w:t>
      </w:r>
      <w:r>
        <w:rPr>
          <w:sz w:val="24"/>
        </w:rPr>
        <w:t>diocesana.</w:t>
      </w:r>
    </w:p>
    <w:p>
      <w:pPr>
        <w:sectPr>
          <w:footerReference w:type="default" r:id="rId24"/>
          <w:type w:val="nextPage"/>
          <w:pgSz w:orient="landscape" w:w="16838" w:h="11906"/>
          <w:pgMar w:left="380" w:right="0" w:gutter="0" w:header="0" w:top="66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4"/>
        <w:spacing w:lineRule="auto" w:line="240"/>
        <w:ind w:left="3078" w:hanging="0"/>
        <w:jc w:val="both"/>
        <w:rPr/>
      </w:pPr>
      <w:r>
        <w:rPr>
          <w:color w:val="003300"/>
        </w:rPr>
        <w:t>Consideracions a tenir en compte al respondre</w:t>
      </w:r>
      <w:r>
        <w:rPr>
          <w:color w:val="003300"/>
          <w:spacing w:val="61"/>
        </w:rPr>
        <w:t xml:space="preserve"> </w:t>
      </w:r>
      <w:r>
        <w:rPr>
          <w:color w:val="003300"/>
        </w:rPr>
        <w:t>el qüestionari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80" w:leader="none"/>
          <w:tab w:val="left" w:pos="2095" w:leader="none"/>
        </w:tabs>
        <w:ind w:left="365" w:hanging="0"/>
        <w:rPr>
          <w:sz w:val="24"/>
        </w:rPr>
      </w:pPr>
      <w:r>
        <w:rPr>
          <w:b/>
          <w:color w:val="003300"/>
          <w:sz w:val="24"/>
          <w:u w:val="thick" w:color="003300"/>
        </w:rPr>
        <w:t xml:space="preserve"> </w:t>
      </w:r>
      <w:r>
        <w:rPr>
          <w:b/>
          <w:color w:val="003300"/>
          <w:sz w:val="24"/>
          <w:u w:val="thick" w:color="003300"/>
        </w:rPr>
        <w:tab/>
      </w:r>
      <w:r>
        <w:rPr>
          <w:b/>
          <w:color w:val="003300"/>
          <w:sz w:val="24"/>
        </w:rPr>
        <w:tab/>
        <w:t>E</w:t>
      </w:r>
      <w:r>
        <w:rPr>
          <w:color w:val="003300"/>
          <w:sz w:val="24"/>
        </w:rPr>
        <w:t>n el cas que no</w:t>
      </w:r>
      <w:r>
        <w:rPr>
          <w:color w:val="003300"/>
          <w:spacing w:val="-2"/>
          <w:sz w:val="24"/>
        </w:rPr>
        <w:t xml:space="preserve"> </w:t>
      </w:r>
      <w:r>
        <w:rPr>
          <w:color w:val="003300"/>
          <w:sz w:val="24"/>
        </w:rPr>
        <w:t>us</w:t>
      </w:r>
    </w:p>
    <w:p>
      <w:pPr>
        <w:pStyle w:val="Normal"/>
        <w:ind w:left="1814" w:right="708" w:firstLine="50"/>
        <w:jc w:val="both"/>
        <w:rPr>
          <w:sz w:val="24"/>
        </w:rPr>
      </w:pPr>
      <w:r>
        <w:rPr>
          <w:color w:val="003300"/>
          <w:sz w:val="24"/>
        </w:rPr>
        <w:t>càpiga la resposta en els quadres, feu-lo en un full Din A-4, utilitzant com a</w:t>
      </w:r>
    </w:p>
    <w:p>
      <w:pPr>
        <w:pStyle w:val="Normal"/>
        <w:tabs>
          <w:tab w:val="clear" w:pos="720"/>
          <w:tab w:val="left" w:pos="4648" w:leader="none"/>
          <w:tab w:val="left" w:pos="4944" w:leader="none"/>
        </w:tabs>
        <w:ind w:left="2011" w:hanging="222"/>
        <w:rPr>
          <w:sz w:val="24"/>
        </w:rPr>
      </w:pPr>
      <w:r>
        <w:rPr>
          <w:color w:val="003300"/>
          <w:sz w:val="24"/>
        </w:rPr>
        <w:t xml:space="preserve">màxim </w:t>
      </w:r>
      <w:r>
        <w:rPr>
          <w:b/>
          <w:color w:val="003300"/>
          <w:sz w:val="24"/>
        </w:rPr>
        <w:t>mig full</w:t>
      </w:r>
      <w:r>
        <w:rPr>
          <w:b/>
          <w:color w:val="003300"/>
          <w:spacing w:val="-3"/>
          <w:sz w:val="24"/>
        </w:rPr>
        <w:t xml:space="preserve"> </w:t>
      </w:r>
      <w:r>
        <w:rPr>
          <w:b/>
          <w:color w:val="003300"/>
          <w:sz w:val="24"/>
        </w:rPr>
        <w:t>per</w:t>
      </w:r>
      <w:r>
        <w:rPr>
          <w:b/>
          <w:color w:val="003300"/>
          <w:spacing w:val="-3"/>
          <w:sz w:val="24"/>
        </w:rPr>
        <w:t xml:space="preserve"> </w:t>
      </w:r>
      <w:r>
        <w:rPr>
          <w:b/>
          <w:color w:val="003300"/>
          <w:sz w:val="24"/>
        </w:rPr>
        <w:t>cada</w:t>
        <w:tab/>
      </w:r>
      <w:r>
        <w:rPr>
          <w:b/>
          <w:color w:val="003300"/>
          <w:sz w:val="24"/>
          <w:u w:val="single" w:color="003300"/>
        </w:rPr>
        <w:t xml:space="preserve"> </w:t>
        <w:tab/>
      </w:r>
      <w:r>
        <w:rPr>
          <w:b/>
          <w:color w:val="003300"/>
          <w:sz w:val="24"/>
        </w:rPr>
        <w:t xml:space="preserve"> resposta </w:t>
      </w:r>
      <w:r>
        <w:rPr>
          <w:color w:val="003300"/>
          <w:sz w:val="24"/>
        </w:rPr>
        <w:t>(o lo que</w:t>
      </w:r>
      <w:r>
        <w:rPr>
          <w:color w:val="003300"/>
          <w:spacing w:val="-4"/>
          <w:sz w:val="24"/>
        </w:rPr>
        <w:t xml:space="preserve"> </w:t>
      </w:r>
      <w:r>
        <w:rPr>
          <w:color w:val="003300"/>
          <w:sz w:val="24"/>
        </w:rPr>
        <w:t>és</w:t>
      </w:r>
    </w:p>
    <w:p>
      <w:pPr>
        <w:pStyle w:val="Normal"/>
        <w:ind w:left="2076" w:right="975" w:hanging="0"/>
        <w:jc w:val="center"/>
        <w:rPr>
          <w:sz w:val="24"/>
        </w:rPr>
      </w:pPr>
      <w:r>
        <w:rPr>
          <w:color w:val="003300"/>
          <w:sz w:val="24"/>
        </w:rPr>
        <w:t>igual:</w:t>
      </w:r>
    </w:p>
    <w:p>
      <w:pPr>
        <w:pStyle w:val="Normal"/>
        <w:spacing w:before="10" w:after="0"/>
        <w:ind w:left="2077" w:right="975" w:hanging="0"/>
        <w:jc w:val="center"/>
        <w:rPr>
          <w:sz w:val="24"/>
        </w:rPr>
      </w:pPr>
      <w:r>
        <w:rPr>
          <w:color w:val="003300"/>
          <w:sz w:val="24"/>
        </w:rPr>
        <w:t>en un full Din A-5)</w:t>
      </w:r>
    </w:p>
    <w:p>
      <w:pPr>
        <w:pStyle w:val="Normal"/>
        <w:spacing w:lineRule="auto" w:line="240" w:before="160" w:after="0"/>
        <w:ind w:left="1331" w:right="1947" w:hanging="0"/>
        <w:jc w:val="center"/>
        <w:rPr>
          <w:sz w:val="24"/>
        </w:rPr>
      </w:pPr>
      <w:r>
        <w:br w:type="column"/>
      </w:r>
      <w:r>
        <w:rPr>
          <w:b/>
          <w:color w:val="003300"/>
          <w:sz w:val="24"/>
        </w:rPr>
        <w:t>M</w:t>
      </w:r>
      <w:r>
        <w:rPr>
          <w:color w:val="003300"/>
          <w:sz w:val="24"/>
        </w:rPr>
        <w:t>ireu d’escriure les respostes amb lletra d’impremta dins dels requadr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ind w:left="466" w:right="1658" w:hanging="0"/>
        <w:jc w:val="center"/>
        <w:rPr>
          <w:sz w:val="24"/>
        </w:rPr>
      </w:pPr>
      <w:r>
        <w:rPr>
          <w:b/>
          <w:color w:val="003300"/>
          <w:sz w:val="24"/>
        </w:rPr>
        <w:t>S</w:t>
      </w:r>
      <w:r>
        <w:rPr>
          <w:color w:val="003300"/>
          <w:sz w:val="24"/>
        </w:rPr>
        <w:t xml:space="preserve">i necessiteu fer anar un full, no us excediu en les respostes, i feu-les en lletra </w:t>
      </w:r>
      <w:r>
        <w:rPr>
          <w:b/>
          <w:color w:val="003300"/>
          <w:sz w:val="24"/>
        </w:rPr>
        <w:t>Times New Roman de 12 punts</w:t>
      </w:r>
      <w:r>
        <w:rPr>
          <w:color w:val="003300"/>
          <w:sz w:val="24"/>
        </w:rPr>
        <w:t>, amb un</w:t>
      </w:r>
    </w:p>
    <w:p>
      <w:pPr>
        <w:pStyle w:val="Normal"/>
        <w:spacing w:before="13" w:after="0"/>
        <w:ind w:left="466" w:right="1656" w:hanging="0"/>
        <w:jc w:val="center"/>
        <w:rPr>
          <w:b/>
          <w:b/>
          <w:sz w:val="24"/>
        </w:rPr>
      </w:pPr>
      <w:r>
        <w:rPr>
          <w:b/>
          <w:color w:val="003300"/>
          <w:sz w:val="24"/>
        </w:rPr>
        <w:t>interlineat d’1,5 líni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386060</wp:posOffset>
                </wp:positionH>
                <wp:positionV relativeFrom="paragraph">
                  <wp:posOffset>438150</wp:posOffset>
                </wp:positionV>
                <wp:extent cx="76200" cy="16891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3pt;mso-wrap-distance-left:9.05pt;mso-wrap-distance-right:9.05pt;mso-wrap-distance-top:0pt;mso-wrap-distance-bottom:0pt;margin-top:34.5pt;mso-position-vertical-relative:text;margin-left:8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380" w:right="0" w:gutter="0" w:header="0" w:top="660" w:footer="0" w:bottom="56"/>
          <w:cols w:num="3" w:equalWidth="false" w:sep="false">
            <w:col w:w="6210" w:space="40"/>
            <w:col w:w="4945" w:space="38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35</wp:posOffset>
                </wp:positionH>
                <wp:positionV relativeFrom="page">
                  <wp:posOffset>15875</wp:posOffset>
                </wp:positionV>
                <wp:extent cx="10669905" cy="752221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0040" cy="7522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05pt;margin-top:1.25pt;width:840.1pt;height:592.2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-3810</wp:posOffset>
                </wp:positionH>
                <wp:positionV relativeFrom="page">
                  <wp:posOffset>10795</wp:posOffset>
                </wp:positionV>
                <wp:extent cx="10678795" cy="75311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8680" cy="7531200"/>
                          <a:chOff x="0" y="0"/>
                          <a:chExt cx="10678680" cy="753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78680" cy="75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81560" y="4547160"/>
                            <a:ext cx="3996000" cy="18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673240" y="4887720"/>
                            <a:ext cx="226764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4552200"/>
                            <a:ext cx="4901040" cy="2556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85pt;width:840.85pt;height:593pt" coordorigin="-6,17" coordsize="16817,11860">
                <v:rect id="shape_0" stroked="t" o:allowincell="f" style="position:absolute;left:-6;top:17;width:16816;height:118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642;top:7178;width:6292;height:2889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8928,7714" to="12498,7785" stroked="t" o:allowincell="f" style="position:absolute;flip:xy;mso-position-horizontal-relative:page;mso-position-vertical-relative:page">
                  <v:stroke color="#003300" weight="12600" joinstyle="miter" endcap="flat"/>
                  <v:fill o:detectmouseclick="t" on="false"/>
                  <w10:wrap type="none"/>
                </v:line>
                <v:rect id="shape_0" coordorigin="7915,7185" coordsize="7712,4020" path="m13879,7185l13783,7187l13688,7192l13596,7201l13505,7212l13417,7227l13331,7245l13247,7266l13167,7290l13089,7316l13015,7345l12944,7377l12877,7410l12813,7446l12754,7485l12698,7525l12647,7567l12601,7611l12559,7657l12522,7704l12491,7753l12464,7803l12443,7854l12428,7907l12419,7960l12416,8015l12419,8070l12428,8123l12443,8176l12464,8227l12491,8277l12522,8326l12559,8373l12601,8419l12647,8463l12698,8505l12754,8545l12813,8584l12877,8620l12944,8653l13015,8685l13089,8714l13167,8740l13247,8764l13331,8785l13417,8803l13505,8818l13596,8829l13688,8838l13783,8843l13879,8845l13975,8843l14070,8838l14162,8829l14253,8818l14341,8803l14427,8785l14511,8764l14591,8740l14669,8714l14743,8685l14814,8653l14881,8620l14945,8584l15004,8545l15060,8505l15111,8463l15157,8419l15199,8373l15236,8326l15267,8277l15294,8227l15315,8176l15330,8123l15339,8070l15342,8015l15339,7960l15330,7907l15315,7854l15294,7803l15267,7753l15236,7704l15199,7657l15157,7611l15111,7567l15060,7525l15004,7485l14945,7446l14881,7410l14814,7377l14743,7345l14669,7316l14591,7290l14511,7266l14427,7245l14341,7227l14253,7212l14162,7201l14070,7192l13975,7187l13879,7185xm9620,8040l9542,8042l9465,8046l9389,8054l9314,8065l9240,8080l9167,8097l9095,8116l9025,8139l8956,8164l8889,8192l8823,8223l8759,8256l8697,8292l8637,8329l8578,8370l8522,8412l8467,8457l8414,8503l8364,8552l8316,8603l8270,8655l8227,8710l8186,8766l8148,8824l8112,8883l8079,8944l8049,9006l8022,9070l7997,9135l7976,9202l7958,9269l7942,9338l7931,9408l7922,9478l7917,9550l7915,9622l7917,9695l7922,9766l7931,9837l7942,9907l7958,9976l7976,10043l7997,10110l8022,10175l8049,10238l8079,10301l8112,10362l8148,10421l8186,10479l8227,10535l8270,10590l8316,10642l8364,10693l8414,10742l8467,10788l8522,10833l8578,10875l8637,10915l8697,10953l8759,10989l8823,11022l8889,11053l8956,11081l9025,11106l9095,11129l9167,11148l9240,11165l9314,11180l9389,11191l9465,11199l9542,11203l9620,11205l9698,11203l9775,11199l9851,11191l9926,11180l10000,11165l10073,11148l10145,11129l10215,11106l10284,11081l10351,11053l10417,11022l10481,10989l10543,10953l10603,10915l10662,10875l10718,10833l10773,10788l10826,10742l10876,10693l10924,10642l10970,10590l11013,10535l11054,10479l11092,10421l11128,10362l11161,10301l11191,10238l11218,10175l11243,10110l11264,10043l11282,9976l11298,9907l11309,9837l11318,9766l11323,9695l11325,9622l11323,9550l11318,9478l11309,9408l11298,9338l11282,9269l11264,9202l11243,9135l11218,9070l11191,9006l11161,8944l11128,8883l11092,8824l11054,8766l11013,8710l10970,8655l10924,8603l10876,8552l10826,8503l10773,8457l10718,8412l10662,8370l10603,8329l10543,8292l10481,8256l10417,8223l10351,8192l10284,8164l10215,8139l10145,8116l10073,8097l10000,8080l9926,8065l9851,8054l9775,8046l9698,8042l9620,8040xm13573,9090l13473,9091l13375,9095l13278,9101l13183,9109l13089,9119l12996,9132l12906,9147l12817,9163l12730,9182l12646,9203l12563,9225l12483,9250l12405,9276l12330,9304l12258,9334l12188,9365l12121,9397l12056,9432l11995,9467l11938,9505l11883,9543l11832,9583l11784,9624l11740,9666l11699,9709l11663,9754l11630,9799l11601,9845l11576,9892l11556,9940l11540,9989l11528,10039l11521,10089l11519,10140l11521,10191l11528,10241l11540,10291l11556,10340l11576,10388l11601,10435l11630,10481l11663,10526l11699,10571l11740,10614l11784,10656l11832,10697l11883,10737l11938,10775l11995,10812l12056,10848l12121,10882l12188,10915l12258,10946l12330,10976l12405,11004l12483,11030l12563,11055l12646,11077l12730,11098l12817,11117l12906,11133l12996,11148l13089,11161l13183,11171l13278,11179l13375,11185l13473,11189l13573,11190l13673,11189l13771,11185l13868,11179l13963,11171l14057,11161l14150,11148l14240,11133l14329,11117l14416,11098l14500,11077l14583,11055l14663,11030l14741,11004l14816,10976l14888,10946l14958,10915l15025,10882l15090,10848l15151,10812l15208,10775l15263,10737l15314,10697l15362,10656l15406,10614l15447,10571l15483,10526l15516,10481l15545,10435l15570,10388l15590,10340l15606,10291l15618,10241l15625,10191l15627,10140l15625,10089l15618,10039l15606,9989l15590,9940l15570,9892l15545,9845l15516,9799l15483,9754l15447,9709l15406,9666l15362,9624l15314,9583l15263,9543l15208,9505l15151,9467l15090,9432l15025,9397l14958,9365l14888,9334l14816,9304l14741,9276l14663,9250l14583,9225l14500,9203l14416,9182l14329,9163l14240,9147l14150,9132l14057,9119l13963,9109l13868,9101l13771,9095l13673,9091l13573,9090xe" stroked="t" o:allowincell="f" style="position:absolute;left:7915;top:7186;width:7717;height:4024;mso-wrap-style:none;v-text-anchor:middle;mso-position-horizontal-relative:page;mso-position-vertical-relative:page">
                  <v:fill o:detectmouseclick="t" on="false"/>
                  <v:stroke color="#003300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5631" w:right="-2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09270" cy="41529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415440"/>
                          <a:chOff x="0" y="0"/>
                          <a:chExt cx="509400" cy="41544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5022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626">
                                <a:moveTo>
                                  <a:pt x="74" y="640"/>
                                </a:moveTo>
                                <a:lnTo>
                                  <a:pt x="789" y="559"/>
                                </a:lnTo>
                                <a:lnTo>
                                  <a:pt x="728" y="15"/>
                                </a:lnTo>
                                <a:lnTo>
                                  <a:pt x="13" y="95"/>
                                </a:lnTo>
                                <a:lnTo>
                                  <a:pt x="74" y="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4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640">
                                <a:moveTo>
                                  <a:pt x="81" y="7"/>
                                </a:moveTo>
                                <a:lnTo>
                                  <a:pt x="8" y="551"/>
                                </a:lnTo>
                                <a:lnTo>
                                  <a:pt x="721" y="647"/>
                                </a:lnTo>
                                <a:lnTo>
                                  <a:pt x="795" y="104"/>
                                </a:lnTo>
                                <a:lnTo>
                                  <a:pt x="8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4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640">
                                <a:moveTo>
                                  <a:pt x="8" y="551"/>
                                </a:moveTo>
                                <a:lnTo>
                                  <a:pt x="721" y="647"/>
                                </a:lnTo>
                                <a:lnTo>
                                  <a:pt x="795" y="104"/>
                                </a:lnTo>
                                <a:lnTo>
                                  <a:pt x="81" y="7"/>
                                </a:lnTo>
                                <a:lnTo>
                                  <a:pt x="8" y="5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9880"/>
                            <a:ext cx="4654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1pt;height:32.7pt" coordorigin="0,0" coordsize="802,654">
                <v:shape id="shape_0" coordorigin="13,15" coordsize="777,626" path="m74,640l789,559l728,15l13,95l74,640xe" stroked="t" o:allowincell="f" style="position:absolute;left:5;top:7;width:790;height:639;mso-wrap-style:none;v-text-anchor:middle;mso-position-horizontal-relative:char">
                  <v:fill o:detectmouseclick="t" on="false"/>
                  <v:stroke color="#737373" weight="9360" joinstyle="round" endcap="flat"/>
                  <w10:wrap type="none"/>
                </v:shape>
                <v:shape id="shape_0" coordorigin="8,8" coordsize="788,640" path="m81,7l8,551l721,647l795,104l81,7xe" fillcolor="white" stroked="f" o:allowincell="f" style="position:absolute;left:0;top:0;width:801;height:6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,8" coordsize="788,640" path="m8,551l721,647l795,104l81,7l8,551xe" stroked="t" o:allowincell="f" style="position:absolute;left:0;top:0;width:801;height:653;mso-wrap-style:none;v-text-anchor:middle;mso-position-horizontal-relative:char">
                  <v:fill o:detectmouseclick="t" on="false"/>
                  <v:stroke color="#737373" weight="9360" joinstyle="round" endcap="flat"/>
                  <w10:wrap type="none"/>
                </v:shape>
                <v:rect id="shape_0" stroked="t" o:allowincell="f" style="position:absolute;left:34;top:47;width:732;height:559;mso-wrap-style:none;v-text-anchor:middle;mso-position-horizontal-relative:char">
                  <v:fill o:detectmouseclick="t" on="false"/>
                  <v:stroke color="#737373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orient="landscape" w:w="16838" w:h="11906"/>
          <w:pgMar w:left="380" w:right="0" w:gutter="0" w:header="0" w:top="66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27"/>
          <w:type w:val="nextPage"/>
          <w:pgSz w:orient="landscape" w:w="16838" w:h="11906"/>
          <w:pgMar w:left="380" w:right="0" w:gutter="0" w:header="0" w:top="42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1" w:after="0"/>
        <w:ind w:left="2622" w:right="38" w:hanging="0"/>
        <w:jc w:val="both"/>
        <w:rPr>
          <w:sz w:val="32"/>
        </w:rPr>
      </w:pPr>
      <w:r>
        <w:rPr>
          <w:b/>
          <w:color w:val="003300"/>
          <w:sz w:val="32"/>
        </w:rPr>
        <w:t>D</w:t>
      </w:r>
      <w:r>
        <w:rPr>
          <w:color w:val="003300"/>
          <w:sz w:val="32"/>
        </w:rPr>
        <w:t>urant el present curs</w:t>
      </w:r>
      <w:r>
        <w:rPr>
          <w:color w:val="003300"/>
          <w:spacing w:val="66"/>
          <w:sz w:val="32"/>
        </w:rPr>
        <w:t xml:space="preserve"> </w:t>
      </w:r>
      <w:r>
        <w:rPr>
          <w:color w:val="003300"/>
          <w:sz w:val="32"/>
        </w:rPr>
        <w:t>s’han elaborat i enviat algunes idees que han servit per les sessions dels Consells Diocesans i la preparació de l’Assemblea 2019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808220</wp:posOffset>
                </wp:positionH>
                <wp:positionV relativeFrom="paragraph">
                  <wp:posOffset>-1155700</wp:posOffset>
                </wp:positionV>
                <wp:extent cx="2460625" cy="7048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704850"/>
                        </a:xfrm>
                        <a:prstGeom prst="rect"/>
                        <a:solidFill>
                          <a:srgbClr val="FFFF66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4" w:after="0"/>
                              <w:ind w:left="1450" w:hanging="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i …una cosa mé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0000" strokeweight="3pt" style="position:absolute;rotation:-0;width:193.75pt;height:55.5pt;mso-wrap-distance-left:9.05pt;mso-wrap-distance-right:9.05pt;mso-wrap-distance-top:0pt;mso-wrap-distance-bottom:0pt;margin-top:-91pt;mso-position-vertical-relative:text;margin-left:378.6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64" w:after="0"/>
                        <w:ind w:left="1450" w:hanging="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i …una cosa mé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6" w:after="0"/>
        <w:ind w:left="2622" w:right="1879" w:hanging="0"/>
        <w:jc w:val="both"/>
        <w:rPr>
          <w:b/>
          <w:b/>
          <w:sz w:val="32"/>
        </w:rPr>
      </w:pPr>
      <w:r>
        <w:rPr>
          <w:b/>
          <w:color w:val="003300"/>
          <w:sz w:val="32"/>
        </w:rPr>
        <w:t>Ara, en aquesta reflexió, podeu utilitzar, a més a més, aportacions noves que no hagin aparegut encara o no ho hagin fet amb suficient claredat.</w:t>
      </w:r>
    </w:p>
    <w:p>
      <w:pPr>
        <w:sectPr>
          <w:type w:val="continuous"/>
          <w:pgSz w:orient="landscape" w:w="16838" w:h="11906"/>
          <w:pgMar w:left="380" w:right="0" w:gutter="0" w:header="0" w:top="420" w:footer="0" w:bottom="56"/>
          <w:cols w:num="2" w:equalWidth="false" w:sep="false">
            <w:col w:w="6889" w:space="1156"/>
            <w:col w:w="84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10160</wp:posOffset>
                </wp:positionH>
                <wp:positionV relativeFrom="page">
                  <wp:posOffset>15875</wp:posOffset>
                </wp:positionV>
                <wp:extent cx="10669905" cy="752221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0040" cy="7522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8pt;margin-top:1.25pt;width:840.1pt;height:592.25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80</wp:posOffset>
                </wp:positionH>
                <wp:positionV relativeFrom="page">
                  <wp:posOffset>10795</wp:posOffset>
                </wp:positionV>
                <wp:extent cx="10678795" cy="75311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8680" cy="7531200"/>
                          <a:chOff x="0" y="0"/>
                          <a:chExt cx="10678680" cy="753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78680" cy="75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68800"/>
                            <a:ext cx="9297000" cy="3633480"/>
                          </a:xfrm>
                          <a:prstGeom prst="pie">
                            <a:avLst/>
                          </a:prstGeom>
                          <a:noFill/>
                          <a:ln w="572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236240"/>
                            <a:ext cx="5139000" cy="2180520"/>
                          </a:xfrm>
                          <a:prstGeom prst="pi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4202280"/>
                            <a:ext cx="7598520" cy="258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6" h="4065">
                                <a:moveTo>
                                  <a:pt x="7830" y="6635"/>
                                </a:moveTo>
                                <a:lnTo>
                                  <a:pt x="7721" y="6635"/>
                                </a:lnTo>
                                <a:lnTo>
                                  <a:pt x="7613" y="6636"/>
                                </a:lnTo>
                                <a:lnTo>
                                  <a:pt x="7506" y="6638"/>
                                </a:lnTo>
                                <a:lnTo>
                                  <a:pt x="7398" y="6640"/>
                                </a:lnTo>
                                <a:lnTo>
                                  <a:pt x="7292" y="6643"/>
                                </a:lnTo>
                                <a:lnTo>
                                  <a:pt x="7186" y="6647"/>
                                </a:lnTo>
                                <a:lnTo>
                                  <a:pt x="7080" y="6651"/>
                                </a:lnTo>
                                <a:lnTo>
                                  <a:pt x="6975" y="6656"/>
                                </a:lnTo>
                                <a:lnTo>
                                  <a:pt x="6871" y="6661"/>
                                </a:lnTo>
                                <a:lnTo>
                                  <a:pt x="6767" y="6667"/>
                                </a:lnTo>
                                <a:lnTo>
                                  <a:pt x="6664" y="6674"/>
                                </a:lnTo>
                                <a:lnTo>
                                  <a:pt x="6561" y="6681"/>
                                </a:lnTo>
                                <a:lnTo>
                                  <a:pt x="6459" y="6689"/>
                                </a:lnTo>
                                <a:lnTo>
                                  <a:pt x="6358" y="6697"/>
                                </a:lnTo>
                                <a:lnTo>
                                  <a:pt x="6257" y="6706"/>
                                </a:lnTo>
                                <a:lnTo>
                                  <a:pt x="6158" y="6716"/>
                                </a:lnTo>
                                <a:lnTo>
                                  <a:pt x="6058" y="6726"/>
                                </a:lnTo>
                                <a:lnTo>
                                  <a:pt x="5960" y="6736"/>
                                </a:lnTo>
                                <a:lnTo>
                                  <a:pt x="5862" y="6748"/>
                                </a:lnTo>
                                <a:lnTo>
                                  <a:pt x="5765" y="6759"/>
                                </a:lnTo>
                                <a:lnTo>
                                  <a:pt x="5669" y="6772"/>
                                </a:lnTo>
                                <a:lnTo>
                                  <a:pt x="5574" y="6785"/>
                                </a:lnTo>
                                <a:lnTo>
                                  <a:pt x="5479" y="6798"/>
                                </a:lnTo>
                                <a:lnTo>
                                  <a:pt x="5386" y="6812"/>
                                </a:lnTo>
                                <a:lnTo>
                                  <a:pt x="5293" y="6827"/>
                                </a:lnTo>
                                <a:lnTo>
                                  <a:pt x="5201" y="6842"/>
                                </a:lnTo>
                                <a:lnTo>
                                  <a:pt x="5110" y="6857"/>
                                </a:lnTo>
                                <a:lnTo>
                                  <a:pt x="5020" y="6873"/>
                                </a:lnTo>
                                <a:lnTo>
                                  <a:pt x="4930" y="6890"/>
                                </a:lnTo>
                                <a:lnTo>
                                  <a:pt x="4842" y="6907"/>
                                </a:lnTo>
                                <a:lnTo>
                                  <a:pt x="4754" y="6924"/>
                                </a:lnTo>
                                <a:lnTo>
                                  <a:pt x="4668" y="6942"/>
                                </a:lnTo>
                                <a:lnTo>
                                  <a:pt x="4583" y="6961"/>
                                </a:lnTo>
                                <a:lnTo>
                                  <a:pt x="4498" y="6980"/>
                                </a:lnTo>
                                <a:lnTo>
                                  <a:pt x="4415" y="6999"/>
                                </a:lnTo>
                                <a:lnTo>
                                  <a:pt x="4332" y="7019"/>
                                </a:lnTo>
                                <a:lnTo>
                                  <a:pt x="4251" y="7039"/>
                                </a:lnTo>
                                <a:lnTo>
                                  <a:pt x="4170" y="7060"/>
                                </a:lnTo>
                                <a:lnTo>
                                  <a:pt x="4091" y="7082"/>
                                </a:lnTo>
                                <a:lnTo>
                                  <a:pt x="4013" y="7103"/>
                                </a:lnTo>
                                <a:lnTo>
                                  <a:pt x="3936" y="7125"/>
                                </a:lnTo>
                                <a:lnTo>
                                  <a:pt x="3860" y="7148"/>
                                </a:lnTo>
                                <a:lnTo>
                                  <a:pt x="3785" y="7171"/>
                                </a:lnTo>
                                <a:lnTo>
                                  <a:pt x="3711" y="7194"/>
                                </a:lnTo>
                                <a:lnTo>
                                  <a:pt x="3639" y="7218"/>
                                </a:lnTo>
                                <a:lnTo>
                                  <a:pt x="3567" y="7242"/>
                                </a:lnTo>
                                <a:lnTo>
                                  <a:pt x="3497" y="7267"/>
                                </a:lnTo>
                                <a:lnTo>
                                  <a:pt x="3428" y="7292"/>
                                </a:lnTo>
                                <a:lnTo>
                                  <a:pt x="3361" y="7318"/>
                                </a:lnTo>
                                <a:lnTo>
                                  <a:pt x="3294" y="7343"/>
                                </a:lnTo>
                                <a:lnTo>
                                  <a:pt x="3229" y="7370"/>
                                </a:lnTo>
                                <a:lnTo>
                                  <a:pt x="3165" y="7396"/>
                                </a:lnTo>
                                <a:lnTo>
                                  <a:pt x="3103" y="7423"/>
                                </a:lnTo>
                                <a:lnTo>
                                  <a:pt x="3041" y="7451"/>
                                </a:lnTo>
                                <a:lnTo>
                                  <a:pt x="2982" y="7478"/>
                                </a:lnTo>
                                <a:lnTo>
                                  <a:pt x="2923" y="7506"/>
                                </a:lnTo>
                                <a:lnTo>
                                  <a:pt x="2866" y="7535"/>
                                </a:lnTo>
                                <a:lnTo>
                                  <a:pt x="2810" y="7563"/>
                                </a:lnTo>
                                <a:lnTo>
                                  <a:pt x="2756" y="7592"/>
                                </a:lnTo>
                                <a:lnTo>
                                  <a:pt x="2703" y="7622"/>
                                </a:lnTo>
                                <a:lnTo>
                                  <a:pt x="2601" y="7682"/>
                                </a:lnTo>
                                <a:lnTo>
                                  <a:pt x="2505" y="7743"/>
                                </a:lnTo>
                                <a:lnTo>
                                  <a:pt x="2415" y="7805"/>
                                </a:lnTo>
                                <a:lnTo>
                                  <a:pt x="2332" y="7868"/>
                                </a:lnTo>
                                <a:lnTo>
                                  <a:pt x="2254" y="7933"/>
                                </a:lnTo>
                                <a:lnTo>
                                  <a:pt x="2183" y="7998"/>
                                </a:lnTo>
                                <a:lnTo>
                                  <a:pt x="2119" y="8065"/>
                                </a:lnTo>
                                <a:lnTo>
                                  <a:pt x="2061" y="8133"/>
                                </a:lnTo>
                                <a:lnTo>
                                  <a:pt x="2010" y="8201"/>
                                </a:lnTo>
                                <a:lnTo>
                                  <a:pt x="1966" y="8271"/>
                                </a:lnTo>
                                <a:lnTo>
                                  <a:pt x="1929" y="8341"/>
                                </a:lnTo>
                                <a:lnTo>
                                  <a:pt x="1899" y="8412"/>
                                </a:lnTo>
                                <a:lnTo>
                                  <a:pt x="1876" y="8484"/>
                                </a:lnTo>
                                <a:lnTo>
                                  <a:pt x="1861" y="8557"/>
                                </a:lnTo>
                                <a:lnTo>
                                  <a:pt x="1853" y="8630"/>
                                </a:lnTo>
                                <a:lnTo>
                                  <a:pt x="1852" y="8667"/>
                                </a:lnTo>
                                <a:lnTo>
                                  <a:pt x="1853" y="8704"/>
                                </a:lnTo>
                                <a:lnTo>
                                  <a:pt x="1861" y="8778"/>
                                </a:lnTo>
                                <a:lnTo>
                                  <a:pt x="1876" y="8850"/>
                                </a:lnTo>
                                <a:lnTo>
                                  <a:pt x="1899" y="8922"/>
                                </a:lnTo>
                                <a:lnTo>
                                  <a:pt x="1929" y="8994"/>
                                </a:lnTo>
                                <a:lnTo>
                                  <a:pt x="1966" y="9064"/>
                                </a:lnTo>
                                <a:lnTo>
                                  <a:pt x="2010" y="9133"/>
                                </a:lnTo>
                                <a:lnTo>
                                  <a:pt x="2061" y="9202"/>
                                </a:lnTo>
                                <a:lnTo>
                                  <a:pt x="2119" y="9270"/>
                                </a:lnTo>
                                <a:lnTo>
                                  <a:pt x="2183" y="9336"/>
                                </a:lnTo>
                                <a:lnTo>
                                  <a:pt x="2254" y="9402"/>
                                </a:lnTo>
                                <a:lnTo>
                                  <a:pt x="2332" y="9467"/>
                                </a:lnTo>
                                <a:lnTo>
                                  <a:pt x="2415" y="9530"/>
                                </a:lnTo>
                                <a:lnTo>
                                  <a:pt x="2505" y="9592"/>
                                </a:lnTo>
                                <a:lnTo>
                                  <a:pt x="2601" y="9653"/>
                                </a:lnTo>
                                <a:lnTo>
                                  <a:pt x="2703" y="9713"/>
                                </a:lnTo>
                                <a:lnTo>
                                  <a:pt x="2756" y="9742"/>
                                </a:lnTo>
                                <a:lnTo>
                                  <a:pt x="2810" y="9772"/>
                                </a:lnTo>
                                <a:lnTo>
                                  <a:pt x="2866" y="9800"/>
                                </a:lnTo>
                                <a:lnTo>
                                  <a:pt x="2923" y="9829"/>
                                </a:lnTo>
                                <a:lnTo>
                                  <a:pt x="2982" y="9857"/>
                                </a:lnTo>
                                <a:lnTo>
                                  <a:pt x="3041" y="9884"/>
                                </a:lnTo>
                                <a:lnTo>
                                  <a:pt x="3103" y="9912"/>
                                </a:lnTo>
                                <a:lnTo>
                                  <a:pt x="3165" y="9939"/>
                                </a:lnTo>
                                <a:lnTo>
                                  <a:pt x="3229" y="9965"/>
                                </a:lnTo>
                                <a:lnTo>
                                  <a:pt x="3294" y="9992"/>
                                </a:lnTo>
                                <a:lnTo>
                                  <a:pt x="3361" y="10017"/>
                                </a:lnTo>
                                <a:lnTo>
                                  <a:pt x="3428" y="10043"/>
                                </a:lnTo>
                                <a:lnTo>
                                  <a:pt x="3497" y="10068"/>
                                </a:lnTo>
                                <a:lnTo>
                                  <a:pt x="3567" y="10092"/>
                                </a:lnTo>
                                <a:lnTo>
                                  <a:pt x="3639" y="10117"/>
                                </a:lnTo>
                                <a:lnTo>
                                  <a:pt x="3711" y="10141"/>
                                </a:lnTo>
                                <a:lnTo>
                                  <a:pt x="3785" y="10164"/>
                                </a:lnTo>
                                <a:lnTo>
                                  <a:pt x="3860" y="10187"/>
                                </a:lnTo>
                                <a:lnTo>
                                  <a:pt x="3936" y="10210"/>
                                </a:lnTo>
                                <a:lnTo>
                                  <a:pt x="4013" y="10232"/>
                                </a:lnTo>
                                <a:lnTo>
                                  <a:pt x="4091" y="10253"/>
                                </a:lnTo>
                                <a:lnTo>
                                  <a:pt x="4170" y="10275"/>
                                </a:lnTo>
                                <a:lnTo>
                                  <a:pt x="4251" y="10296"/>
                                </a:lnTo>
                                <a:lnTo>
                                  <a:pt x="4332" y="10316"/>
                                </a:lnTo>
                                <a:lnTo>
                                  <a:pt x="4415" y="10336"/>
                                </a:lnTo>
                                <a:lnTo>
                                  <a:pt x="4498" y="10355"/>
                                </a:lnTo>
                                <a:lnTo>
                                  <a:pt x="4583" y="10374"/>
                                </a:lnTo>
                                <a:lnTo>
                                  <a:pt x="4668" y="10393"/>
                                </a:lnTo>
                                <a:lnTo>
                                  <a:pt x="4754" y="10411"/>
                                </a:lnTo>
                                <a:lnTo>
                                  <a:pt x="4842" y="10428"/>
                                </a:lnTo>
                                <a:lnTo>
                                  <a:pt x="4930" y="10445"/>
                                </a:lnTo>
                                <a:lnTo>
                                  <a:pt x="5020" y="10462"/>
                                </a:lnTo>
                                <a:lnTo>
                                  <a:pt x="5110" y="10478"/>
                                </a:lnTo>
                                <a:lnTo>
                                  <a:pt x="5201" y="10493"/>
                                </a:lnTo>
                                <a:lnTo>
                                  <a:pt x="5293" y="10508"/>
                                </a:lnTo>
                                <a:lnTo>
                                  <a:pt x="5386" y="10523"/>
                                </a:lnTo>
                                <a:lnTo>
                                  <a:pt x="5479" y="10537"/>
                                </a:lnTo>
                                <a:lnTo>
                                  <a:pt x="5574" y="10550"/>
                                </a:lnTo>
                                <a:lnTo>
                                  <a:pt x="5669" y="10563"/>
                                </a:lnTo>
                                <a:lnTo>
                                  <a:pt x="5765" y="10576"/>
                                </a:lnTo>
                                <a:lnTo>
                                  <a:pt x="5862" y="10587"/>
                                </a:lnTo>
                                <a:lnTo>
                                  <a:pt x="5960" y="10599"/>
                                </a:lnTo>
                                <a:lnTo>
                                  <a:pt x="6058" y="10609"/>
                                </a:lnTo>
                                <a:lnTo>
                                  <a:pt x="6158" y="10619"/>
                                </a:lnTo>
                                <a:lnTo>
                                  <a:pt x="6257" y="10629"/>
                                </a:lnTo>
                                <a:lnTo>
                                  <a:pt x="6358" y="10638"/>
                                </a:lnTo>
                                <a:lnTo>
                                  <a:pt x="6459" y="10646"/>
                                </a:lnTo>
                                <a:lnTo>
                                  <a:pt x="6561" y="10654"/>
                                </a:lnTo>
                                <a:lnTo>
                                  <a:pt x="6664" y="10661"/>
                                </a:lnTo>
                                <a:lnTo>
                                  <a:pt x="6767" y="10668"/>
                                </a:lnTo>
                                <a:lnTo>
                                  <a:pt x="6871" y="10674"/>
                                </a:lnTo>
                                <a:lnTo>
                                  <a:pt x="6975" y="10679"/>
                                </a:lnTo>
                                <a:lnTo>
                                  <a:pt x="7080" y="10684"/>
                                </a:lnTo>
                                <a:lnTo>
                                  <a:pt x="7186" y="10688"/>
                                </a:lnTo>
                                <a:lnTo>
                                  <a:pt x="7292" y="10692"/>
                                </a:lnTo>
                                <a:lnTo>
                                  <a:pt x="7398" y="10695"/>
                                </a:lnTo>
                                <a:lnTo>
                                  <a:pt x="7506" y="10697"/>
                                </a:lnTo>
                                <a:lnTo>
                                  <a:pt x="7613" y="10699"/>
                                </a:lnTo>
                                <a:lnTo>
                                  <a:pt x="7721" y="10700"/>
                                </a:lnTo>
                                <a:lnTo>
                                  <a:pt x="7830" y="10700"/>
                                </a:lnTo>
                                <a:lnTo>
                                  <a:pt x="7939" y="10700"/>
                                </a:lnTo>
                                <a:lnTo>
                                  <a:pt x="8047" y="10699"/>
                                </a:lnTo>
                                <a:lnTo>
                                  <a:pt x="8154" y="10697"/>
                                </a:lnTo>
                                <a:lnTo>
                                  <a:pt x="8262" y="10695"/>
                                </a:lnTo>
                                <a:lnTo>
                                  <a:pt x="8368" y="10692"/>
                                </a:lnTo>
                                <a:lnTo>
                                  <a:pt x="8474" y="10688"/>
                                </a:lnTo>
                                <a:lnTo>
                                  <a:pt x="8580" y="10684"/>
                                </a:lnTo>
                                <a:lnTo>
                                  <a:pt x="8685" y="10679"/>
                                </a:lnTo>
                                <a:lnTo>
                                  <a:pt x="8789" y="10674"/>
                                </a:lnTo>
                                <a:lnTo>
                                  <a:pt x="8893" y="10668"/>
                                </a:lnTo>
                                <a:lnTo>
                                  <a:pt x="8996" y="10661"/>
                                </a:lnTo>
                                <a:lnTo>
                                  <a:pt x="9099" y="10654"/>
                                </a:lnTo>
                                <a:lnTo>
                                  <a:pt x="9201" y="10646"/>
                                </a:lnTo>
                                <a:lnTo>
                                  <a:pt x="9302" y="10638"/>
                                </a:lnTo>
                                <a:lnTo>
                                  <a:pt x="9403" y="10629"/>
                                </a:lnTo>
                                <a:lnTo>
                                  <a:pt x="9502" y="10619"/>
                                </a:lnTo>
                                <a:lnTo>
                                  <a:pt x="9602" y="10609"/>
                                </a:lnTo>
                                <a:lnTo>
                                  <a:pt x="9700" y="10599"/>
                                </a:lnTo>
                                <a:lnTo>
                                  <a:pt x="9798" y="10587"/>
                                </a:lnTo>
                                <a:lnTo>
                                  <a:pt x="9895" y="10576"/>
                                </a:lnTo>
                                <a:lnTo>
                                  <a:pt x="9991" y="10563"/>
                                </a:lnTo>
                                <a:lnTo>
                                  <a:pt x="10086" y="10550"/>
                                </a:lnTo>
                                <a:lnTo>
                                  <a:pt x="10181" y="10537"/>
                                </a:lnTo>
                                <a:lnTo>
                                  <a:pt x="10274" y="10523"/>
                                </a:lnTo>
                                <a:lnTo>
                                  <a:pt x="10367" y="10508"/>
                                </a:lnTo>
                                <a:lnTo>
                                  <a:pt x="10459" y="10493"/>
                                </a:lnTo>
                                <a:lnTo>
                                  <a:pt x="10550" y="10478"/>
                                </a:lnTo>
                                <a:lnTo>
                                  <a:pt x="10640" y="10462"/>
                                </a:lnTo>
                                <a:lnTo>
                                  <a:pt x="10730" y="10445"/>
                                </a:lnTo>
                                <a:lnTo>
                                  <a:pt x="10818" y="10428"/>
                                </a:lnTo>
                                <a:lnTo>
                                  <a:pt x="10906" y="10411"/>
                                </a:lnTo>
                                <a:lnTo>
                                  <a:pt x="10992" y="10393"/>
                                </a:lnTo>
                                <a:lnTo>
                                  <a:pt x="11077" y="10374"/>
                                </a:lnTo>
                                <a:lnTo>
                                  <a:pt x="11162" y="10355"/>
                                </a:lnTo>
                                <a:lnTo>
                                  <a:pt x="11245" y="10336"/>
                                </a:lnTo>
                                <a:lnTo>
                                  <a:pt x="11328" y="10316"/>
                                </a:lnTo>
                                <a:lnTo>
                                  <a:pt x="11409" y="10296"/>
                                </a:lnTo>
                                <a:lnTo>
                                  <a:pt x="11490" y="10275"/>
                                </a:lnTo>
                                <a:lnTo>
                                  <a:pt x="11569" y="10253"/>
                                </a:lnTo>
                                <a:lnTo>
                                  <a:pt x="11647" y="10232"/>
                                </a:lnTo>
                                <a:lnTo>
                                  <a:pt x="11724" y="10210"/>
                                </a:lnTo>
                                <a:lnTo>
                                  <a:pt x="11800" y="10187"/>
                                </a:lnTo>
                                <a:lnTo>
                                  <a:pt x="11875" y="10164"/>
                                </a:lnTo>
                                <a:lnTo>
                                  <a:pt x="11949" y="10141"/>
                                </a:lnTo>
                                <a:lnTo>
                                  <a:pt x="12021" y="10117"/>
                                </a:lnTo>
                                <a:lnTo>
                                  <a:pt x="12093" y="10092"/>
                                </a:lnTo>
                                <a:lnTo>
                                  <a:pt x="12163" y="10068"/>
                                </a:lnTo>
                                <a:lnTo>
                                  <a:pt x="12232" y="10043"/>
                                </a:lnTo>
                                <a:lnTo>
                                  <a:pt x="12299" y="10017"/>
                                </a:lnTo>
                                <a:lnTo>
                                  <a:pt x="12366" y="9992"/>
                                </a:lnTo>
                                <a:lnTo>
                                  <a:pt x="12431" y="9965"/>
                                </a:lnTo>
                                <a:lnTo>
                                  <a:pt x="12495" y="9939"/>
                                </a:lnTo>
                                <a:lnTo>
                                  <a:pt x="12557" y="9912"/>
                                </a:lnTo>
                                <a:lnTo>
                                  <a:pt x="12619" y="9884"/>
                                </a:lnTo>
                                <a:lnTo>
                                  <a:pt x="12678" y="9857"/>
                                </a:lnTo>
                                <a:lnTo>
                                  <a:pt x="12737" y="9829"/>
                                </a:lnTo>
                                <a:lnTo>
                                  <a:pt x="12794" y="9800"/>
                                </a:lnTo>
                                <a:lnTo>
                                  <a:pt x="12850" y="9772"/>
                                </a:lnTo>
                                <a:lnTo>
                                  <a:pt x="12904" y="9742"/>
                                </a:lnTo>
                                <a:lnTo>
                                  <a:pt x="12957" y="9713"/>
                                </a:lnTo>
                                <a:lnTo>
                                  <a:pt x="13059" y="9653"/>
                                </a:lnTo>
                                <a:lnTo>
                                  <a:pt x="13155" y="9592"/>
                                </a:lnTo>
                                <a:lnTo>
                                  <a:pt x="13245" y="9530"/>
                                </a:lnTo>
                                <a:lnTo>
                                  <a:pt x="13328" y="9467"/>
                                </a:lnTo>
                                <a:lnTo>
                                  <a:pt x="13406" y="9402"/>
                                </a:lnTo>
                                <a:lnTo>
                                  <a:pt x="13477" y="9336"/>
                                </a:lnTo>
                                <a:lnTo>
                                  <a:pt x="13541" y="9270"/>
                                </a:lnTo>
                                <a:lnTo>
                                  <a:pt x="13599" y="9202"/>
                                </a:lnTo>
                                <a:lnTo>
                                  <a:pt x="13650" y="9133"/>
                                </a:lnTo>
                                <a:lnTo>
                                  <a:pt x="13694" y="9064"/>
                                </a:lnTo>
                                <a:lnTo>
                                  <a:pt x="13731" y="8994"/>
                                </a:lnTo>
                                <a:lnTo>
                                  <a:pt x="13761" y="8922"/>
                                </a:lnTo>
                                <a:lnTo>
                                  <a:pt x="13784" y="8850"/>
                                </a:lnTo>
                                <a:lnTo>
                                  <a:pt x="13799" y="8778"/>
                                </a:lnTo>
                                <a:lnTo>
                                  <a:pt x="13807" y="8704"/>
                                </a:lnTo>
                                <a:lnTo>
                                  <a:pt x="13808" y="8667"/>
                                </a:lnTo>
                                <a:lnTo>
                                  <a:pt x="13807" y="8630"/>
                                </a:lnTo>
                                <a:lnTo>
                                  <a:pt x="13799" y="8557"/>
                                </a:lnTo>
                                <a:lnTo>
                                  <a:pt x="13784" y="8484"/>
                                </a:lnTo>
                                <a:lnTo>
                                  <a:pt x="13761" y="8412"/>
                                </a:lnTo>
                                <a:lnTo>
                                  <a:pt x="13731" y="8341"/>
                                </a:lnTo>
                                <a:lnTo>
                                  <a:pt x="13694" y="8271"/>
                                </a:lnTo>
                                <a:lnTo>
                                  <a:pt x="13650" y="8201"/>
                                </a:lnTo>
                                <a:lnTo>
                                  <a:pt x="13599" y="8133"/>
                                </a:lnTo>
                                <a:lnTo>
                                  <a:pt x="13541" y="8065"/>
                                </a:lnTo>
                                <a:lnTo>
                                  <a:pt x="13477" y="7998"/>
                                </a:lnTo>
                                <a:lnTo>
                                  <a:pt x="13406" y="7933"/>
                                </a:lnTo>
                                <a:lnTo>
                                  <a:pt x="13328" y="7868"/>
                                </a:lnTo>
                                <a:lnTo>
                                  <a:pt x="13245" y="7805"/>
                                </a:lnTo>
                                <a:lnTo>
                                  <a:pt x="13155" y="7743"/>
                                </a:lnTo>
                                <a:lnTo>
                                  <a:pt x="13059" y="7682"/>
                                </a:lnTo>
                                <a:lnTo>
                                  <a:pt x="12957" y="7622"/>
                                </a:lnTo>
                                <a:lnTo>
                                  <a:pt x="12904" y="7592"/>
                                </a:lnTo>
                                <a:lnTo>
                                  <a:pt x="12850" y="7563"/>
                                </a:lnTo>
                                <a:lnTo>
                                  <a:pt x="12794" y="7535"/>
                                </a:lnTo>
                                <a:lnTo>
                                  <a:pt x="12737" y="7506"/>
                                </a:lnTo>
                                <a:lnTo>
                                  <a:pt x="12678" y="7478"/>
                                </a:lnTo>
                                <a:lnTo>
                                  <a:pt x="12619" y="7451"/>
                                </a:lnTo>
                                <a:lnTo>
                                  <a:pt x="12557" y="7423"/>
                                </a:lnTo>
                                <a:lnTo>
                                  <a:pt x="12495" y="7396"/>
                                </a:lnTo>
                                <a:lnTo>
                                  <a:pt x="12431" y="7370"/>
                                </a:lnTo>
                                <a:lnTo>
                                  <a:pt x="12366" y="7343"/>
                                </a:lnTo>
                                <a:lnTo>
                                  <a:pt x="12299" y="7318"/>
                                </a:lnTo>
                                <a:lnTo>
                                  <a:pt x="12232" y="7292"/>
                                </a:lnTo>
                                <a:lnTo>
                                  <a:pt x="12163" y="7267"/>
                                </a:lnTo>
                                <a:lnTo>
                                  <a:pt x="12093" y="7242"/>
                                </a:lnTo>
                                <a:lnTo>
                                  <a:pt x="12021" y="7218"/>
                                </a:lnTo>
                                <a:lnTo>
                                  <a:pt x="11949" y="7194"/>
                                </a:lnTo>
                                <a:lnTo>
                                  <a:pt x="11875" y="7171"/>
                                </a:lnTo>
                                <a:lnTo>
                                  <a:pt x="11800" y="7148"/>
                                </a:lnTo>
                                <a:lnTo>
                                  <a:pt x="11724" y="7125"/>
                                </a:lnTo>
                                <a:lnTo>
                                  <a:pt x="11647" y="7103"/>
                                </a:lnTo>
                                <a:lnTo>
                                  <a:pt x="11569" y="7082"/>
                                </a:lnTo>
                                <a:lnTo>
                                  <a:pt x="11490" y="7060"/>
                                </a:lnTo>
                                <a:lnTo>
                                  <a:pt x="11409" y="7039"/>
                                </a:lnTo>
                                <a:lnTo>
                                  <a:pt x="11328" y="7019"/>
                                </a:lnTo>
                                <a:lnTo>
                                  <a:pt x="11245" y="6999"/>
                                </a:lnTo>
                                <a:lnTo>
                                  <a:pt x="11162" y="6980"/>
                                </a:lnTo>
                                <a:lnTo>
                                  <a:pt x="11077" y="6961"/>
                                </a:lnTo>
                                <a:lnTo>
                                  <a:pt x="10992" y="6942"/>
                                </a:lnTo>
                                <a:lnTo>
                                  <a:pt x="10906" y="6924"/>
                                </a:lnTo>
                                <a:lnTo>
                                  <a:pt x="10818" y="6907"/>
                                </a:lnTo>
                                <a:lnTo>
                                  <a:pt x="10730" y="6890"/>
                                </a:lnTo>
                                <a:lnTo>
                                  <a:pt x="10640" y="6873"/>
                                </a:lnTo>
                                <a:lnTo>
                                  <a:pt x="10550" y="6857"/>
                                </a:lnTo>
                                <a:lnTo>
                                  <a:pt x="10459" y="6842"/>
                                </a:lnTo>
                                <a:lnTo>
                                  <a:pt x="10367" y="6827"/>
                                </a:lnTo>
                                <a:lnTo>
                                  <a:pt x="10274" y="6812"/>
                                </a:lnTo>
                                <a:lnTo>
                                  <a:pt x="10181" y="6798"/>
                                </a:lnTo>
                                <a:lnTo>
                                  <a:pt x="10086" y="6785"/>
                                </a:lnTo>
                                <a:lnTo>
                                  <a:pt x="9991" y="6772"/>
                                </a:lnTo>
                                <a:lnTo>
                                  <a:pt x="9895" y="6759"/>
                                </a:lnTo>
                                <a:lnTo>
                                  <a:pt x="9798" y="6748"/>
                                </a:lnTo>
                                <a:lnTo>
                                  <a:pt x="9700" y="6736"/>
                                </a:lnTo>
                                <a:lnTo>
                                  <a:pt x="9602" y="6726"/>
                                </a:lnTo>
                                <a:lnTo>
                                  <a:pt x="9502" y="6716"/>
                                </a:lnTo>
                                <a:lnTo>
                                  <a:pt x="9403" y="6706"/>
                                </a:lnTo>
                                <a:lnTo>
                                  <a:pt x="9302" y="6697"/>
                                </a:lnTo>
                                <a:lnTo>
                                  <a:pt x="9201" y="6689"/>
                                </a:lnTo>
                                <a:lnTo>
                                  <a:pt x="9099" y="6681"/>
                                </a:lnTo>
                                <a:lnTo>
                                  <a:pt x="8996" y="6674"/>
                                </a:lnTo>
                                <a:lnTo>
                                  <a:pt x="8893" y="6667"/>
                                </a:lnTo>
                                <a:lnTo>
                                  <a:pt x="8789" y="6661"/>
                                </a:lnTo>
                                <a:lnTo>
                                  <a:pt x="8685" y="6656"/>
                                </a:lnTo>
                                <a:lnTo>
                                  <a:pt x="8580" y="6651"/>
                                </a:lnTo>
                                <a:lnTo>
                                  <a:pt x="8474" y="6647"/>
                                </a:lnTo>
                                <a:lnTo>
                                  <a:pt x="8368" y="6643"/>
                                </a:lnTo>
                                <a:lnTo>
                                  <a:pt x="8262" y="6640"/>
                                </a:lnTo>
                                <a:lnTo>
                                  <a:pt x="8154" y="6638"/>
                                </a:lnTo>
                                <a:lnTo>
                                  <a:pt x="8047" y="6636"/>
                                </a:lnTo>
                                <a:lnTo>
                                  <a:pt x="7939" y="6635"/>
                                </a:lnTo>
                                <a:lnTo>
                                  <a:pt x="7830" y="66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4723920"/>
                            <a:ext cx="0" cy="1633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9000" y="2524680"/>
                            <a:ext cx="0" cy="111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85pt;width:840.85pt;height:593pt" coordorigin="8,17" coordsize="16817,11860">
                <v:rect id="shape_0" stroked="t" o:allowincell="f" style="position:absolute;left:8;top:17;width:16816;height:118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166,920" coordsize="14628,5715" path="m4565,1225l4480,1226l4395,1228l4311,1232l4228,1238l4145,1245l4063,1254l3981,1265l3900,1277l3820,1290l3740,1305l3661,1322l3583,1340l3506,1359l3429,1380l3354,1402l3279,1425l3205,1450l3132,1476l3060,1504l2989,1533l2919,1563l2849,1594l2781,1627l2714,1661l2648,1696l2583,1732l2519,1769l2457,1808l2395,1848l2335,1888l2276,1930l2218,1973l2161,2017l2106,2062l2052,2108l2000,2155l1948,2203l1899,2252l1850,2302l1803,2353l1758,2405l1714,2457l1671,2510l1630,2565l1591,2620l1553,2676l1516,2732l1482,2790l1449,2848l1418,2907l1388,2966l1360,3026l1334,3087l1310,3149l1287,3211l1267,3274l1248,3337l1231,3401l1216,3465l1203,3530l1192,3596l1183,3662l1175,3728l1170,3795l1167,3862l1166,3930l1167,3998l1170,4065l1175,4132l1183,4198l1192,4264l1203,4330l1216,4395l1231,4459l1248,4523l1267,4586l1287,4649l1310,4711l1334,4773l1360,4834l1388,4894l1418,4953l1449,5012l1482,5070l1516,5128l1553,5184l1591,5240l1630,5295l1671,5350l1714,5403l1758,5455l1803,5507l1850,5558l1899,5608l1948,5657l2000,5705l2052,5752l2106,5798l2161,5843l2218,5887l2276,5930l2335,5972l2395,6012l2457,6052l2519,6091l2583,6128l2648,6164l2714,6199l2781,6233l2849,6266l2919,6297l2989,6327l3060,6356l3132,6384l3205,6410l3279,6435l3354,6458l3429,6480l3506,6501l3583,6520l3661,6538l3740,6555l3820,6570l3900,6583l3981,6595l4063,6606l4145,6615l4228,6622l4311,6628l4395,6632l4480,6634l4565,6635l4650,6634l4735,6632l4819,6628l4902,6622l4985,6615l5067,6606l5149,6595l5230,6583l5310,6570l5390,6555l5469,6538l5547,6520l5624,6501l5701,6480l5776,6458l5851,6435l5925,6410l5998,6384l6070,6356l6141,6327l6211,6297l6281,6266l6349,6233l6416,6199l6482,6164l6547,6128l6611,6091l6673,6052l6735,6012l6795,5972l6854,5930l6912,5887l6969,5843l7024,5798l7078,5752l7130,5705l7182,5657l7231,5608l7280,5558l7327,5507l7372,5455l7416,5403l7459,5350l7500,5295l7539,5240l7577,5184l7614,5128l7648,5070l7681,5012l7712,4953l7742,4894l7770,4834l7796,4773l7820,4711l7843,4649l7863,4586l7882,4523l7899,4459l7914,4395l7927,4330l7938,4264l7947,4198l7955,4132l7960,4065l7963,3998l7964,3930l7963,3862l7960,3795l7955,3728l7947,3662l7938,3596l7927,3530l7914,3465l7899,3401l7882,3337l7863,3274l7843,3211l7820,3149l7796,3087l7770,3026l7742,2966l7712,2907l7681,2848l7648,2790l7614,2732l7577,2676l7539,2620l7500,2565l7459,2510l7416,2457l7372,2405l7327,2353l7280,2302l7231,2252l7182,2203l7130,2155l7078,2108l7024,2062l6969,2017l6912,1973l6854,1930l6795,1888l6735,1848l6673,1808l6611,1769l6547,1732l6482,1696l6416,1661l6349,1627l6281,1594l6211,1563l6141,1533l6070,1504l5998,1476l5925,1450l5851,1425l5776,1402l5701,1380l5624,1359l5547,1340l5469,1322l5390,1305l5310,1290l5230,1277l5149,1265l5067,1254l4985,1245l4902,1238l4819,1232l4735,1228l4650,1226l4565,1225xm12066,920l11973,921l11880,923l11788,926l11697,931l11606,937l11516,944l11426,953l11337,963l11249,974l11162,986l11076,1000l10990,1015l10905,1031l10821,1048l10738,1066l10656,1086l10575,1106l10495,1128l10416,1151l10338,1175l10261,1200l10185,1226l10110,1253l10037,1281l9964,1310l9893,1340l9823,1371l9754,1403l9687,1436l9621,1469l9556,1504l9493,1540l9431,1576l9370,1613l9311,1651l9253,1690l9197,1730l9142,1771l9089,1812l9038,1854l8988,1897l8940,1940l8893,1984l8848,2029l8805,2075l8763,2121l8723,2168l8685,2216l8649,2264l8615,2312l8583,2362l8552,2412l8523,2462l8497,2513l8472,2564l8449,2616l8429,2669l8410,2722l8394,2775l8379,2829l8367,2883l8357,2938l8349,2993l8344,3048l8340,3104l8339,3160l8340,3216l8344,3272l8349,3327l8357,3382l8367,3437l8379,3491l8394,3545l8410,3598l8429,3651l8449,3704l8472,3756l8497,3807l8523,3858l8552,3908l8583,3958l8615,4008l8649,4056l8685,4104l8723,4152l8763,4199l8805,4245l8848,4291l8893,4336l8940,4380l8988,4423l9038,4466l9089,4508l9142,4549l9197,4590l9253,4630l9311,4669l9370,4707l9431,4744l9493,4780l9556,4816l9621,4851l9687,4884l9754,4917l9823,4949l9893,4980l9964,5010l10037,5039l10110,5067l10185,5094l10261,5120l10338,5145l10416,5169l10495,5192l10575,5214l10656,5234l10738,5254l10821,5272l10905,5289l10990,5305l11076,5320l11162,5334l11249,5346l11337,5357l11426,5367l11516,5376l11606,5383l11697,5389l11788,5394l11880,5397l11973,5399l12066,5400l12160,5399l12252,5397l12345,5394l12436,5389l12527,5383l12617,5376l12707,5367l12796,5357l12884,5346l12971,5334l13057,5320l13143,5305l13228,5289l13312,5272l13395,5254l13477,5234l13558,5214l13638,5192l13717,5169l13795,5145l13872,5120l13948,5094l14023,5067l14096,5039l14169,5010l14240,4980l14310,4949l14378,4917l14446,4884l14512,4851l14577,4816l14640,4780l14702,4744l14763,4707l14822,4669l14880,4630l14936,4590l14991,4549l15044,4508l15095,4466l15145,4423l15193,4380l15240,4336l15285,4291l15328,4245l15370,4199l15410,4152l15448,4104l15484,4056l15518,4008l15550,3958l15581,3908l15610,3858l15636,3807l15661,3756l15684,3704l15704,3651l15723,3598l15739,3545l15754,3491l15766,3437l15776,3382l15784,3327l15789,3272l15793,3216l15794,3160l15793,3104l15789,3048l15784,2993l15776,2938l15766,2883l15754,2829l15739,2775l15723,2722l15704,2669l15684,2616l15661,2564l15636,2513l15610,2462l15581,2412l15550,2362l15518,2312l15484,2264l15448,2216l15410,2168l15370,2121l15328,2075l15285,2029l15240,1984l15193,1940l15145,1897l15095,1854l15044,1812l14991,1771l14936,1730l14880,1690l14822,1651l14763,1613l14702,1576l14640,1540l14577,1504l14512,1469l14446,1436l14378,1403l14310,1371l14240,1340l14169,1310l14096,1281l14023,1253l13948,1226l13872,1200l13795,1175l13717,1151l13638,1128l13558,1106l13477,1086l13395,1066l13312,1048l13228,1031l13143,1015l13057,1000l12971,986l12884,974l12796,963l12707,953l12617,944l12527,937l12436,931l12345,926l12252,923l12160,921l12066,920xe" stroked="t" o:allowincell="f" style="position:absolute;left:1159;top:913;width:14640;height:5721;mso-wrap-style:none;v-text-anchor:middle;mso-position-horizontal-relative:page;mso-position-vertical-relative:page">
                  <v:fill o:detectmouseclick="t" on="false"/>
                  <v:stroke color="#003300" weight="57240" joinstyle="round" endcap="flat"/>
                  <w10:wrap type="none"/>
                </v:rect>
                <v:rect id="shape_0" coordorigin="2594,1970" coordsize="8086,3430" path="m2594,2325l2594,5400m10680,1970l10680,5045e" stroked="t" o:allowincell="f" style="position:absolute;left:2588;top:1964;width:8092;height:3433;mso-wrap-style:none;v-text-anchor:middle;mso-position-horizontal-relative:page;mso-position-vertical-relative:page">
                  <v:fill o:detectmouseclick="t" on="false"/>
                  <v:stroke color="red" weight="57240" joinstyle="round" endcap="flat"/>
                  <w10:wrap type="none"/>
                </v:rect>
                <v:shape id="shape_0" coordorigin="1852,6635" coordsize="11956,4065" path="m7830,6635l7721,6635l7613,6636l7506,6638l7398,6640l7292,6643l7186,6647l7080,6651l6975,6656l6871,6661l6767,6667l6664,6674l6561,6681l6459,6689l6358,6697l6257,6706l6158,6716l6058,6726l5960,6736l5862,6748l5765,6759l5669,6772l5574,6785l5479,6798l5386,6812l5293,6827l5201,6842l5110,6857l5020,6873l4930,6890l4842,6907l4754,6924l4668,6942l4583,6961l4498,6980l4415,6999l4332,7019l4251,7039l4170,7060l4091,7082l4013,7103l3936,7125l3860,7148l3785,7171l3711,7194l3639,7218l3567,7242l3497,7267l3428,7292l3361,7318l3294,7343l3229,7370l3165,7396l3103,7423l3041,7451l2982,7478l2923,7506l2866,7535l2810,7563l2756,7592l2703,7622l2601,7682l2505,7743l2415,7805l2332,7868l2254,7933l2183,7998l2119,8065l2061,8133l2010,8201l1966,8271l1929,8341l1899,8412l1876,8484l1861,8557l1853,8630l1852,8667l1853,8704l1861,8778l1876,8850l1899,8922l1929,8994l1966,9064l2010,9133l2061,9202l2119,9270l2183,9336l2254,9402l2332,9467l2415,9530l2505,9592l2601,9653l2703,9713l2756,9742l2810,9772l2866,9800l2923,9829l2982,9857l3041,9884l3103,9912l3165,9939l3229,9965l3294,9992l3361,10017l3428,10043l3497,10068l3567,10092l3639,10117l3711,10141l3785,10164l3860,10187l3936,10210l4013,10232l4091,10253l4170,10275l4251,10296l4332,10316l4415,10336l4498,10355l4583,10374l4668,10393l4754,10411l4842,10428l4930,10445l5020,10462l5110,10478l5201,10493l5293,10508l5386,10523l5479,10537l5574,10550l5669,10563l5765,10576l5862,10587l5960,10599l6058,10609l6158,10619l6257,10629l6358,10638l6459,10646l6561,10654l6664,10661l6767,10668l6871,10674l6975,10679l7080,10684l7186,10688l7292,10692l7398,10695l7506,10697l7613,10699l7721,10700l7830,10700l7939,10700l8047,10699l8154,10697l8262,10695l8368,10692l8474,10688l8580,10684l8685,10679l8789,10674l8893,10668l8996,10661l9099,10654l9201,10646l9302,10638l9403,10629l9502,10619l9602,10609l9700,10599l9798,10587l9895,10576l9991,10563l10086,10550l10181,10537l10274,10523l10367,10508l10459,10493l10550,10478l10640,10462l10730,10445l10818,10428l10906,10411l10992,10393l11077,10374l11162,10355l11245,10336l11328,10316l11409,10296l11490,10275l11569,10253l11647,10232l11724,10210l11800,10187l11875,10164l11949,10141l12021,10117l12093,10092l12163,10068l12232,10043l12299,10017l12366,9992l12431,9965l12495,9939l12557,9912l12619,9884l12678,9857l12737,9829l12794,9800l12850,9772l12904,9742l12957,9713l13059,9653l13155,9592l13245,9530l13328,9467l13406,9402l13477,9336l13541,9270l13599,9202l13650,9133l13694,9064l13731,8994l13761,8922l13784,8850l13799,8778l13807,8704l13808,8667l13807,8630l13799,8557l13784,8484l13761,8412l13731,8341l13694,8271l13650,8201l13599,8133l13541,8065l13477,7998l13406,7933l13328,7868l13245,7805l13155,7743l13059,7682l12957,7622l12904,7592l12850,7563l12794,7535l12737,7506l12678,7478l12619,7451l12557,7423l12495,7396l12431,7370l12366,7343l12299,7318l12232,7292l12163,7267l12093,7242l12021,7218l11949,7194l11875,7171l11800,7148l11724,7125l11647,7103l11569,7082l11490,7060l11409,7039l11328,7019l11245,6999l11162,6980l11077,6961l10992,6942l10906,6924l10818,6907l10730,6890l10640,6873l10550,6857l10459,6842l10367,6827l10274,6812l10181,6798l10086,6785l9991,6772l9895,6759l9798,6748l9700,6736l9602,6726l9502,6716l9403,6706l9302,6697l9201,6689l9099,6681l8996,6674l8893,6667l8789,6661l8685,6656l8580,6651l8474,6647l8368,6643l8262,6640l8154,6638l8047,6636l7939,6635l7830,6635xe" stroked="t" o:allowincell="f" style="position:absolute;left:1845;top:6635;width:11965;height:4069;mso-wrap-style:none;v-text-anchor:middle;mso-position-horizontal-relative:page;mso-position-vertical-relative:page">
                  <v:fill o:detectmouseclick="t" on="false"/>
                  <v:stroke color="red" weight="57240" joinstyle="round" endcap="flat"/>
                  <w10:wrap type="none"/>
                </v:shape>
                <v:line id="shape_0" from="3978,7456" to="3978,10028" stroked="t" o:allowincell="f" style="position:absolute;mso-position-horizontal-relative:page;mso-position-vertical-relative:page">
                  <v:stroke color="#003300" weight="57240" joinstyle="miter" endcap="flat"/>
                  <v:fill o:detectmouseclick="t" on="false"/>
                  <w10:wrap type="none"/>
                </v:line>
                <v:line id="shape_0" from="15471,3993" to="15471,5748" stroked="t" o:allowincell="f" style="position:absolute;mso-position-horizontal-relative:page;mso-position-vertical-relative:page">
                  <v:stroke color="#0033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3" w:after="0"/>
        <w:ind w:left="4043" w:right="4819" w:hanging="0"/>
        <w:rPr>
          <w:b/>
          <w:b/>
          <w:sz w:val="32"/>
        </w:rPr>
      </w:pPr>
      <w:r>
        <w:rPr>
          <w:b/>
          <w:color w:val="FF0000"/>
          <w:sz w:val="32"/>
        </w:rPr>
        <w:t>Per tal d’il·luminar la vostra reflexió, podeu consultar la següent documentació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898890</wp:posOffset>
                </wp:positionH>
                <wp:positionV relativeFrom="paragraph">
                  <wp:posOffset>-879475</wp:posOffset>
                </wp:positionV>
                <wp:extent cx="1296670" cy="184975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4975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ind w:left="146" w:right="1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3300"/>
                                <w:sz w:val="24"/>
                              </w:rPr>
                              <w:t>Aquestes aportacions les podeu comunicar en un full afegit, sense passar d’una plana, en lletra Times New Roman 12 i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ind w:left="146" w:hanging="0"/>
                              <w:rPr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color w:val="003300"/>
                                <w:sz w:val="24"/>
                              </w:rPr>
                              <w:t>interliniat de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00" strokeweight="1pt" style="position:absolute;rotation:-0;width:102.1pt;height:145.65pt;mso-wrap-distance-left:9.05pt;mso-wrap-distance-right:9.05pt;mso-wrap-distance-top:0pt;mso-wrap-distance-bottom:0pt;margin-top:-69.25pt;mso-position-vertical-relative:text;margin-left:700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65" w:after="0"/>
                        <w:ind w:left="146" w:right="159" w:hanging="0"/>
                        <w:rPr>
                          <w:sz w:val="24"/>
                        </w:rPr>
                      </w:pPr>
                      <w:r>
                        <w:rPr>
                          <w:color w:val="003300"/>
                          <w:sz w:val="24"/>
                        </w:rPr>
                        <w:t>Aquestes aportacions les podeu comunicar en un full afegit, sense passar d’una plana, en lletra Times New Roman 12 i</w:t>
                      </w:r>
                    </w:p>
                    <w:p>
                      <w:pPr>
                        <w:pStyle w:val="Normal"/>
                        <w:spacing w:before="10" w:after="0"/>
                        <w:ind w:left="146" w:hanging="0"/>
                        <w:rPr>
                          <w:color w:val="003300"/>
                          <w:sz w:val="24"/>
                        </w:rPr>
                      </w:pPr>
                      <w:r>
                        <w:rPr>
                          <w:color w:val="003300"/>
                          <w:sz w:val="24"/>
                        </w:rPr>
                        <w:t>interliniat de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4469" w:leader="none"/>
        </w:tabs>
        <w:spacing w:lineRule="exact" w:line="360"/>
        <w:ind w:left="4468" w:hanging="18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color w:val="003300"/>
          <w:sz w:val="32"/>
        </w:rPr>
        <w:t xml:space="preserve">Evangelii Gaudium, </w:t>
      </w:r>
      <w:r>
        <w:rPr>
          <w:rFonts w:cs="Times New Roman" w:ascii="Times New Roman" w:hAnsi="Times New Roman"/>
          <w:color w:val="003300"/>
          <w:sz w:val="32"/>
        </w:rPr>
        <w:t>Exhortació apostòlica del Papa</w:t>
      </w:r>
      <w:r>
        <w:rPr>
          <w:rFonts w:cs="Times New Roman" w:ascii="Times New Roman" w:hAnsi="Times New Roman"/>
          <w:color w:val="003300"/>
          <w:spacing w:val="-18"/>
          <w:sz w:val="32"/>
        </w:rPr>
        <w:t xml:space="preserve"> </w:t>
      </w:r>
      <w:r>
        <w:rPr>
          <w:rFonts w:cs="Times New Roman" w:ascii="Times New Roman" w:hAnsi="Times New Roman"/>
          <w:color w:val="003300"/>
          <w:sz w:val="32"/>
        </w:rPr>
        <w:t>Francesc</w:t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4469" w:leader="none"/>
        </w:tabs>
        <w:spacing w:lineRule="exact" w:line="368" w:before="1" w:after="0"/>
        <w:ind w:left="4468" w:hanging="18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color w:val="003300"/>
          <w:sz w:val="32"/>
        </w:rPr>
        <w:t xml:space="preserve">Gaudete et exsultate, </w:t>
      </w:r>
      <w:r>
        <w:rPr>
          <w:rFonts w:cs="Times New Roman" w:ascii="Times New Roman" w:hAnsi="Times New Roman"/>
          <w:color w:val="003300"/>
          <w:sz w:val="32"/>
        </w:rPr>
        <w:t>Exhortació apostòlica del Papa</w:t>
      </w:r>
      <w:r>
        <w:rPr>
          <w:rFonts w:cs="Times New Roman" w:ascii="Times New Roman" w:hAnsi="Times New Roman"/>
          <w:color w:val="003300"/>
          <w:spacing w:val="-18"/>
          <w:sz w:val="32"/>
        </w:rPr>
        <w:t xml:space="preserve"> </w:t>
      </w:r>
      <w:r>
        <w:rPr>
          <w:rFonts w:cs="Times New Roman" w:ascii="Times New Roman" w:hAnsi="Times New Roman"/>
          <w:color w:val="003300"/>
          <w:sz w:val="32"/>
        </w:rPr>
        <w:t>Francesc</w:t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4469" w:leader="none"/>
        </w:tabs>
        <w:spacing w:lineRule="exact" w:line="367"/>
        <w:ind w:left="4468" w:hanging="18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color w:val="003300"/>
          <w:sz w:val="32"/>
        </w:rPr>
        <w:t xml:space="preserve">Christus vivit, </w:t>
      </w:r>
      <w:r>
        <w:rPr>
          <w:rFonts w:cs="Times New Roman" w:ascii="Times New Roman" w:hAnsi="Times New Roman"/>
          <w:color w:val="003300"/>
          <w:sz w:val="32"/>
        </w:rPr>
        <w:t>Exhortació apostòlica del Papa</w:t>
      </w:r>
      <w:r>
        <w:rPr>
          <w:rFonts w:cs="Times New Roman" w:ascii="Times New Roman" w:hAnsi="Times New Roman"/>
          <w:color w:val="003300"/>
          <w:spacing w:val="-2"/>
          <w:sz w:val="32"/>
        </w:rPr>
        <w:t xml:space="preserve"> </w:t>
      </w:r>
      <w:r>
        <w:rPr>
          <w:rFonts w:cs="Times New Roman" w:ascii="Times New Roman" w:hAnsi="Times New Roman"/>
          <w:color w:val="003300"/>
          <w:sz w:val="32"/>
        </w:rPr>
        <w:t>Francesc</w:t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4469" w:leader="none"/>
        </w:tabs>
        <w:spacing w:lineRule="exact" w:line="368"/>
        <w:ind w:left="4468" w:hanging="18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color w:val="003300"/>
          <w:sz w:val="32"/>
        </w:rPr>
        <w:t xml:space="preserve">Església de Lleida, què dius de tu mateixa? </w:t>
      </w:r>
      <w:r>
        <w:rPr>
          <w:rFonts w:cs="Times New Roman" w:ascii="Times New Roman" w:hAnsi="Times New Roman"/>
          <w:color w:val="003300"/>
          <w:sz w:val="32"/>
        </w:rPr>
        <w:t>(juliol</w:t>
      </w:r>
      <w:r>
        <w:rPr>
          <w:rFonts w:cs="Times New Roman" w:ascii="Times New Roman" w:hAnsi="Times New Roman"/>
          <w:color w:val="003300"/>
          <w:spacing w:val="-1"/>
          <w:sz w:val="32"/>
        </w:rPr>
        <w:t xml:space="preserve"> </w:t>
      </w:r>
      <w:r>
        <w:rPr>
          <w:rFonts w:cs="Times New Roman" w:ascii="Times New Roman" w:hAnsi="Times New Roman"/>
          <w:color w:val="003300"/>
          <w:sz w:val="32"/>
        </w:rPr>
        <w:t>2015)</w:t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4469" w:leader="none"/>
        </w:tabs>
        <w:spacing w:before="14" w:after="0"/>
        <w:ind w:left="4468" w:hanging="18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color w:val="003300"/>
          <w:sz w:val="32"/>
        </w:rPr>
        <w:t>Pla Pastoral de la Diòcesi de Lleida</w:t>
      </w:r>
      <w:r>
        <w:rPr>
          <w:rFonts w:cs="Times New Roman" w:ascii="Times New Roman" w:hAnsi="Times New Roman"/>
          <w:b/>
          <w:i/>
          <w:color w:val="003300"/>
          <w:spacing w:val="2"/>
          <w:sz w:val="32"/>
        </w:rPr>
        <w:t xml:space="preserve"> </w:t>
      </w:r>
      <w:r>
        <w:rPr>
          <w:rFonts w:cs="Times New Roman" w:ascii="Times New Roman" w:hAnsi="Times New Roman"/>
          <w:color w:val="003300"/>
          <w:sz w:val="32"/>
        </w:rPr>
        <w:t>(2016-19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386060</wp:posOffset>
                </wp:positionH>
                <wp:positionV relativeFrom="paragraph">
                  <wp:posOffset>1128395</wp:posOffset>
                </wp:positionV>
                <wp:extent cx="76200" cy="16891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3pt;mso-wrap-distance-left:9.05pt;mso-wrap-distance-right:9.05pt;mso-wrap-distance-top:0pt;mso-wrap-distance-bottom:0pt;margin-top:88.85pt;mso-position-vertical-relative:text;margin-left:8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167620</wp:posOffset>
                </wp:positionH>
                <wp:positionV relativeFrom="paragraph">
                  <wp:posOffset>169545</wp:posOffset>
                </wp:positionV>
                <wp:extent cx="509270" cy="415290"/>
                <wp:effectExtent l="5080" t="5080" r="5715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415440"/>
                          <a:chOff x="0" y="0"/>
                          <a:chExt cx="509400" cy="41544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5022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626">
                                <a:moveTo>
                                  <a:pt x="16086" y="907"/>
                                </a:moveTo>
                                <a:lnTo>
                                  <a:pt x="16801" y="826"/>
                                </a:lnTo>
                                <a:lnTo>
                                  <a:pt x="16740" y="282"/>
                                </a:lnTo>
                                <a:lnTo>
                                  <a:pt x="16025" y="362"/>
                                </a:lnTo>
                                <a:lnTo>
                                  <a:pt x="16086" y="9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4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640">
                                <a:moveTo>
                                  <a:pt x="16093" y="274"/>
                                </a:moveTo>
                                <a:lnTo>
                                  <a:pt x="16019" y="817"/>
                                </a:lnTo>
                                <a:lnTo>
                                  <a:pt x="16733" y="914"/>
                                </a:lnTo>
                                <a:lnTo>
                                  <a:pt x="16807" y="371"/>
                                </a:lnTo>
                                <a:lnTo>
                                  <a:pt x="16093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4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640">
                                <a:moveTo>
                                  <a:pt x="16019" y="817"/>
                                </a:moveTo>
                                <a:lnTo>
                                  <a:pt x="16733" y="914"/>
                                </a:lnTo>
                                <a:lnTo>
                                  <a:pt x="16807" y="371"/>
                                </a:lnTo>
                                <a:lnTo>
                                  <a:pt x="16093" y="274"/>
                                </a:lnTo>
                                <a:lnTo>
                                  <a:pt x="16019" y="8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9880"/>
                            <a:ext cx="4654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0.6pt;margin-top:13.35pt;width:40.1pt;height:32.7pt" coordorigin="16012,267" coordsize="802,654">
                <v:shape id="shape_0" coordorigin="16025,282" coordsize="777,626" path="m16086,907l16801,826l16740,282l16025,362l16086,907xe" stroked="t" o:allowincell="f" style="position:absolute;left:16017;top:274;width:790;height:639;mso-wrap-style:none;v-text-anchor:middle;mso-position-horizontal-relative:page">
                  <v:fill o:detectmouseclick="t" on="false"/>
                  <v:stroke color="#737373" weight="9360" joinstyle="round" endcap="flat"/>
                  <w10:wrap type="topAndBottom"/>
                </v:shape>
                <v:shape id="shape_0" coordorigin="16019,274" coordsize="788,640" path="m16093,274l16019,817l16733,914l16807,371l16093,274xe" fillcolor="white" stroked="f" o:allowincell="f" style="position:absolute;left:16012;top:267;width:801;height:65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origin="16019,274" coordsize="788,640" path="m16019,817l16733,914l16807,371l16093,274l16019,817xe" stroked="t" o:allowincell="f" style="position:absolute;left:16012;top:267;width:801;height:653;mso-wrap-style:none;v-text-anchor:middle;mso-position-horizontal-relative:page">
                  <v:fill o:detectmouseclick="t" on="false"/>
                  <v:stroke color="#737373" weight="9360" joinstyle="round" endcap="flat"/>
                  <w10:wrap type="topAndBottom"/>
                </v:shape>
                <v:rect id="shape_0" stroked="t" o:allowincell="f" style="position:absolute;left:16046;top:314;width:732;height:559;mso-wrap-style:none;v-text-anchor:middle;mso-position-horizontal-relative:page">
                  <v:fill o:detectmouseclick="t" on="false"/>
                  <v:stroke color="#737373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sectPr>
          <w:type w:val="continuous"/>
          <w:pgSz w:orient="landscape" w:w="16838" w:h="11906"/>
          <w:pgMar w:left="380" w:right="0" w:gutter="0" w:header="0" w:top="420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5280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5035"/>
        <w:gridCol w:w="5035"/>
      </w:tblGrid>
      <w:tr>
        <w:trPr>
          <w:trHeight w:val="580" w:hRule="atLeast"/>
        </w:trPr>
        <w:tc>
          <w:tcPr>
            <w:tcW w:w="5210" w:type="dxa"/>
            <w:vMerge w:val="restart"/>
            <w:tcBorders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auto" w:line="230" w:before="23" w:after="0"/>
              <w:ind w:left="107" w:right="543" w:hanging="0"/>
              <w:rPr>
                <w:b/>
                <w:b/>
              </w:rPr>
            </w:pPr>
            <w:r>
              <w:rPr>
                <w:b/>
                <w:color w:val="FF0000"/>
                <w:spacing w:val="-10"/>
                <w:w w:val="118"/>
                <w:sz w:val="56"/>
              </w:rPr>
              <w:t>1</w:t>
            </w:r>
            <w:r>
              <w:rPr>
                <w:b/>
                <w:spacing w:val="-10"/>
                <w:w w:val="92"/>
                <w:sz w:val="56"/>
              </w:rPr>
              <w:t>.</w:t>
            </w:r>
            <w:r>
              <w:rPr>
                <w:b/>
                <w:spacing w:val="46"/>
                <w:w w:val="101"/>
                <w:sz w:val="56"/>
              </w:rPr>
              <w:t>-</w:t>
            </w:r>
            <w:r>
              <w:rPr>
                <w:b/>
                <w:spacing w:val="-2"/>
                <w:w w:val="102"/>
                <w:u w:val="single"/>
              </w:rPr>
              <w:t>I</w:t>
            </w:r>
            <w:r>
              <w:rPr>
                <w:b/>
                <w:spacing w:val="-1"/>
                <w:u w:val="single"/>
              </w:rPr>
              <w:t>n</w:t>
            </w:r>
            <w:r>
              <w:rPr>
                <w:b/>
                <w:u w:val="single"/>
              </w:rPr>
              <w:t>i</w:t>
            </w:r>
            <w:r>
              <w:rPr>
                <w:b/>
                <w:w w:val="102"/>
                <w:u w:val="single"/>
              </w:rPr>
              <w:t>ciac</w:t>
            </w:r>
            <w:r>
              <w:rPr>
                <w:b/>
                <w:spacing w:val="-3"/>
                <w:w w:val="102"/>
                <w:u w:val="single"/>
              </w:rPr>
              <w:t>i</w:t>
            </w:r>
            <w:r>
              <w:rPr>
                <w:b/>
                <w:w w:val="104"/>
                <w:u w:val="single"/>
              </w:rPr>
              <w:t>ó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w w:val="105"/>
                <w:u w:val="single"/>
              </w:rPr>
              <w:t>e</w:t>
            </w:r>
            <w:r>
              <w:rPr>
                <w:b/>
                <w:w w:val="99"/>
                <w:u w:val="single"/>
              </w:rPr>
              <w:t>n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pacing w:val="-3"/>
                <w:w w:val="94"/>
                <w:u w:val="single"/>
              </w:rPr>
              <w:t>l</w:t>
            </w:r>
            <w:r>
              <w:rPr>
                <w:b/>
                <w:w w:val="96"/>
                <w:u w:val="single"/>
              </w:rPr>
              <w:t>a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pacing w:val="-1"/>
                <w:w w:val="91"/>
                <w:u w:val="single"/>
              </w:rPr>
              <w:t>f</w:t>
            </w:r>
            <w:r>
              <w:rPr>
                <w:b/>
                <w:w w:val="105"/>
                <w:u w:val="single"/>
              </w:rPr>
              <w:t>e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pacing w:val="-3"/>
                <w:w w:val="99"/>
                <w:u w:val="single"/>
              </w:rPr>
              <w:t>q</w:t>
            </w:r>
            <w:r>
              <w:rPr>
                <w:b/>
                <w:spacing w:val="-1"/>
                <w:w w:val="99"/>
                <w:u w:val="single"/>
              </w:rPr>
              <w:t>u</w:t>
            </w:r>
            <w:r>
              <w:rPr>
                <w:b/>
                <w:w w:val="105"/>
                <w:u w:val="single"/>
              </w:rPr>
              <w:t>e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w w:val="101"/>
                <w:u w:val="single"/>
              </w:rPr>
              <w:t>aco</w:t>
            </w:r>
            <w:r>
              <w:rPr>
                <w:b/>
                <w:spacing w:val="-2"/>
                <w:w w:val="101"/>
                <w:u w:val="single"/>
              </w:rPr>
              <w:t>m</w:t>
            </w:r>
            <w:r>
              <w:rPr>
                <w:b/>
                <w:spacing w:val="-1"/>
                <w:w w:val="98"/>
                <w:u w:val="single"/>
              </w:rPr>
              <w:t>pa</w:t>
            </w:r>
            <w:r>
              <w:rPr>
                <w:b/>
                <w:w w:val="98"/>
                <w:u w:val="single"/>
              </w:rPr>
              <w:t>n</w:t>
            </w:r>
            <w:r>
              <w:rPr>
                <w:b/>
                <w:spacing w:val="-3"/>
                <w:w w:val="94"/>
                <w:u w:val="single"/>
              </w:rPr>
              <w:t>y</w:t>
            </w:r>
            <w:r>
              <w:rPr>
                <w:b/>
                <w:w w:val="101"/>
                <w:u w:val="single"/>
              </w:rPr>
              <w:t>i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w w:val="96"/>
                <w:u w:val="single"/>
              </w:rPr>
              <w:t>a</w:t>
            </w:r>
            <w:r>
              <w:rPr>
                <w:b/>
                <w:w w:val="94"/>
                <w:u w:val="single"/>
              </w:rPr>
              <w:t>l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w w:val="105"/>
                <w:u w:val="single"/>
              </w:rPr>
              <w:t>c</w:t>
            </w:r>
            <w:r>
              <w:rPr>
                <w:b/>
                <w:spacing w:val="-3"/>
                <w:w w:val="105"/>
                <w:u w:val="single"/>
              </w:rPr>
              <w:t>o</w:t>
            </w:r>
            <w:r>
              <w:rPr>
                <w:b/>
                <w:spacing w:val="-1"/>
                <w:w w:val="102"/>
                <w:u w:val="single"/>
              </w:rPr>
              <w:t>ne</w:t>
            </w:r>
            <w:r>
              <w:rPr>
                <w:b/>
                <w:spacing w:val="2"/>
                <w:w w:val="102"/>
                <w:u w:val="single"/>
              </w:rPr>
              <w:t>i</w:t>
            </w:r>
            <w:r>
              <w:rPr>
                <w:b/>
                <w:u w:val="single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xement i seguiment de Jesús</w:t>
            </w:r>
            <w:r>
              <w:rPr>
                <w:b/>
              </w:rPr>
              <w:t>...</w:t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El Pla Diocesà de Pastoral que ara acaba proposava un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onversió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ermanent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l’Evangeli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L’Assemblea Diocesana de 2018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igué: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3"/>
              <w:ind w:left="79" w:hanging="0"/>
              <w:rPr>
                <w:i/>
                <w:i/>
                <w:sz w:val="24"/>
              </w:rPr>
            </w:pPr>
            <w:r>
              <w:rPr>
                <w:i/>
                <w:w w:val="85"/>
                <w:sz w:val="24"/>
              </w:rPr>
              <w:t>Millorar l’actitud des d’una conversió personal; ens hem de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i/>
                <w:w w:val="90"/>
                <w:sz w:val="24"/>
              </w:rPr>
              <w:t>revisar</w:t>
            </w:r>
            <w:r>
              <w:rPr>
                <w:w w:val="90"/>
                <w:sz w:val="24"/>
              </w:rPr>
              <w:t>”;</w:t>
            </w:r>
          </w:p>
          <w:p>
            <w:pPr>
              <w:pStyle w:val="TableParagraph"/>
              <w:spacing w:lineRule="auto" w:line="232" w:before="2" w:after="0"/>
              <w:ind w:left="107" w:right="102" w:firstLine="55"/>
              <w:jc w:val="both"/>
              <w:rPr>
                <w:sz w:val="24"/>
              </w:rPr>
            </w:pPr>
            <w:r>
              <w:rPr>
                <w:w w:val="95"/>
                <w:sz w:val="24"/>
              </w:rPr>
              <w:t xml:space="preserve">Cal educar i promoure en la parròquia, servei, moviment, comunitat, institució eclesial, l’experiència </w:t>
            </w:r>
            <w:r>
              <w:rPr>
                <w:w w:val="90"/>
                <w:sz w:val="24"/>
              </w:rPr>
              <w:t>de</w:t>
            </w:r>
            <w:r>
              <w:rPr>
                <w:spacing w:val="-30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“</w:t>
            </w:r>
            <w:r>
              <w:rPr>
                <w:i/>
                <w:w w:val="90"/>
                <w:sz w:val="24"/>
              </w:rPr>
              <w:t>Fer</w:t>
            </w:r>
            <w:r>
              <w:rPr>
                <w:i/>
                <w:spacing w:val="-30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de</w:t>
            </w:r>
            <w:r>
              <w:rPr>
                <w:i/>
                <w:spacing w:val="-30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Jesús</w:t>
            </w:r>
            <w:r>
              <w:rPr>
                <w:i/>
                <w:spacing w:val="-30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el</w:t>
            </w:r>
            <w:r>
              <w:rPr>
                <w:i/>
                <w:spacing w:val="-31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centre</w:t>
            </w:r>
            <w:r>
              <w:rPr>
                <w:i/>
                <w:spacing w:val="-30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de</w:t>
            </w:r>
            <w:r>
              <w:rPr>
                <w:i/>
                <w:spacing w:val="-30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tot</w:t>
            </w:r>
            <w:r>
              <w:rPr>
                <w:i/>
                <w:spacing w:val="-31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el</w:t>
            </w:r>
            <w:r>
              <w:rPr>
                <w:i/>
                <w:spacing w:val="-30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que</w:t>
            </w:r>
            <w:r>
              <w:rPr>
                <w:i/>
                <w:spacing w:val="-30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allí</w:t>
            </w:r>
            <w:r>
              <w:rPr>
                <w:i/>
                <w:spacing w:val="-30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es</w:t>
            </w:r>
            <w:r>
              <w:rPr>
                <w:i/>
                <w:spacing w:val="-31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fa</w:t>
            </w:r>
            <w:r>
              <w:rPr>
                <w:i/>
                <w:spacing w:val="-30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i</w:t>
            </w:r>
            <w:r>
              <w:rPr>
                <w:i/>
                <w:spacing w:val="-31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de</w:t>
            </w:r>
            <w:r>
              <w:rPr>
                <w:i/>
                <w:spacing w:val="-31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 xml:space="preserve">promoure </w:t>
            </w:r>
            <w:r>
              <w:rPr>
                <w:i/>
                <w:w w:val="85"/>
                <w:sz w:val="24"/>
              </w:rPr>
              <w:t>i</w:t>
            </w:r>
            <w:r>
              <w:rPr>
                <w:i/>
                <w:spacing w:val="-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potenciar</w:t>
            </w:r>
            <w:r>
              <w:rPr>
                <w:i/>
                <w:spacing w:val="-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la</w:t>
            </w:r>
            <w:r>
              <w:rPr>
                <w:i/>
                <w:spacing w:val="-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pregària</w:t>
            </w:r>
            <w:r>
              <w:rPr>
                <w:i/>
                <w:spacing w:val="-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i</w:t>
            </w:r>
            <w:r>
              <w:rPr>
                <w:i/>
                <w:spacing w:val="-5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la</w:t>
            </w:r>
            <w:r>
              <w:rPr>
                <w:i/>
                <w:spacing w:val="-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pràctica</w:t>
            </w:r>
            <w:r>
              <w:rPr>
                <w:i/>
                <w:spacing w:val="-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del</w:t>
            </w:r>
            <w:r>
              <w:rPr>
                <w:i/>
                <w:spacing w:val="-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servei</w:t>
            </w:r>
            <w:r>
              <w:rPr>
                <w:i/>
                <w:spacing w:val="-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caritatiu</w:t>
            </w:r>
            <w:r>
              <w:rPr>
                <w:i/>
                <w:spacing w:val="-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com</w:t>
            </w:r>
            <w:r>
              <w:rPr>
                <w:i/>
                <w:spacing w:val="-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 xml:space="preserve">a </w:t>
            </w:r>
            <w:r>
              <w:rPr>
                <w:i/>
                <w:w w:val="95"/>
                <w:sz w:val="24"/>
              </w:rPr>
              <w:t>expressió de l’estima per</w:t>
            </w:r>
            <w:r>
              <w:rPr>
                <w:i/>
                <w:spacing w:val="-31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Crist</w:t>
            </w:r>
            <w:r>
              <w:rPr>
                <w:w w:val="95"/>
                <w:sz w:val="24"/>
              </w:rPr>
              <w:t>”;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6"/>
              <w:ind w:left="385" w:right="385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w w:val="70"/>
                <w:sz w:val="24"/>
              </w:rPr>
              <w:t>En relació a aquest punt,</w:t>
            </w:r>
          </w:p>
          <w:p>
            <w:pPr>
              <w:pStyle w:val="TableParagraph"/>
              <w:spacing w:lineRule="exact" w:line="280"/>
              <w:ind w:left="385" w:right="3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5"/>
                <w:lang w:val="en-US"/>
              </w:rPr>
            </w:pPr>
            <w:r>
              <w:rPr>
                <w:rFonts w:cs="Verdana" w:ascii="Verdana" w:hAnsi="Verdana"/>
                <w:b/>
                <w:i/>
                <w:w w:val="65"/>
                <w:sz w:val="25"/>
                <w:lang w:val="en-US"/>
              </w:rPr>
              <w:t>quines coses noves hem fet els 3 últims anys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88" w:before="2" w:after="0"/>
              <w:ind w:left="508" w:hanging="44"/>
              <w:rPr>
                <w:rFonts w:ascii="Verdana" w:hAnsi="Verdana" w:cs="Verdana"/>
                <w:b/>
                <w:b/>
                <w:i/>
                <w:i/>
                <w:sz w:val="25"/>
              </w:rPr>
            </w:pPr>
            <w:r>
              <w:rPr>
                <w:rFonts w:cs="Verdana" w:ascii="Verdana" w:hAnsi="Verdana"/>
                <w:b/>
                <w:w w:val="60"/>
                <w:sz w:val="24"/>
              </w:rPr>
              <w:t xml:space="preserve">En relació a aquest punt, </w:t>
            </w:r>
            <w:r>
              <w:rPr>
                <w:rFonts w:cs="Verdana" w:ascii="Verdana" w:hAnsi="Verdana"/>
                <w:b/>
                <w:i/>
                <w:w w:val="60"/>
                <w:sz w:val="25"/>
              </w:rPr>
              <w:t>quines coses concretes i realistes ens proposem fer en els propers anys?</w:t>
            </w:r>
          </w:p>
        </w:tc>
      </w:tr>
      <w:tr>
        <w:trPr>
          <w:trHeight w:val="4095" w:hRule="atLeast"/>
        </w:trPr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sz w:val="2"/>
                <w:szCs w:val="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193655</wp:posOffset>
                </wp:positionH>
                <wp:positionV relativeFrom="page">
                  <wp:posOffset>7076440</wp:posOffset>
                </wp:positionV>
                <wp:extent cx="457200" cy="3479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2.65pt;margin-top:557.2pt;width:35.95pt;height:27.35pt;mso-wrap-style:none;v-text-anchor:middle;mso-position-horizontal-relative:page;mso-position-vertical-relative:page">
                <v:fill o:detectmouseclick="t" on="false"/>
                <v:stroke color="#737373" weight="9360" joinstyle="miter" endcap="flat"/>
                <w10:wrap type="none"/>
              </v:rect>
            </w:pict>
          </mc:Fallback>
        </mc:AlternateContent>
      </w:r>
    </w:p>
    <w:tbl>
      <w:tblPr>
        <w:tblW w:w="15280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5035"/>
        <w:gridCol w:w="5035"/>
      </w:tblGrid>
      <w:tr>
        <w:trPr>
          <w:trHeight w:val="580" w:hRule="atLeast"/>
        </w:trPr>
        <w:tc>
          <w:tcPr>
            <w:tcW w:w="5210" w:type="dxa"/>
            <w:vMerge w:val="restart"/>
            <w:tcBorders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exact" w:line="638" w:before="1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pacing w:val="-7"/>
                <w:sz w:val="56"/>
              </w:rPr>
              <w:t>2</w:t>
            </w:r>
            <w:r>
              <w:rPr>
                <w:b/>
                <w:spacing w:val="-7"/>
                <w:sz w:val="56"/>
              </w:rPr>
              <w:t>.-</w:t>
            </w:r>
            <w:r>
              <w:rPr>
                <w:b/>
                <w:spacing w:val="-7"/>
                <w:sz w:val="56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Anunci de l’Evangeli a totes les </w:t>
            </w:r>
            <w:r>
              <w:rPr>
                <w:b/>
                <w:spacing w:val="49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persones</w:t>
            </w:r>
          </w:p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que  viuen  en  les   nostres   perifèries   i,</w:t>
            </w:r>
            <w:r>
              <w:rPr>
                <w:b/>
                <w:spacing w:val="36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també,</w:t>
            </w:r>
          </w:p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renovació</w:t>
            </w:r>
            <w:r>
              <w:rPr>
                <w:b/>
                <w:spacing w:val="-10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en</w:t>
            </w:r>
            <w:r>
              <w:rPr>
                <w:b/>
                <w:spacing w:val="-9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la</w:t>
            </w:r>
            <w:r>
              <w:rPr>
                <w:b/>
                <w:spacing w:val="-9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fe</w:t>
            </w:r>
            <w:r>
              <w:rPr>
                <w:b/>
                <w:spacing w:val="-10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per</w:t>
            </w:r>
            <w:r>
              <w:rPr>
                <w:b/>
                <w:spacing w:val="-10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a</w:t>
            </w:r>
            <w:r>
              <w:rPr>
                <w:b/>
                <w:spacing w:val="-9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les</w:t>
            </w:r>
            <w:r>
              <w:rPr>
                <w:b/>
                <w:spacing w:val="-9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persones</w:t>
            </w:r>
            <w:r>
              <w:rPr>
                <w:b/>
                <w:spacing w:val="-9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de</w:t>
            </w:r>
            <w:r>
              <w:rPr>
                <w:b/>
                <w:spacing w:val="-10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l’entorn...</w:t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En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relaci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l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iocesà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astoral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els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participants e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l’Assembl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iocesan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igueren:</w:t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w w:val="95"/>
                <w:sz w:val="24"/>
              </w:rPr>
              <w:t>-“</w:t>
            </w:r>
            <w:r>
              <w:rPr>
                <w:i/>
                <w:w w:val="95"/>
                <w:sz w:val="24"/>
              </w:rPr>
              <w:t>Ha canviat el context</w:t>
            </w:r>
            <w:r>
              <w:rPr>
                <w:w w:val="95"/>
                <w:sz w:val="24"/>
              </w:rPr>
              <w:t>”, “</w:t>
            </w:r>
            <w:r>
              <w:rPr>
                <w:i/>
                <w:w w:val="95"/>
                <w:sz w:val="24"/>
              </w:rPr>
              <w:t>Ara ja no tots són catòlics</w:t>
            </w:r>
            <w:r>
              <w:rPr>
                <w:w w:val="95"/>
                <w:sz w:val="24"/>
              </w:rPr>
              <w:t>”;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w w:val="90"/>
                <w:sz w:val="24"/>
              </w:rPr>
              <w:t>- “</w:t>
            </w:r>
            <w:r>
              <w:rPr>
                <w:i/>
                <w:w w:val="90"/>
                <w:sz w:val="24"/>
              </w:rPr>
              <w:t>Ens cal sortir a la plaça i parlar amb la gent</w:t>
            </w:r>
            <w:r>
              <w:rPr>
                <w:w w:val="90"/>
                <w:sz w:val="24"/>
              </w:rPr>
              <w:t>”;</w:t>
            </w:r>
          </w:p>
          <w:p>
            <w:pPr>
              <w:pStyle w:val="TableParagraph"/>
              <w:spacing w:lineRule="auto" w:line="230" w:before="4" w:after="0"/>
              <w:ind w:left="107" w:right="95" w:hanging="0"/>
              <w:rPr>
                <w:sz w:val="24"/>
              </w:rPr>
            </w:pPr>
            <w:r>
              <w:rPr>
                <w:w w:val="90"/>
                <w:sz w:val="24"/>
              </w:rPr>
              <w:t>-Per</w:t>
            </w:r>
            <w:r>
              <w:rPr>
                <w:spacing w:val="-1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això</w:t>
            </w:r>
            <w:r>
              <w:rPr>
                <w:spacing w:val="-1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hem</w:t>
            </w:r>
            <w:r>
              <w:rPr>
                <w:spacing w:val="-1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de:</w:t>
            </w:r>
            <w:r>
              <w:rPr>
                <w:spacing w:val="-18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“</w:t>
            </w:r>
            <w:r>
              <w:rPr>
                <w:i/>
                <w:w w:val="90"/>
                <w:sz w:val="24"/>
              </w:rPr>
              <w:t>Assumir</w:t>
            </w:r>
            <w:r>
              <w:rPr>
                <w:i/>
                <w:spacing w:val="-17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que</w:t>
            </w:r>
            <w:r>
              <w:rPr>
                <w:i/>
                <w:spacing w:val="-18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som</w:t>
            </w:r>
            <w:r>
              <w:rPr>
                <w:i/>
                <w:spacing w:val="-17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missioners</w:t>
            </w:r>
            <w:r>
              <w:rPr>
                <w:i/>
                <w:spacing w:val="-18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que</w:t>
            </w:r>
            <w:r>
              <w:rPr>
                <w:i/>
                <w:spacing w:val="-18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creiem en</w:t>
            </w:r>
            <w:r>
              <w:rPr>
                <w:i/>
                <w:spacing w:val="-33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el</w:t>
            </w:r>
            <w:r>
              <w:rPr>
                <w:i/>
                <w:spacing w:val="-33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nostre</w:t>
            </w:r>
            <w:r>
              <w:rPr>
                <w:i/>
                <w:spacing w:val="-33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producte</w:t>
            </w:r>
            <w:r>
              <w:rPr>
                <w:i/>
                <w:spacing w:val="-33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amb</w:t>
            </w:r>
            <w:r>
              <w:rPr>
                <w:i/>
                <w:spacing w:val="-32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entusiasme</w:t>
            </w:r>
            <w:r>
              <w:rPr>
                <w:w w:val="90"/>
                <w:sz w:val="24"/>
              </w:rPr>
              <w:t>”;</w:t>
            </w:r>
            <w:r>
              <w:rPr>
                <w:spacing w:val="-33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“</w:t>
            </w:r>
            <w:r>
              <w:rPr>
                <w:i/>
                <w:w w:val="90"/>
                <w:sz w:val="24"/>
              </w:rPr>
              <w:t>Sortir</w:t>
            </w:r>
            <w:r>
              <w:rPr>
                <w:i/>
                <w:spacing w:val="-33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cap</w:t>
            </w:r>
            <w:r>
              <w:rPr>
                <w:i/>
                <w:spacing w:val="-33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a</w:t>
            </w:r>
            <w:r>
              <w:rPr>
                <w:i/>
                <w:spacing w:val="-33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fora</w:t>
            </w:r>
            <w:r>
              <w:rPr>
                <w:w w:val="90"/>
                <w:sz w:val="24"/>
              </w:rPr>
              <w:t>”;</w:t>
            </w:r>
          </w:p>
          <w:p>
            <w:pPr>
              <w:pStyle w:val="TableParagraph"/>
              <w:spacing w:lineRule="auto" w:line="230" w:before="5" w:after="0"/>
              <w:ind w:left="107" w:right="92" w:hanging="0"/>
              <w:rPr>
                <w:i/>
                <w:i/>
                <w:sz w:val="24"/>
              </w:rPr>
            </w:pPr>
            <w:r>
              <w:rPr>
                <w:w w:val="85"/>
                <w:sz w:val="24"/>
              </w:rPr>
              <w:t>-“</w:t>
            </w:r>
            <w:r>
              <w:rPr>
                <w:i/>
                <w:w w:val="85"/>
                <w:sz w:val="24"/>
              </w:rPr>
              <w:t>El</w:t>
            </w:r>
            <w:r>
              <w:rPr>
                <w:i/>
                <w:spacing w:val="-22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testimoni</w:t>
            </w:r>
            <w:r>
              <w:rPr>
                <w:i/>
                <w:spacing w:val="-21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pot</w:t>
            </w:r>
            <w:r>
              <w:rPr>
                <w:i/>
                <w:spacing w:val="-22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semblar</w:t>
            </w:r>
            <w:r>
              <w:rPr>
                <w:i/>
                <w:spacing w:val="-22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suficient,</w:t>
            </w:r>
            <w:r>
              <w:rPr>
                <w:i/>
                <w:spacing w:val="-21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però</w:t>
            </w:r>
            <w:r>
              <w:rPr>
                <w:i/>
                <w:spacing w:val="-22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cal</w:t>
            </w:r>
            <w:r>
              <w:rPr>
                <w:i/>
                <w:spacing w:val="-22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sempre</w:t>
            </w:r>
            <w:r>
              <w:rPr>
                <w:i/>
                <w:spacing w:val="-22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un</w:t>
            </w:r>
            <w:r>
              <w:rPr>
                <w:i/>
                <w:spacing w:val="-19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 xml:space="preserve">anunci </w:t>
            </w:r>
            <w:r>
              <w:rPr>
                <w:i/>
                <w:w w:val="90"/>
                <w:sz w:val="24"/>
              </w:rPr>
              <w:t>explícit</w:t>
            </w:r>
            <w:r>
              <w:rPr>
                <w:i/>
                <w:spacing w:val="-18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de</w:t>
            </w:r>
            <w:r>
              <w:rPr>
                <w:i/>
                <w:spacing w:val="-17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Jesucrist</w:t>
            </w:r>
            <w:r>
              <w:rPr>
                <w:w w:val="90"/>
                <w:sz w:val="24"/>
              </w:rPr>
              <w:t>”;</w:t>
            </w:r>
            <w:r>
              <w:rPr>
                <w:spacing w:val="-17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“</w:t>
            </w:r>
            <w:r>
              <w:rPr>
                <w:i/>
                <w:w w:val="90"/>
                <w:sz w:val="24"/>
              </w:rPr>
              <w:t>Assumir</w:t>
            </w:r>
            <w:r>
              <w:rPr>
                <w:i/>
                <w:spacing w:val="-18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el</w:t>
            </w:r>
            <w:r>
              <w:rPr>
                <w:i/>
                <w:spacing w:val="-17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repte</w:t>
            </w:r>
            <w:r>
              <w:rPr>
                <w:i/>
                <w:spacing w:val="-17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de</w:t>
            </w:r>
            <w:r>
              <w:rPr>
                <w:i/>
                <w:spacing w:val="-17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sortir</w:t>
            </w:r>
            <w:r>
              <w:rPr>
                <w:i/>
                <w:spacing w:val="-18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a</w:t>
            </w:r>
            <w:r>
              <w:rPr>
                <w:i/>
                <w:spacing w:val="-17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les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i/>
                <w:w w:val="85"/>
                <w:sz w:val="24"/>
              </w:rPr>
              <w:t>nostres perifèries</w:t>
            </w:r>
            <w:r>
              <w:rPr>
                <w:w w:val="85"/>
                <w:sz w:val="24"/>
              </w:rPr>
              <w:t>”;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w w:val="85"/>
                <w:sz w:val="24"/>
              </w:rPr>
              <w:t>-“</w:t>
            </w:r>
            <w:r>
              <w:rPr>
                <w:i/>
                <w:w w:val="85"/>
                <w:sz w:val="24"/>
              </w:rPr>
              <w:t>Conèixer</w:t>
            </w:r>
            <w:r>
              <w:rPr>
                <w:i/>
                <w:spacing w:val="-20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la</w:t>
            </w:r>
            <w:r>
              <w:rPr>
                <w:i/>
                <w:spacing w:val="-19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manera</w:t>
            </w:r>
            <w:r>
              <w:rPr>
                <w:i/>
                <w:spacing w:val="-20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de</w:t>
            </w:r>
            <w:r>
              <w:rPr>
                <w:i/>
                <w:spacing w:val="-19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ser</w:t>
            </w:r>
            <w:r>
              <w:rPr>
                <w:i/>
                <w:spacing w:val="-20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dels</w:t>
            </w:r>
            <w:r>
              <w:rPr>
                <w:i/>
                <w:spacing w:val="-20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nou-vinguts</w:t>
            </w:r>
            <w:r>
              <w:rPr>
                <w:i/>
                <w:spacing w:val="-20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entre</w:t>
            </w:r>
            <w:r>
              <w:rPr>
                <w:i/>
                <w:spacing w:val="-20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nosaltres</w:t>
            </w:r>
            <w:r>
              <w:rPr>
                <w:i/>
                <w:spacing w:val="-18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“;</w:t>
            </w:r>
          </w:p>
          <w:p>
            <w:pPr>
              <w:pStyle w:val="TableParagraph"/>
              <w:spacing w:lineRule="exact" w:line="270"/>
              <w:ind w:left="107" w:hanging="0"/>
              <w:rPr>
                <w:i/>
                <w:i/>
                <w:sz w:val="24"/>
              </w:rPr>
            </w:pPr>
            <w:r>
              <w:rPr>
                <w:w w:val="90"/>
                <w:sz w:val="24"/>
              </w:rPr>
              <w:t>-“</w:t>
            </w:r>
            <w:r>
              <w:rPr>
                <w:i/>
                <w:w w:val="90"/>
                <w:sz w:val="24"/>
              </w:rPr>
              <w:t>Analitzar</w:t>
            </w:r>
            <w:r>
              <w:rPr>
                <w:i/>
                <w:spacing w:val="-30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quines</w:t>
            </w:r>
            <w:r>
              <w:rPr>
                <w:i/>
                <w:spacing w:val="-29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són</w:t>
            </w:r>
            <w:r>
              <w:rPr>
                <w:i/>
                <w:spacing w:val="-29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les</w:t>
            </w:r>
            <w:r>
              <w:rPr>
                <w:i/>
                <w:spacing w:val="-29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necessitats</w:t>
            </w:r>
            <w:r>
              <w:rPr>
                <w:i/>
                <w:spacing w:val="-28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de</w:t>
            </w:r>
            <w:r>
              <w:rPr>
                <w:i/>
                <w:spacing w:val="-29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cada</w:t>
            </w:r>
            <w:r>
              <w:rPr>
                <w:i/>
                <w:spacing w:val="-28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parròquia</w:t>
            </w:r>
            <w:r>
              <w:rPr>
                <w:i/>
                <w:spacing w:val="-29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i,</w:t>
            </w:r>
            <w:r>
              <w:rPr>
                <w:i/>
                <w:spacing w:val="-29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a</w:t>
            </w:r>
          </w:p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i/>
                <w:w w:val="90"/>
                <w:sz w:val="24"/>
              </w:rPr>
              <w:t>partir d’aquí, definir les prioritats</w:t>
            </w:r>
            <w:r>
              <w:rPr>
                <w:w w:val="90"/>
                <w:sz w:val="24"/>
              </w:rPr>
              <w:t>”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81"/>
              <w:ind w:left="385" w:right="385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w w:val="70"/>
                <w:sz w:val="24"/>
              </w:rPr>
              <w:t>En relació a aquest punt,</w:t>
            </w:r>
          </w:p>
          <w:p>
            <w:pPr>
              <w:pStyle w:val="TableParagraph"/>
              <w:spacing w:lineRule="exact" w:line="275"/>
              <w:ind w:left="385" w:right="388" w:hanging="0"/>
              <w:jc w:val="center"/>
              <w:rPr>
                <w:rFonts w:ascii="Verdana" w:hAnsi="Verdana" w:cs="Verdana"/>
                <w:b/>
                <w:b/>
                <w:i/>
                <w:i/>
                <w:sz w:val="25"/>
                <w:lang w:val="en-US"/>
              </w:rPr>
            </w:pPr>
            <w:r>
              <w:rPr>
                <w:rFonts w:cs="Verdana" w:ascii="Verdana" w:hAnsi="Verdana"/>
                <w:b/>
                <w:i/>
                <w:w w:val="65"/>
                <w:sz w:val="25"/>
                <w:lang w:val="en-US"/>
              </w:rPr>
              <w:t>quines coses noves hem fet els 3 últims anys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88" w:before="7" w:after="0"/>
              <w:ind w:left="508" w:hanging="44"/>
              <w:rPr>
                <w:rFonts w:ascii="Verdana" w:hAnsi="Verdana" w:cs="Verdana"/>
                <w:b/>
                <w:b/>
                <w:i/>
                <w:i/>
                <w:sz w:val="25"/>
              </w:rPr>
            </w:pPr>
            <w:r>
              <w:rPr>
                <w:rFonts w:cs="Verdana" w:ascii="Verdana" w:hAnsi="Verdana"/>
                <w:b/>
                <w:w w:val="60"/>
                <w:sz w:val="24"/>
              </w:rPr>
              <w:t xml:space="preserve">En relació a aquest punt, </w:t>
            </w:r>
            <w:r>
              <w:rPr>
                <w:rFonts w:cs="Verdana" w:ascii="Verdana" w:hAnsi="Verdana"/>
                <w:b/>
                <w:i/>
                <w:w w:val="60"/>
                <w:sz w:val="25"/>
              </w:rPr>
              <w:t>quines coses concretes i realistes ens proposem fer en els propers anys?</w:t>
            </w:r>
          </w:p>
        </w:tc>
      </w:tr>
      <w:tr>
        <w:trPr>
          <w:trHeight w:val="4384" w:hRule="atLeast"/>
        </w:trPr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sz w:val="2"/>
                <w:szCs w:val="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80" w:right="0" w:gutter="0" w:header="0" w:top="42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6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5073"/>
        <w:gridCol w:w="5073"/>
      </w:tblGrid>
      <w:tr>
        <w:trPr>
          <w:trHeight w:val="580" w:hRule="atLeast"/>
        </w:trPr>
        <w:tc>
          <w:tcPr>
            <w:tcW w:w="5210" w:type="dxa"/>
            <w:vMerge w:val="restart"/>
            <w:tcBorders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auto" w:line="230" w:before="23" w:after="0"/>
              <w:ind w:left="107" w:right="10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56"/>
              </w:rPr>
              <w:t>3</w:t>
            </w:r>
            <w:r>
              <w:rPr>
                <w:b/>
                <w:sz w:val="56"/>
              </w:rPr>
              <w:t>.-</w:t>
            </w:r>
            <w:r>
              <w:rPr>
                <w:b/>
                <w:sz w:val="56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Formació cristiana per a viure la fe en el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contextos actuals</w:t>
            </w:r>
            <w:r>
              <w:rPr>
                <w:b/>
                <w:sz w:val="24"/>
              </w:rPr>
              <w:t>.</w:t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/>
              <w:ind w:left="107" w:right="97" w:hanging="0"/>
              <w:jc w:val="both"/>
              <w:rPr>
                <w:i/>
                <w:i/>
                <w:sz w:val="24"/>
              </w:rPr>
            </w:pPr>
            <w:r>
              <w:rPr>
                <w:w w:val="95"/>
                <w:sz w:val="24"/>
              </w:rPr>
              <w:t xml:space="preserve">El Pla Diocesà de Pastoral dels anys anteriors proposava assegurar i progressar en la formació, no només en funció de la recepció de sagraments. L’Assemblea del curs anterior deia que necessitem: </w:t>
            </w:r>
            <w:r>
              <w:rPr>
                <w:w w:val="90"/>
                <w:sz w:val="24"/>
              </w:rPr>
              <w:t>“</w:t>
            </w:r>
            <w:r>
              <w:rPr>
                <w:i/>
                <w:w w:val="90"/>
                <w:sz w:val="24"/>
              </w:rPr>
              <w:t>Obrir</w:t>
            </w:r>
            <w:r>
              <w:rPr>
                <w:i/>
                <w:spacing w:val="-27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espais</w:t>
            </w:r>
            <w:r>
              <w:rPr>
                <w:i/>
                <w:spacing w:val="-26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de</w:t>
            </w:r>
            <w:r>
              <w:rPr>
                <w:i/>
                <w:spacing w:val="-27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diàleg</w:t>
            </w:r>
            <w:r>
              <w:rPr>
                <w:i/>
                <w:spacing w:val="-26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per</w:t>
            </w:r>
            <w:r>
              <w:rPr>
                <w:i/>
                <w:spacing w:val="-27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a</w:t>
            </w:r>
            <w:r>
              <w:rPr>
                <w:i/>
                <w:spacing w:val="-27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reflexionar</w:t>
            </w:r>
            <w:r>
              <w:rPr>
                <w:i/>
                <w:spacing w:val="-26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i</w:t>
            </w:r>
            <w:r>
              <w:rPr>
                <w:i/>
                <w:spacing w:val="-26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ajudar</w:t>
            </w:r>
            <w:r>
              <w:rPr>
                <w:i/>
                <w:spacing w:val="-26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a</w:t>
            </w:r>
            <w:r>
              <w:rPr>
                <w:i/>
                <w:spacing w:val="-26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pregar</w:t>
            </w:r>
            <w:r>
              <w:rPr>
                <w:w w:val="90"/>
                <w:sz w:val="24"/>
              </w:rPr>
              <w:t xml:space="preserve">”; </w:t>
            </w:r>
            <w:r>
              <w:rPr>
                <w:w w:val="85"/>
                <w:sz w:val="24"/>
              </w:rPr>
              <w:t>“</w:t>
            </w:r>
            <w:r>
              <w:rPr>
                <w:i/>
                <w:w w:val="85"/>
                <w:sz w:val="24"/>
              </w:rPr>
              <w:t>Nodrir-nos</w:t>
            </w:r>
            <w:r>
              <w:rPr>
                <w:w w:val="85"/>
                <w:sz w:val="24"/>
              </w:rPr>
              <w:t>”;</w:t>
            </w:r>
            <w:r>
              <w:rPr>
                <w:spacing w:val="-14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“</w:t>
            </w:r>
            <w:r>
              <w:rPr>
                <w:i/>
                <w:w w:val="85"/>
                <w:sz w:val="24"/>
              </w:rPr>
              <w:t>Es</w:t>
            </w:r>
            <w:r>
              <w:rPr>
                <w:i/>
                <w:spacing w:val="-13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necessita</w:t>
            </w:r>
            <w:r>
              <w:rPr>
                <w:i/>
                <w:spacing w:val="-12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formació</w:t>
            </w:r>
            <w:r>
              <w:rPr>
                <w:i/>
                <w:spacing w:val="-14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per</w:t>
            </w:r>
            <w:r>
              <w:rPr>
                <w:i/>
                <w:spacing w:val="-14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a</w:t>
            </w:r>
            <w:r>
              <w:rPr>
                <w:i/>
                <w:spacing w:val="-13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obrir</w:t>
            </w:r>
            <w:r>
              <w:rPr>
                <w:i/>
                <w:spacing w:val="-13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la</w:t>
            </w:r>
            <w:r>
              <w:rPr>
                <w:i/>
                <w:spacing w:val="-13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ment</w:t>
            </w:r>
            <w:r>
              <w:rPr>
                <w:i/>
                <w:spacing w:val="-13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i</w:t>
            </w:r>
            <w:r>
              <w:rPr>
                <w:i/>
                <w:spacing w:val="-13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 xml:space="preserve">per </w:t>
            </w:r>
            <w:r>
              <w:rPr>
                <w:i/>
                <w:w w:val="95"/>
                <w:sz w:val="24"/>
              </w:rPr>
              <w:t xml:space="preserve">a modernitzar els llenguatges amb els que transmetre </w:t>
            </w:r>
            <w:r>
              <w:rPr>
                <w:i/>
                <w:w w:val="90"/>
                <w:sz w:val="24"/>
              </w:rPr>
              <w:t>l’Evangeli</w:t>
            </w:r>
            <w:r>
              <w:rPr>
                <w:w w:val="90"/>
                <w:sz w:val="24"/>
              </w:rPr>
              <w:t>”; “</w:t>
            </w:r>
            <w:r>
              <w:rPr>
                <w:i/>
                <w:w w:val="90"/>
                <w:sz w:val="24"/>
              </w:rPr>
              <w:t>Restar oberts a noves formes</w:t>
            </w:r>
            <w:r>
              <w:rPr>
                <w:w w:val="90"/>
                <w:sz w:val="24"/>
              </w:rPr>
              <w:t>”; “</w:t>
            </w:r>
            <w:r>
              <w:rPr>
                <w:i/>
                <w:w w:val="90"/>
                <w:sz w:val="24"/>
              </w:rPr>
              <w:t xml:space="preserve">Conèixer i </w:t>
            </w:r>
            <w:r>
              <w:rPr>
                <w:i/>
                <w:w w:val="85"/>
                <w:sz w:val="24"/>
              </w:rPr>
              <w:t>iniciar</w:t>
            </w:r>
            <w:r>
              <w:rPr>
                <w:i/>
                <w:spacing w:val="-10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processos</w:t>
            </w:r>
            <w:r>
              <w:rPr>
                <w:i/>
                <w:spacing w:val="-11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de</w:t>
            </w:r>
            <w:r>
              <w:rPr>
                <w:i/>
                <w:spacing w:val="-10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renovació</w:t>
            </w:r>
            <w:r>
              <w:rPr>
                <w:i/>
                <w:spacing w:val="-9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parroquial:</w:t>
            </w:r>
            <w:r>
              <w:rPr>
                <w:i/>
                <w:spacing w:val="-10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ser</w:t>
            </w:r>
            <w:r>
              <w:rPr>
                <w:i/>
                <w:spacing w:val="-10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acollidors</w:t>
            </w:r>
            <w:r>
              <w:rPr>
                <w:i/>
                <w:spacing w:val="-11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 xml:space="preserve">més responsabilitat laïcal, més evangelització, més seguiment de </w:t>
            </w:r>
            <w:r>
              <w:rPr>
                <w:i/>
                <w:w w:val="90"/>
                <w:sz w:val="24"/>
              </w:rPr>
              <w:t xml:space="preserve">Jesús, més impulsar la participació (viva, participativa i </w:t>
            </w:r>
            <w:r>
              <w:rPr>
                <w:i/>
                <w:w w:val="85"/>
                <w:sz w:val="24"/>
              </w:rPr>
              <w:t>acollidora</w:t>
            </w:r>
            <w:r>
              <w:rPr>
                <w:w w:val="85"/>
                <w:sz w:val="24"/>
              </w:rPr>
              <w:t xml:space="preserve">); </w:t>
            </w:r>
            <w:r>
              <w:rPr>
                <w:i/>
                <w:w w:val="85"/>
                <w:sz w:val="24"/>
              </w:rPr>
              <w:t>cal acollir en la celebració dels sagraments..</w:t>
            </w:r>
            <w:r>
              <w:rPr>
                <w:w w:val="85"/>
                <w:sz w:val="24"/>
              </w:rPr>
              <w:t xml:space="preserve">.”; </w:t>
            </w:r>
            <w:r>
              <w:rPr>
                <w:w w:val="95"/>
                <w:sz w:val="24"/>
              </w:rPr>
              <w:t>Potenciar reunions parroquials en les que “</w:t>
            </w:r>
            <w:r>
              <w:rPr>
                <w:i/>
                <w:w w:val="95"/>
                <w:sz w:val="24"/>
              </w:rPr>
              <w:t xml:space="preserve">es pregui </w:t>
            </w:r>
            <w:r>
              <w:rPr>
                <w:w w:val="95"/>
                <w:sz w:val="24"/>
              </w:rPr>
              <w:t>(no</w:t>
            </w:r>
            <w:r>
              <w:rPr>
                <w:spacing w:val="-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una</w:t>
            </w:r>
            <w:r>
              <w:rPr>
                <w:spacing w:val="-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pregària</w:t>
            </w:r>
            <w:r>
              <w:rPr>
                <w:spacing w:val="-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de</w:t>
            </w:r>
            <w:r>
              <w:rPr>
                <w:spacing w:val="-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ompromís</w:t>
            </w:r>
            <w:r>
              <w:rPr>
                <w:spacing w:val="-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</w:t>
            </w:r>
            <w:r>
              <w:rPr>
                <w:spacing w:val="-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l’inici),</w:t>
            </w:r>
            <w:r>
              <w:rPr>
                <w:spacing w:val="-6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es</w:t>
            </w:r>
            <w:r>
              <w:rPr>
                <w:i/>
                <w:spacing w:val="-6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reflexioni</w:t>
            </w:r>
            <w:r>
              <w:rPr>
                <w:i/>
                <w:spacing w:val="-5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i</w:t>
            </w:r>
          </w:p>
          <w:p>
            <w:pPr>
              <w:pStyle w:val="TableParagraph"/>
              <w:spacing w:lineRule="exact" w:line="256"/>
              <w:ind w:left="107" w:hanging="0"/>
              <w:jc w:val="both"/>
              <w:rPr>
                <w:sz w:val="24"/>
              </w:rPr>
            </w:pPr>
            <w:r>
              <w:rPr>
                <w:i/>
                <w:w w:val="90"/>
                <w:sz w:val="24"/>
              </w:rPr>
              <w:t>es comparteixi entre les persones participants</w:t>
            </w:r>
            <w:r>
              <w:rPr>
                <w:w w:val="90"/>
                <w:sz w:val="24"/>
              </w:rPr>
              <w:t>”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6"/>
              <w:ind w:left="242" w:right="242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w w:val="70"/>
                <w:sz w:val="24"/>
              </w:rPr>
              <w:t>En relació a aquest punt,</w:t>
            </w:r>
          </w:p>
          <w:p>
            <w:pPr>
              <w:pStyle w:val="TableParagraph"/>
              <w:spacing w:lineRule="exact" w:line="280"/>
              <w:ind w:left="242" w:right="244" w:hanging="0"/>
              <w:jc w:val="center"/>
              <w:rPr>
                <w:rFonts w:ascii="Verdana" w:hAnsi="Verdana" w:cs="Verdana"/>
                <w:b/>
                <w:b/>
                <w:i/>
                <w:i/>
                <w:sz w:val="25"/>
                <w:lang w:val="en-US"/>
              </w:rPr>
            </w:pPr>
            <w:r>
              <w:rPr>
                <w:rFonts w:cs="Verdana" w:ascii="Verdana" w:hAnsi="Verdana"/>
                <w:b/>
                <w:i/>
                <w:w w:val="70"/>
                <w:sz w:val="25"/>
                <w:lang w:val="en-US"/>
              </w:rPr>
              <w:t>quines coses noves hem fet els 3 últims anys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88" w:before="2" w:after="0"/>
              <w:ind w:left="527" w:hanging="44"/>
              <w:rPr>
                <w:rFonts w:ascii="Verdana" w:hAnsi="Verdana" w:cs="Verdana"/>
                <w:b/>
                <w:b/>
                <w:i/>
                <w:i/>
                <w:sz w:val="25"/>
              </w:rPr>
            </w:pPr>
            <w:r>
              <w:rPr>
                <w:rFonts w:cs="Verdana" w:ascii="Verdana" w:hAnsi="Verdana"/>
                <w:b/>
                <w:w w:val="60"/>
                <w:sz w:val="24"/>
              </w:rPr>
              <w:t xml:space="preserve">En relació a aquest punt, </w:t>
            </w:r>
            <w:r>
              <w:rPr>
                <w:rFonts w:cs="Verdana" w:ascii="Verdana" w:hAnsi="Verdana"/>
                <w:b/>
                <w:i/>
                <w:w w:val="60"/>
                <w:sz w:val="25"/>
              </w:rPr>
              <w:t>quines coses concretes i realistes ens proposem fer en els propers anys?</w:t>
            </w:r>
          </w:p>
        </w:tc>
      </w:tr>
      <w:tr>
        <w:trPr>
          <w:trHeight w:val="4659" w:hRule="atLeast"/>
        </w:trPr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sz w:val="2"/>
                <w:szCs w:val="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193655</wp:posOffset>
                </wp:positionH>
                <wp:positionV relativeFrom="page">
                  <wp:posOffset>7076440</wp:posOffset>
                </wp:positionV>
                <wp:extent cx="457200" cy="3479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2.65pt;margin-top:557.2pt;width:35.95pt;height:27.35pt;mso-wrap-style:none;v-text-anchor:middle;mso-position-horizontal-relative:page;mso-position-vertical-relative:page">
                <v:fill o:detectmouseclick="t" on="false"/>
                <v:stroke color="#737373" weight="9360" joinstyle="miter" endcap="flat"/>
                <w10:wrap type="none"/>
              </v:rect>
            </w:pict>
          </mc:Fallback>
        </mc:AlternateContent>
      </w:r>
    </w:p>
    <w:tbl>
      <w:tblPr>
        <w:tblW w:w="15356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5073"/>
        <w:gridCol w:w="5073"/>
      </w:tblGrid>
      <w:tr>
        <w:trPr>
          <w:trHeight w:val="578" w:hRule="atLeast"/>
        </w:trPr>
        <w:tc>
          <w:tcPr>
            <w:tcW w:w="5210" w:type="dxa"/>
            <w:vMerge w:val="restart"/>
            <w:tcBorders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auto" w:line="230" w:before="28" w:after="0"/>
              <w:ind w:left="107" w:right="1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56"/>
              </w:rPr>
              <w:t>4</w:t>
            </w:r>
            <w:r>
              <w:rPr>
                <w:b/>
                <w:sz w:val="56"/>
              </w:rPr>
              <w:t xml:space="preserve">.- </w:t>
            </w:r>
            <w:r>
              <w:rPr>
                <w:b/>
                <w:sz w:val="24"/>
                <w:u w:val="single"/>
              </w:rPr>
              <w:t>Celebració de la fe en qualsevo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circumstància, incloses aquelles en les que no h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hagi preveres.</w:t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 w:before="1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Respect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vid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f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ev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celebració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es </w:t>
            </w:r>
            <w:r>
              <w:rPr>
                <w:w w:val="95"/>
                <w:sz w:val="24"/>
              </w:rPr>
              <w:t xml:space="preserve">referia l’anterior Pla Diocesà de Pastoral, l’Assemblea </w:t>
            </w:r>
            <w:r>
              <w:rPr>
                <w:sz w:val="24"/>
              </w:rPr>
              <w:t>de 201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gué:</w:t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ind w:left="108" w:hanging="0"/>
              <w:rPr>
                <w:sz w:val="24"/>
              </w:rPr>
            </w:pPr>
            <w:r>
              <w:rPr>
                <w:w w:val="90"/>
                <w:sz w:val="24"/>
              </w:rPr>
              <w:t>“</w:t>
            </w:r>
            <w:r>
              <w:rPr>
                <w:i/>
                <w:w w:val="90"/>
                <w:sz w:val="24"/>
              </w:rPr>
              <w:t>L’Eucaristia</w:t>
            </w:r>
            <w:r>
              <w:rPr>
                <w:i/>
                <w:spacing w:val="-17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és</w:t>
            </w:r>
            <w:r>
              <w:rPr>
                <w:i/>
                <w:spacing w:val="-18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el</w:t>
            </w:r>
            <w:r>
              <w:rPr>
                <w:i/>
                <w:spacing w:val="-17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valor</w:t>
            </w:r>
            <w:r>
              <w:rPr>
                <w:i/>
                <w:spacing w:val="-17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fonamental</w:t>
            </w:r>
            <w:r>
              <w:rPr>
                <w:i/>
                <w:spacing w:val="-19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i</w:t>
            </w:r>
            <w:r>
              <w:rPr>
                <w:i/>
                <w:spacing w:val="-17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incalculable</w:t>
            </w:r>
            <w:r>
              <w:rPr>
                <w:w w:val="90"/>
                <w:sz w:val="24"/>
              </w:rPr>
              <w:t>”;</w:t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pacing w:lineRule="auto" w:line="230"/>
              <w:ind w:left="108" w:right="101" w:hanging="0"/>
              <w:jc w:val="both"/>
              <w:rPr>
                <w:sz w:val="24"/>
              </w:rPr>
            </w:pPr>
            <w:r>
              <w:rPr>
                <w:w w:val="90"/>
                <w:sz w:val="24"/>
              </w:rPr>
              <w:t>“</w:t>
            </w:r>
            <w:r>
              <w:rPr>
                <w:w w:val="90"/>
                <w:sz w:val="24"/>
              </w:rPr>
              <w:t xml:space="preserve">Necessitem </w:t>
            </w:r>
            <w:r>
              <w:rPr>
                <w:i/>
                <w:w w:val="90"/>
                <w:sz w:val="24"/>
              </w:rPr>
              <w:t>que les celebracions litúrgiques siguin acollidores,</w:t>
            </w:r>
            <w:r>
              <w:rPr>
                <w:i/>
                <w:spacing w:val="-13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comunicatives</w:t>
            </w:r>
            <w:r>
              <w:rPr>
                <w:i/>
                <w:spacing w:val="-12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i</w:t>
            </w:r>
            <w:r>
              <w:rPr>
                <w:i/>
                <w:spacing w:val="-13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ben</w:t>
            </w:r>
            <w:r>
              <w:rPr>
                <w:i/>
                <w:spacing w:val="-14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preparades</w:t>
            </w:r>
            <w:r>
              <w:rPr>
                <w:w w:val="90"/>
                <w:sz w:val="24"/>
              </w:rPr>
              <w:t>”;</w:t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spacing w:before="1" w:after="0"/>
              <w:ind w:left="108" w:hanging="0"/>
              <w:jc w:val="both"/>
              <w:rPr>
                <w:sz w:val="24"/>
              </w:rPr>
            </w:pPr>
            <w:r>
              <w:rPr>
                <w:w w:val="95"/>
                <w:sz w:val="24"/>
              </w:rPr>
              <w:t>“</w:t>
            </w:r>
            <w:r>
              <w:rPr>
                <w:i/>
                <w:w w:val="95"/>
                <w:sz w:val="24"/>
              </w:rPr>
              <w:t>Cada trobada és una</w:t>
            </w:r>
            <w:r>
              <w:rPr>
                <w:i/>
                <w:spacing w:val="-31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oportunitat</w:t>
            </w:r>
            <w:r>
              <w:rPr>
                <w:w w:val="95"/>
                <w:sz w:val="24"/>
              </w:rPr>
              <w:t>”;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81"/>
              <w:ind w:left="242" w:right="242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w w:val="70"/>
                <w:sz w:val="24"/>
              </w:rPr>
              <w:t>En relació a aquest punt,</w:t>
            </w:r>
          </w:p>
          <w:p>
            <w:pPr>
              <w:pStyle w:val="TableParagraph"/>
              <w:spacing w:lineRule="exact" w:line="272"/>
              <w:ind w:left="242" w:right="244" w:hanging="0"/>
              <w:jc w:val="center"/>
              <w:rPr>
                <w:rFonts w:ascii="Verdana" w:hAnsi="Verdana" w:cs="Verdana"/>
                <w:b/>
                <w:b/>
                <w:i/>
                <w:i/>
                <w:sz w:val="25"/>
                <w:lang w:val="en-US"/>
              </w:rPr>
            </w:pPr>
            <w:r>
              <w:rPr>
                <w:rFonts w:cs="Verdana" w:ascii="Verdana" w:hAnsi="Verdana"/>
                <w:b/>
                <w:i/>
                <w:w w:val="70"/>
                <w:sz w:val="25"/>
                <w:lang w:val="en-US"/>
              </w:rPr>
              <w:t>quines coses noves hem fet els 3 últims anys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88" w:before="7" w:after="0"/>
              <w:ind w:left="527" w:hanging="44"/>
              <w:rPr>
                <w:rFonts w:ascii="Verdana" w:hAnsi="Verdana" w:cs="Verdana"/>
                <w:b/>
                <w:b/>
                <w:i/>
                <w:i/>
                <w:sz w:val="25"/>
              </w:rPr>
            </w:pPr>
            <w:r>
              <w:rPr>
                <w:rFonts w:cs="Verdana" w:ascii="Verdana" w:hAnsi="Verdana"/>
                <w:b/>
                <w:w w:val="60"/>
                <w:sz w:val="24"/>
              </w:rPr>
              <w:t xml:space="preserve">En relació a aquest punt, </w:t>
            </w:r>
            <w:r>
              <w:rPr>
                <w:rFonts w:cs="Verdana" w:ascii="Verdana" w:hAnsi="Verdana"/>
                <w:b/>
                <w:i/>
                <w:w w:val="60"/>
                <w:sz w:val="25"/>
              </w:rPr>
              <w:t>quines coses concretes i realistes ens proposem fer en els propers anys?</w:t>
            </w:r>
          </w:p>
        </w:tc>
      </w:tr>
      <w:tr>
        <w:trPr>
          <w:trHeight w:val="3842" w:hRule="atLeast"/>
        </w:trPr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sz w:val="2"/>
                <w:szCs w:val="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380" w:right="0" w:gutter="0" w:header="0" w:top="560" w:footer="327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6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5073"/>
        <w:gridCol w:w="5073"/>
      </w:tblGrid>
      <w:tr>
        <w:trPr>
          <w:trHeight w:val="580" w:hRule="atLeast"/>
        </w:trPr>
        <w:tc>
          <w:tcPr>
            <w:tcW w:w="5210" w:type="dxa"/>
            <w:vMerge w:val="restart"/>
            <w:tcBorders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auto" w:line="230" w:before="23" w:after="0"/>
              <w:ind w:left="107" w:right="10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56"/>
              </w:rPr>
              <w:t>5</w:t>
            </w:r>
            <w:r>
              <w:rPr>
                <w:b/>
                <w:sz w:val="56"/>
              </w:rPr>
              <w:t>.-</w:t>
            </w:r>
            <w:r>
              <w:rPr>
                <w:b/>
                <w:sz w:val="56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Acompanyar pastoralment i orientar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expresions de la devoció popular i fomentar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espais de pregària personal.</w:t>
            </w:r>
            <w:r>
              <w:rPr>
                <w:b/>
                <w:sz w:val="24"/>
              </w:rPr>
              <w:t>..</w:t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 w:before="1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El Pla Diocesà de Pastoral que acaba proposava créixer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qualitat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spiritua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ravé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egària com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aliment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l’acollida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als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altres.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L’Assemblea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del 2018 digué que parròquies, moviments, serveis i institucions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eclesials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diocesanes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hem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d’avançar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en:</w:t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32"/>
              <w:ind w:left="108" w:right="105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“</w:t>
            </w:r>
            <w:r>
              <w:rPr>
                <w:i/>
                <w:w w:val="85"/>
                <w:sz w:val="24"/>
              </w:rPr>
              <w:t>L’interés</w:t>
            </w:r>
            <w:r>
              <w:rPr>
                <w:i/>
                <w:spacing w:val="-19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per</w:t>
            </w:r>
            <w:r>
              <w:rPr>
                <w:i/>
                <w:spacing w:val="-18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la</w:t>
            </w:r>
            <w:r>
              <w:rPr>
                <w:i/>
                <w:spacing w:val="-17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gent:</w:t>
            </w:r>
            <w:r>
              <w:rPr>
                <w:i/>
                <w:spacing w:val="-18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malalts,</w:t>
            </w:r>
            <w:r>
              <w:rPr>
                <w:i/>
                <w:spacing w:val="-17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persones</w:t>
            </w:r>
            <w:r>
              <w:rPr>
                <w:i/>
                <w:spacing w:val="-18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grans,...</w:t>
            </w:r>
            <w:r>
              <w:rPr>
                <w:i/>
                <w:spacing w:val="-18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i</w:t>
            </w:r>
            <w:r>
              <w:rPr>
                <w:i/>
                <w:spacing w:val="-17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tenir</w:t>
            </w:r>
            <w:r>
              <w:rPr>
                <w:i/>
                <w:spacing w:val="-18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 xml:space="preserve">cura </w:t>
            </w:r>
            <w:r>
              <w:rPr>
                <w:i/>
                <w:w w:val="90"/>
                <w:sz w:val="24"/>
              </w:rPr>
              <w:t>d’acompanyar-los</w:t>
            </w:r>
            <w:r>
              <w:rPr>
                <w:w w:val="90"/>
                <w:sz w:val="24"/>
              </w:rPr>
              <w:t>”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</w:tabs>
              <w:spacing w:lineRule="auto" w:line="232"/>
              <w:ind w:left="108" w:right="99" w:hanging="0"/>
              <w:jc w:val="both"/>
              <w:rPr>
                <w:sz w:val="24"/>
              </w:rPr>
            </w:pPr>
            <w:r>
              <w:rPr>
                <w:w w:val="90"/>
                <w:sz w:val="24"/>
              </w:rPr>
              <w:t>“</w:t>
            </w:r>
            <w:r>
              <w:rPr>
                <w:i/>
                <w:w w:val="90"/>
                <w:sz w:val="24"/>
              </w:rPr>
              <w:t>L’acolliment de la diversitat cultural (</w:t>
            </w:r>
            <w:r>
              <w:rPr>
                <w:w w:val="90"/>
                <w:sz w:val="24"/>
              </w:rPr>
              <w:t>pluralisme, immigrants,...)</w:t>
            </w:r>
            <w:r>
              <w:rPr>
                <w:spacing w:val="-10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porta</w:t>
            </w:r>
            <w:r>
              <w:rPr>
                <w:i/>
                <w:spacing w:val="-11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al</w:t>
            </w:r>
            <w:r>
              <w:rPr>
                <w:i/>
                <w:spacing w:val="-10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creixement</w:t>
            </w:r>
            <w:r>
              <w:rPr>
                <w:i/>
                <w:spacing w:val="-10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i</w:t>
            </w:r>
            <w:r>
              <w:rPr>
                <w:i/>
                <w:spacing w:val="-10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l’enriquiment</w:t>
            </w:r>
            <w:r>
              <w:rPr>
                <w:w w:val="90"/>
                <w:sz w:val="24"/>
              </w:rPr>
              <w:t>”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spacing w:lineRule="exact" w:line="272" w:before="1" w:after="0"/>
              <w:ind w:left="108" w:right="104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“</w:t>
            </w:r>
            <w:r>
              <w:rPr>
                <w:i/>
                <w:w w:val="85"/>
                <w:sz w:val="24"/>
              </w:rPr>
              <w:t>Hem</w:t>
            </w:r>
            <w:r>
              <w:rPr>
                <w:i/>
                <w:spacing w:val="-5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de</w:t>
            </w:r>
            <w:r>
              <w:rPr>
                <w:i/>
                <w:spacing w:val="-5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cuidar</w:t>
            </w:r>
            <w:r>
              <w:rPr>
                <w:i/>
                <w:spacing w:val="-5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també</w:t>
            </w:r>
            <w:r>
              <w:rPr>
                <w:i/>
                <w:spacing w:val="-5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la</w:t>
            </w:r>
            <w:r>
              <w:rPr>
                <w:i/>
                <w:spacing w:val="-4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qualitat</w:t>
            </w:r>
            <w:r>
              <w:rPr>
                <w:i/>
                <w:spacing w:val="-5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de</w:t>
            </w:r>
            <w:r>
              <w:rPr>
                <w:i/>
                <w:spacing w:val="-5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la</w:t>
            </w:r>
            <w:r>
              <w:rPr>
                <w:i/>
                <w:spacing w:val="-4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nostra</w:t>
            </w:r>
            <w:r>
              <w:rPr>
                <w:i/>
                <w:spacing w:val="-5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convivència entre</w:t>
            </w:r>
            <w:r>
              <w:rPr>
                <w:i/>
                <w:spacing w:val="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cristians</w:t>
            </w:r>
            <w:r>
              <w:rPr>
                <w:w w:val="85"/>
                <w:sz w:val="24"/>
              </w:rPr>
              <w:t>”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6"/>
              <w:ind w:left="242" w:right="242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w w:val="70"/>
                <w:sz w:val="24"/>
              </w:rPr>
              <w:t>En relació a aquest punt,</w:t>
            </w:r>
          </w:p>
          <w:p>
            <w:pPr>
              <w:pStyle w:val="TableParagraph"/>
              <w:spacing w:lineRule="exact" w:line="280"/>
              <w:ind w:left="242" w:right="244" w:hanging="0"/>
              <w:jc w:val="center"/>
              <w:rPr>
                <w:rFonts w:ascii="Verdana" w:hAnsi="Verdana" w:cs="Verdana"/>
                <w:b/>
                <w:b/>
                <w:i/>
                <w:i/>
                <w:sz w:val="25"/>
                <w:lang w:val="en-US"/>
              </w:rPr>
            </w:pPr>
            <w:r>
              <w:rPr>
                <w:rFonts w:cs="Verdana" w:ascii="Verdana" w:hAnsi="Verdana"/>
                <w:b/>
                <w:i/>
                <w:w w:val="70"/>
                <w:sz w:val="25"/>
                <w:lang w:val="en-US"/>
              </w:rPr>
              <w:t>quines coses noves hem fet els 3 últims anys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88" w:before="2" w:after="0"/>
              <w:ind w:left="527" w:hanging="44"/>
              <w:rPr>
                <w:rFonts w:ascii="Verdana" w:hAnsi="Verdana" w:cs="Verdana"/>
                <w:b/>
                <w:b/>
                <w:i/>
                <w:i/>
                <w:sz w:val="25"/>
              </w:rPr>
            </w:pPr>
            <w:r>
              <w:rPr>
                <w:rFonts w:cs="Verdana" w:ascii="Verdana" w:hAnsi="Verdana"/>
                <w:b/>
                <w:w w:val="60"/>
                <w:sz w:val="24"/>
              </w:rPr>
              <w:t xml:space="preserve">En relació a aquest punt, </w:t>
            </w:r>
            <w:r>
              <w:rPr>
                <w:rFonts w:cs="Verdana" w:ascii="Verdana" w:hAnsi="Verdana"/>
                <w:b/>
                <w:i/>
                <w:w w:val="60"/>
                <w:sz w:val="25"/>
              </w:rPr>
              <w:t>quines coses concretes i realistes ens proposem fer en els propers anys?</w:t>
            </w:r>
          </w:p>
        </w:tc>
      </w:tr>
      <w:tr>
        <w:trPr>
          <w:trHeight w:val="4118" w:hRule="atLeast"/>
        </w:trPr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sz w:val="2"/>
                <w:szCs w:val="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193655</wp:posOffset>
                </wp:positionH>
                <wp:positionV relativeFrom="page">
                  <wp:posOffset>7076440</wp:posOffset>
                </wp:positionV>
                <wp:extent cx="457200" cy="3479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2.65pt;margin-top:557.2pt;width:35.95pt;height:27.35pt;mso-wrap-style:none;v-text-anchor:middle;mso-position-horizontal-relative:page;mso-position-vertical-relative:page">
                <v:fill o:detectmouseclick="t" on="false"/>
                <v:stroke color="#737373" weight="9360" joinstyle="miter" endcap="flat"/>
                <w10:wrap type="none"/>
              </v:rect>
            </w:pict>
          </mc:Fallback>
        </mc:AlternateContent>
      </w:r>
    </w:p>
    <w:tbl>
      <w:tblPr>
        <w:tblW w:w="15356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5073"/>
        <w:gridCol w:w="5073"/>
      </w:tblGrid>
      <w:tr>
        <w:trPr>
          <w:trHeight w:val="579" w:hRule="atLeast"/>
        </w:trPr>
        <w:tc>
          <w:tcPr>
            <w:tcW w:w="5210" w:type="dxa"/>
            <w:vMerge w:val="restart"/>
            <w:tcBorders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639" w:before="1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pacing w:val="-7"/>
                <w:sz w:val="56"/>
              </w:rPr>
              <w:t>6</w:t>
            </w:r>
            <w:r>
              <w:rPr>
                <w:b/>
                <w:spacing w:val="-7"/>
                <w:sz w:val="56"/>
              </w:rPr>
              <w:t>.</w:t>
            </w:r>
            <w:r>
              <w:rPr>
                <w:rFonts w:cs="Arial" w:ascii="Arial" w:hAnsi="Arial"/>
                <w:spacing w:val="-7"/>
                <w:sz w:val="56"/>
              </w:rPr>
              <w:t>-</w:t>
            </w:r>
            <w:r>
              <w:rPr>
                <w:rFonts w:cs="Arial" w:ascii="Arial" w:hAnsi="Arial"/>
                <w:spacing w:val="-63"/>
                <w:sz w:val="56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Disposició i espiritualitat de l’acollida que</w:t>
            </w:r>
          </w:p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té cura de tots els altres que viuen</w:t>
            </w:r>
            <w:r>
              <w:rPr>
                <w:b/>
                <w:spacing w:val="-41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en...</w:t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A la llum del Pla Diocesà anterior en el que es proposava créixer parroquialment com a comunitat viv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fraternal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l‘Assemble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assad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igué: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3" w:leader="none"/>
              </w:tabs>
              <w:spacing w:lineRule="exact" w:line="274"/>
              <w:ind w:left="108" w:hanging="0"/>
              <w:rPr>
                <w:sz w:val="24"/>
              </w:rPr>
            </w:pPr>
            <w:r>
              <w:rPr>
                <w:w w:val="90"/>
                <w:sz w:val="24"/>
              </w:rPr>
              <w:t>“</w:t>
            </w:r>
            <w:r>
              <w:rPr>
                <w:w w:val="90"/>
                <w:sz w:val="24"/>
              </w:rPr>
              <w:t>Cal fi</w:t>
            </w:r>
            <w:r>
              <w:rPr>
                <w:i/>
                <w:w w:val="90"/>
                <w:sz w:val="24"/>
              </w:rPr>
              <w:t>xar-nos en el positiu de</w:t>
            </w:r>
            <w:r>
              <w:rPr>
                <w:i/>
                <w:spacing w:val="-13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l’altre</w:t>
            </w:r>
            <w:r>
              <w:rPr>
                <w:w w:val="90"/>
                <w:sz w:val="24"/>
              </w:rPr>
              <w:t>”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3" w:leader="none"/>
              </w:tabs>
              <w:spacing w:lineRule="exact" w:line="270"/>
              <w:ind w:left="108" w:hanging="0"/>
              <w:rPr>
                <w:sz w:val="24"/>
              </w:rPr>
            </w:pPr>
            <w:r>
              <w:rPr>
                <w:w w:val="90"/>
                <w:sz w:val="24"/>
              </w:rPr>
              <w:t>“</w:t>
            </w:r>
            <w:r>
              <w:rPr>
                <w:i/>
                <w:w w:val="90"/>
                <w:sz w:val="24"/>
              </w:rPr>
              <w:t>No</w:t>
            </w:r>
            <w:r>
              <w:rPr>
                <w:i/>
                <w:spacing w:val="-24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entretindre’ns</w:t>
            </w:r>
            <w:r>
              <w:rPr>
                <w:i/>
                <w:spacing w:val="-22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en</w:t>
            </w:r>
            <w:r>
              <w:rPr>
                <w:i/>
                <w:spacing w:val="-21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menudeses</w:t>
            </w:r>
            <w:r>
              <w:rPr>
                <w:i/>
                <w:spacing w:val="-23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i</w:t>
            </w:r>
            <w:r>
              <w:rPr>
                <w:i/>
                <w:spacing w:val="-22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anar</w:t>
            </w:r>
            <w:r>
              <w:rPr>
                <w:i/>
                <w:spacing w:val="-23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a</w:t>
            </w:r>
            <w:r>
              <w:rPr>
                <w:i/>
                <w:spacing w:val="-23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l’essencial</w:t>
            </w:r>
            <w:r>
              <w:rPr>
                <w:w w:val="90"/>
                <w:sz w:val="24"/>
              </w:rPr>
              <w:t>”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32" w:before="1" w:after="0"/>
              <w:ind w:left="108" w:right="98" w:hanging="0"/>
              <w:rPr>
                <w:sz w:val="24"/>
              </w:rPr>
            </w:pPr>
            <w:r>
              <w:rPr>
                <w:w w:val="85"/>
                <w:sz w:val="24"/>
              </w:rPr>
              <w:t>“</w:t>
            </w:r>
            <w:r>
              <w:rPr>
                <w:i/>
                <w:w w:val="85"/>
                <w:sz w:val="24"/>
              </w:rPr>
              <w:t xml:space="preserve">Millorar l’acollida i fer-ho amb alegria i entusiasme... fer </w:t>
            </w:r>
            <w:r>
              <w:rPr>
                <w:i/>
                <w:w w:val="90"/>
                <w:sz w:val="24"/>
              </w:rPr>
              <w:t>sentir important a la</w:t>
            </w:r>
            <w:r>
              <w:rPr>
                <w:i/>
                <w:spacing w:val="5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gent</w:t>
            </w:r>
            <w:r>
              <w:rPr>
                <w:w w:val="90"/>
                <w:sz w:val="24"/>
              </w:rPr>
              <w:t>”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7" w:leader="none"/>
              </w:tabs>
              <w:spacing w:lineRule="auto" w:line="232"/>
              <w:ind w:left="108" w:right="100" w:hanging="0"/>
              <w:jc w:val="both"/>
              <w:rPr>
                <w:sz w:val="24"/>
              </w:rPr>
            </w:pPr>
            <w:r>
              <w:rPr>
                <w:w w:val="85"/>
                <w:sz w:val="24"/>
              </w:rPr>
              <w:t>Fomentar “</w:t>
            </w:r>
            <w:r>
              <w:rPr>
                <w:i/>
                <w:w w:val="85"/>
                <w:sz w:val="24"/>
              </w:rPr>
              <w:t>cuidar la coneixença i convivència entre els</w:t>
            </w:r>
            <w:r>
              <w:rPr>
                <w:i/>
                <w:spacing w:val="-28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 xml:space="preserve">que </w:t>
            </w:r>
            <w:r>
              <w:rPr>
                <w:i/>
                <w:w w:val="95"/>
                <w:sz w:val="24"/>
              </w:rPr>
              <w:t xml:space="preserve">formem la comunitat parroquial </w:t>
            </w:r>
            <w:r>
              <w:rPr>
                <w:w w:val="95"/>
                <w:sz w:val="24"/>
              </w:rPr>
              <w:t>(moviment, servei, organització</w:t>
            </w:r>
            <w:r>
              <w:rPr>
                <w:spacing w:val="-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eclesial)</w:t>
            </w:r>
            <w:r>
              <w:rPr>
                <w:i/>
                <w:w w:val="95"/>
                <w:sz w:val="24"/>
              </w:rPr>
              <w:t>”</w:t>
            </w:r>
            <w:r>
              <w:rPr>
                <w:w w:val="95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268"/>
              <w:ind w:left="288" w:hanging="180"/>
              <w:rPr>
                <w:i/>
                <w:i/>
                <w:sz w:val="24"/>
              </w:rPr>
            </w:pPr>
            <w:r>
              <w:rPr>
                <w:w w:val="90"/>
                <w:sz w:val="24"/>
              </w:rPr>
              <w:t>“</w:t>
            </w:r>
            <w:r>
              <w:rPr>
                <w:i/>
                <w:w w:val="90"/>
                <w:sz w:val="24"/>
              </w:rPr>
              <w:t>Crear</w:t>
            </w:r>
            <w:r>
              <w:rPr>
                <w:i/>
                <w:spacing w:val="-12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grups</w:t>
            </w:r>
            <w:r>
              <w:rPr>
                <w:i/>
                <w:spacing w:val="-12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que</w:t>
            </w:r>
            <w:r>
              <w:rPr>
                <w:i/>
                <w:spacing w:val="-11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atenguin</w:t>
            </w:r>
            <w:r>
              <w:rPr>
                <w:i/>
                <w:spacing w:val="-11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la</w:t>
            </w:r>
            <w:r>
              <w:rPr>
                <w:i/>
                <w:spacing w:val="-12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pastoral</w:t>
            </w:r>
            <w:r>
              <w:rPr>
                <w:i/>
                <w:spacing w:val="-11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d’acolliment</w:t>
            </w:r>
            <w:r>
              <w:rPr>
                <w:i/>
                <w:spacing w:val="-11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en</w:t>
            </w:r>
            <w:r>
              <w:rPr>
                <w:i/>
                <w:spacing w:val="-12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la</w:t>
            </w:r>
          </w:p>
          <w:p>
            <w:pPr>
              <w:pStyle w:val="TableParagraph"/>
              <w:tabs>
                <w:tab w:val="clear" w:pos="720"/>
                <w:tab w:val="left" w:pos="1157" w:leader="none"/>
                <w:tab w:val="left" w:pos="2485" w:leader="none"/>
                <w:tab w:val="left" w:pos="3600" w:leader="none"/>
                <w:tab w:val="left" w:pos="4569" w:leader="none"/>
              </w:tabs>
              <w:spacing w:lineRule="exact" w:line="272" w:before="2" w:after="0"/>
              <w:ind w:left="107" w:right="98" w:hanging="0"/>
              <w:rPr>
                <w:sz w:val="24"/>
              </w:rPr>
            </w:pPr>
            <w:r>
              <w:rPr>
                <w:i/>
                <w:w w:val="85"/>
                <w:sz w:val="24"/>
              </w:rPr>
              <w:t>parròquia</w:t>
              <w:tab/>
            </w:r>
            <w:r>
              <w:rPr>
                <w:sz w:val="24"/>
              </w:rPr>
              <w:t>(comunitat,</w:t>
              <w:tab/>
              <w:t>institució</w:t>
              <w:tab/>
              <w:t>eclesial,</w:t>
              <w:tab/>
            </w:r>
            <w:r>
              <w:rPr>
                <w:w w:val="90"/>
                <w:sz w:val="24"/>
              </w:rPr>
              <w:t xml:space="preserve">servei </w:t>
            </w:r>
            <w:r>
              <w:rPr>
                <w:sz w:val="24"/>
              </w:rPr>
              <w:t>pastoral...)”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82"/>
              <w:ind w:left="242" w:right="242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w w:val="70"/>
                <w:sz w:val="24"/>
              </w:rPr>
              <w:t>En relació a aquest punt,</w:t>
            </w:r>
          </w:p>
          <w:p>
            <w:pPr>
              <w:pStyle w:val="TableParagraph"/>
              <w:spacing w:lineRule="exact" w:line="273"/>
              <w:ind w:left="242" w:right="244" w:hanging="0"/>
              <w:jc w:val="center"/>
              <w:rPr>
                <w:rFonts w:ascii="Verdana" w:hAnsi="Verdana" w:cs="Verdana"/>
                <w:b/>
                <w:b/>
                <w:i/>
                <w:i/>
                <w:sz w:val="25"/>
                <w:lang w:val="en-US"/>
              </w:rPr>
            </w:pPr>
            <w:r>
              <w:rPr>
                <w:rFonts w:cs="Verdana" w:ascii="Verdana" w:hAnsi="Verdana"/>
                <w:b/>
                <w:i/>
                <w:w w:val="70"/>
                <w:sz w:val="25"/>
                <w:lang w:val="en-US"/>
              </w:rPr>
              <w:t>quines coses noves hem fet els 3 últims anys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86" w:before="11" w:after="0"/>
              <w:ind w:left="527" w:hanging="44"/>
              <w:rPr>
                <w:rFonts w:ascii="Verdana" w:hAnsi="Verdana" w:cs="Verdana"/>
                <w:b/>
                <w:b/>
                <w:i/>
                <w:i/>
                <w:sz w:val="25"/>
              </w:rPr>
            </w:pPr>
            <w:r>
              <w:rPr>
                <w:rFonts w:cs="Verdana" w:ascii="Verdana" w:hAnsi="Verdana"/>
                <w:b/>
                <w:w w:val="60"/>
                <w:sz w:val="24"/>
              </w:rPr>
              <w:t xml:space="preserve">En relació a aquest punt, </w:t>
            </w:r>
            <w:r>
              <w:rPr>
                <w:rFonts w:cs="Verdana" w:ascii="Verdana" w:hAnsi="Verdana"/>
                <w:b/>
                <w:i/>
                <w:w w:val="60"/>
                <w:sz w:val="25"/>
              </w:rPr>
              <w:t>quines coses concretes i realistes ens proposem fer en els propers anys?</w:t>
            </w:r>
          </w:p>
        </w:tc>
      </w:tr>
      <w:tr>
        <w:trPr>
          <w:trHeight w:val="4384" w:hRule="atLeast"/>
        </w:trPr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EAF0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sz w:val="2"/>
                <w:szCs w:val="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380" w:right="0" w:gutter="0" w:header="0" w:top="560" w:footer="327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6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5073"/>
        <w:gridCol w:w="5073"/>
      </w:tblGrid>
      <w:tr>
        <w:trPr>
          <w:trHeight w:val="580" w:hRule="atLeast"/>
        </w:trPr>
        <w:tc>
          <w:tcPr>
            <w:tcW w:w="5210" w:type="dxa"/>
            <w:vMerge w:val="restart"/>
            <w:tcBorders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auto" w:line="230" w:before="2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56"/>
              </w:rPr>
              <w:t>7</w:t>
            </w:r>
            <w:r>
              <w:rPr>
                <w:b/>
                <w:sz w:val="56"/>
              </w:rPr>
              <w:t>.</w:t>
            </w:r>
            <w:r>
              <w:rPr>
                <w:rFonts w:cs="Arial" w:ascii="Arial" w:hAnsi="Arial"/>
                <w:sz w:val="56"/>
              </w:rPr>
              <w:t xml:space="preserve">- </w:t>
            </w:r>
            <w:r>
              <w:rPr>
                <w:b/>
                <w:sz w:val="24"/>
                <w:u w:val="single"/>
              </w:rPr>
              <w:t>Impuls als serveis parroquials d’atenció 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les persones més necessitades i vulnerables</w:t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Al Pla Diocesà de Pastoral anterior (2016-19) diu:</w:t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lineRule="auto" w:line="230"/>
              <w:ind w:left="108" w:right="438" w:hanging="0"/>
              <w:rPr>
                <w:i/>
                <w:i/>
                <w:sz w:val="24"/>
              </w:rPr>
            </w:pPr>
            <w:r>
              <w:rPr>
                <w:i/>
                <w:w w:val="80"/>
                <w:sz w:val="24"/>
              </w:rPr>
              <w:t>“</w:t>
            </w:r>
            <w:r>
              <w:rPr>
                <w:i/>
                <w:w w:val="80"/>
                <w:sz w:val="24"/>
              </w:rPr>
              <w:t xml:space="preserve">que cap parròquia oblidi l’atenció als necessitats” </w:t>
            </w:r>
            <w:r>
              <w:rPr>
                <w:w w:val="80"/>
                <w:sz w:val="24"/>
              </w:rPr>
              <w:t xml:space="preserve">(pàg.: </w:t>
            </w:r>
            <w:r>
              <w:rPr>
                <w:w w:val="90"/>
                <w:sz w:val="24"/>
              </w:rPr>
              <w:t>20)</w:t>
            </w:r>
            <w:r>
              <w:rPr>
                <w:i/>
                <w:w w:val="90"/>
                <w:sz w:val="24"/>
              </w:rPr>
              <w:t>.</w:t>
            </w:r>
          </w:p>
          <w:p>
            <w:pPr>
              <w:pStyle w:val="TableParagraph"/>
              <w:spacing w:before="7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spacing w:lineRule="auto" w:line="232" w:before="1" w:after="0"/>
              <w:ind w:left="107" w:right="363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</w:rPr>
              <w:t>l’Assemblea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z w:val="24"/>
              </w:rPr>
              <w:t>l’any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</w:rPr>
              <w:t>es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</w:rPr>
              <w:t>van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</w:rPr>
              <w:t>fer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z w:val="24"/>
              </w:rPr>
              <w:t>les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4"/>
              </w:rPr>
              <w:t>següents constatacions:</w:t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252"/>
              <w:ind w:left="108" w:right="115" w:hanging="0"/>
              <w:rPr/>
            </w:pPr>
            <w:r>
              <w:rPr>
                <w:i/>
                <w:w w:val="85"/>
              </w:rPr>
              <w:t>“</w:t>
            </w:r>
            <w:r>
              <w:rPr>
                <w:rFonts w:cs="Trebuchet MS" w:ascii="Trebuchet MS" w:hAnsi="Trebuchet MS"/>
                <w:w w:val="85"/>
                <w:sz w:val="24"/>
              </w:rPr>
              <w:t>“</w:t>
            </w:r>
            <w:r>
              <w:rPr>
                <w:i/>
                <w:w w:val="85"/>
                <w:sz w:val="24"/>
              </w:rPr>
              <w:t>Tenim</w:t>
            </w:r>
            <w:r>
              <w:rPr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la</w:t>
            </w:r>
            <w:r>
              <w:rPr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responsabilitat</w:t>
            </w:r>
            <w:r>
              <w:rPr>
                <w:i/>
                <w:spacing w:val="-2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d’animar</w:t>
            </w:r>
            <w:r>
              <w:rPr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i</w:t>
            </w:r>
            <w:r>
              <w:rPr>
                <w:i/>
                <w:spacing w:val="-2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revifar</w:t>
            </w:r>
            <w:r>
              <w:rPr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en</w:t>
            </w:r>
            <w:r>
              <w:rPr>
                <w:i/>
                <w:spacing w:val="-2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la</w:t>
            </w:r>
            <w:r>
              <w:rPr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 xml:space="preserve">parròquia </w:t>
            </w:r>
            <w:r>
              <w:rPr>
                <w:i/>
                <w:w w:val="90"/>
                <w:sz w:val="24"/>
              </w:rPr>
              <w:t>l’esperit</w:t>
            </w:r>
            <w:r>
              <w:rPr>
                <w:i/>
                <w:spacing w:val="1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comunitari</w:t>
            </w:r>
            <w:r>
              <w:rPr>
                <w:rFonts w:cs="Trebuchet MS" w:ascii="Trebuchet MS" w:hAnsi="Trebuchet MS"/>
                <w:w w:val="90"/>
                <w:sz w:val="24"/>
              </w:rPr>
              <w:t>”.</w:t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rFonts w:cs="Trebuchet MS" w:ascii="Trebuchet MS" w:hAnsi="Trebuchet MS"/>
                <w:w w:val="90"/>
              </w:rPr>
              <w:t>- “</w:t>
            </w:r>
            <w:r>
              <w:rPr>
                <w:i/>
                <w:w w:val="90"/>
              </w:rPr>
              <w:t>Les parròquies són de les Comunitats, no del mossèn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6"/>
              <w:ind w:left="242" w:right="242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w w:val="70"/>
                <w:sz w:val="24"/>
              </w:rPr>
              <w:t>En relació a aquest punt,</w:t>
            </w:r>
          </w:p>
          <w:p>
            <w:pPr>
              <w:pStyle w:val="TableParagraph"/>
              <w:spacing w:lineRule="exact" w:line="280"/>
              <w:ind w:left="242" w:right="244" w:hanging="0"/>
              <w:jc w:val="center"/>
              <w:rPr>
                <w:rFonts w:ascii="Verdana" w:hAnsi="Verdana" w:cs="Verdana"/>
                <w:b/>
                <w:b/>
                <w:i/>
                <w:i/>
                <w:sz w:val="25"/>
                <w:lang w:val="en-US"/>
              </w:rPr>
            </w:pPr>
            <w:r>
              <w:rPr>
                <w:rFonts w:cs="Verdana" w:ascii="Verdana" w:hAnsi="Verdana"/>
                <w:b/>
                <w:i/>
                <w:w w:val="70"/>
                <w:sz w:val="25"/>
                <w:lang w:val="en-US"/>
              </w:rPr>
              <w:t>quines coses noves hem fet els 3 últims anys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88" w:before="2" w:after="0"/>
              <w:ind w:left="527" w:hanging="44"/>
              <w:rPr>
                <w:rFonts w:ascii="Verdana" w:hAnsi="Verdana" w:cs="Verdana"/>
                <w:b/>
                <w:b/>
                <w:i/>
                <w:i/>
                <w:sz w:val="25"/>
              </w:rPr>
            </w:pPr>
            <w:r>
              <w:rPr>
                <w:rFonts w:cs="Verdana" w:ascii="Verdana" w:hAnsi="Verdana"/>
                <w:b/>
                <w:w w:val="60"/>
                <w:sz w:val="24"/>
              </w:rPr>
              <w:t xml:space="preserve">En relació a aquest punt, </w:t>
            </w:r>
            <w:r>
              <w:rPr>
                <w:rFonts w:cs="Verdana" w:ascii="Verdana" w:hAnsi="Verdana"/>
                <w:b/>
                <w:i/>
                <w:w w:val="60"/>
                <w:sz w:val="25"/>
              </w:rPr>
              <w:t>quines coses concretes i realistes ens proposem fer en els propers anys?</w:t>
            </w:r>
          </w:p>
        </w:tc>
      </w:tr>
      <w:tr>
        <w:trPr>
          <w:trHeight w:val="4316" w:hRule="atLeast"/>
        </w:trPr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D5E2B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sz w:val="2"/>
                <w:szCs w:val="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193655</wp:posOffset>
                </wp:positionH>
                <wp:positionV relativeFrom="page">
                  <wp:posOffset>7076440</wp:posOffset>
                </wp:positionV>
                <wp:extent cx="457200" cy="3479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2.65pt;margin-top:557.2pt;width:35.95pt;height:27.35pt;mso-wrap-style:none;v-text-anchor:middle;mso-position-horizontal-relative:page;mso-position-vertical-relative:page">
                <v:fill o:detectmouseclick="t" on="false"/>
                <v:stroke color="#737373" weight="9360" joinstyle="miter" endcap="flat"/>
                <w10:wrap type="none"/>
              </v:rect>
            </w:pict>
          </mc:Fallback>
        </mc:AlternateContent>
      </w:r>
    </w:p>
    <w:tbl>
      <w:tblPr>
        <w:tblW w:w="15356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5073"/>
        <w:gridCol w:w="5073"/>
      </w:tblGrid>
      <w:tr>
        <w:trPr>
          <w:trHeight w:val="580" w:hRule="atLeast"/>
        </w:trPr>
        <w:tc>
          <w:tcPr>
            <w:tcW w:w="5210" w:type="dxa"/>
            <w:vMerge w:val="restart"/>
            <w:tcBorders>
              <w:right w:val="single" w:sz="4" w:space="0" w:color="000000"/>
            </w:tcBorders>
            <w:shd w:fill="D5E2BB" w:val="clear"/>
          </w:tcPr>
          <w:p>
            <w:pPr>
              <w:pStyle w:val="TableParagraph"/>
              <w:spacing w:lineRule="auto" w:line="230" w:before="2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56"/>
              </w:rPr>
              <w:t>8</w:t>
            </w:r>
            <w:r>
              <w:rPr>
                <w:b/>
                <w:sz w:val="56"/>
              </w:rPr>
              <w:t>.</w:t>
            </w:r>
            <w:r>
              <w:rPr>
                <w:rFonts w:cs="Arial" w:ascii="Arial" w:hAnsi="Arial"/>
                <w:sz w:val="56"/>
              </w:rPr>
              <w:t xml:space="preserve">- </w:t>
            </w:r>
            <w:r>
              <w:rPr>
                <w:b/>
                <w:sz w:val="24"/>
                <w:u w:val="single"/>
              </w:rPr>
              <w:t>Sensibilització a tota la comunitat en l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pràctica caritativa i solidària.</w:t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Al Pla Diocesà de Pastoral anterior (2016-19) diu:</w:t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32" w:before="1" w:after="0"/>
              <w:ind w:left="107" w:right="98" w:hanging="0"/>
              <w:jc w:val="both"/>
              <w:rPr>
                <w:sz w:val="24"/>
              </w:rPr>
            </w:pPr>
            <w:r>
              <w:rPr>
                <w:i/>
                <w:w w:val="85"/>
                <w:sz w:val="24"/>
              </w:rPr>
              <w:t>- “Que els laics no es considerin espectadors de la vida parroquial</w:t>
            </w:r>
            <w:r>
              <w:rPr>
                <w:i/>
                <w:spacing w:val="-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sinó</w:t>
            </w:r>
            <w:r>
              <w:rPr>
                <w:i/>
                <w:spacing w:val="-5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que</w:t>
            </w:r>
            <w:r>
              <w:rPr>
                <w:i/>
                <w:spacing w:val="-7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s’impliquin</w:t>
            </w:r>
            <w:r>
              <w:rPr>
                <w:i/>
                <w:spacing w:val="-5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en</w:t>
            </w:r>
            <w:r>
              <w:rPr>
                <w:i/>
                <w:spacing w:val="-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les</w:t>
            </w:r>
            <w:r>
              <w:rPr>
                <w:i/>
                <w:spacing w:val="-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propostes</w:t>
            </w:r>
            <w:r>
              <w:rPr>
                <w:i/>
                <w:spacing w:val="-5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 xml:space="preserve">promogudes per la parròquia o la diòcesi” </w:t>
            </w:r>
            <w:r>
              <w:rPr>
                <w:w w:val="85"/>
                <w:sz w:val="24"/>
              </w:rPr>
              <w:t>(pàg.:</w:t>
            </w:r>
            <w:r>
              <w:rPr>
                <w:spacing w:val="31"/>
                <w:w w:val="85"/>
                <w:sz w:val="24"/>
              </w:rPr>
              <w:t xml:space="preserve"> </w:t>
            </w:r>
            <w:r>
              <w:rPr>
                <w:w w:val="85"/>
                <w:sz w:val="24"/>
              </w:rPr>
              <w:t>19)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32" w:before="1" w:after="0"/>
              <w:ind w:left="107" w:right="366" w:hanging="0"/>
              <w:rPr/>
            </w:pPr>
            <w:r>
              <w:rPr>
                <w:w w:val="85"/>
              </w:rPr>
              <w:t>-</w:t>
            </w:r>
            <w:r>
              <w:rPr>
                <w:spacing w:val="-24"/>
                <w:w w:val="85"/>
              </w:rPr>
              <w:t xml:space="preserve"> </w:t>
            </w:r>
            <w:r>
              <w:rPr>
                <w:i/>
                <w:w w:val="85"/>
              </w:rPr>
              <w:t>Informar</w:t>
            </w:r>
            <w:r>
              <w:rPr>
                <w:i/>
                <w:spacing w:val="-23"/>
                <w:w w:val="85"/>
              </w:rPr>
              <w:t xml:space="preserve"> </w:t>
            </w:r>
            <w:r>
              <w:rPr>
                <w:i/>
                <w:w w:val="85"/>
              </w:rPr>
              <w:t>constantment</w:t>
            </w:r>
            <w:r>
              <w:rPr>
                <w:i/>
                <w:spacing w:val="-23"/>
                <w:w w:val="85"/>
              </w:rPr>
              <w:t xml:space="preserve"> </w:t>
            </w:r>
            <w:r>
              <w:rPr>
                <w:i/>
                <w:w w:val="85"/>
              </w:rPr>
              <w:t>de</w:t>
            </w:r>
            <w:r>
              <w:rPr>
                <w:i/>
                <w:spacing w:val="-23"/>
                <w:w w:val="85"/>
              </w:rPr>
              <w:t xml:space="preserve"> </w:t>
            </w:r>
            <w:r>
              <w:rPr>
                <w:i/>
                <w:w w:val="85"/>
              </w:rPr>
              <w:t>les</w:t>
            </w:r>
            <w:r>
              <w:rPr>
                <w:i/>
                <w:spacing w:val="-24"/>
                <w:w w:val="85"/>
              </w:rPr>
              <w:t xml:space="preserve"> </w:t>
            </w:r>
            <w:r>
              <w:rPr>
                <w:i/>
                <w:w w:val="85"/>
              </w:rPr>
              <w:t>activitats</w:t>
            </w:r>
            <w:r>
              <w:rPr>
                <w:i/>
                <w:spacing w:val="-23"/>
                <w:w w:val="85"/>
              </w:rPr>
              <w:t xml:space="preserve"> </w:t>
            </w:r>
            <w:r>
              <w:rPr>
                <w:i/>
                <w:w w:val="85"/>
              </w:rPr>
              <w:t>caritatives</w:t>
            </w:r>
            <w:r>
              <w:rPr>
                <w:i/>
                <w:spacing w:val="-23"/>
                <w:w w:val="85"/>
              </w:rPr>
              <w:t xml:space="preserve"> </w:t>
            </w:r>
            <w:r>
              <w:rPr>
                <w:i/>
                <w:w w:val="85"/>
              </w:rPr>
              <w:t>que</w:t>
            </w:r>
            <w:r>
              <w:rPr>
                <w:i/>
                <w:spacing w:val="-23"/>
                <w:w w:val="85"/>
              </w:rPr>
              <w:t xml:space="preserve"> </w:t>
            </w:r>
            <w:r>
              <w:rPr>
                <w:i/>
                <w:w w:val="85"/>
              </w:rPr>
              <w:t>es</w:t>
            </w:r>
            <w:r>
              <w:rPr>
                <w:i/>
                <w:spacing w:val="-24"/>
                <w:w w:val="85"/>
              </w:rPr>
              <w:t xml:space="preserve"> </w:t>
            </w:r>
            <w:r>
              <w:rPr>
                <w:i/>
                <w:w w:val="85"/>
              </w:rPr>
              <w:t>duen</w:t>
            </w:r>
            <w:r>
              <w:rPr>
                <w:i/>
                <w:spacing w:val="-23"/>
                <w:w w:val="85"/>
              </w:rPr>
              <w:t xml:space="preserve"> </w:t>
            </w:r>
            <w:r>
              <w:rPr>
                <w:i/>
                <w:w w:val="85"/>
              </w:rPr>
              <w:t xml:space="preserve">a </w:t>
            </w:r>
            <w:r>
              <w:rPr>
                <w:i/>
                <w:w w:val="90"/>
              </w:rPr>
              <w:t>terme en la</w:t>
            </w:r>
            <w:r>
              <w:rPr>
                <w:i/>
                <w:spacing w:val="4"/>
                <w:w w:val="90"/>
              </w:rPr>
              <w:t xml:space="preserve"> </w:t>
            </w:r>
            <w:r>
              <w:rPr>
                <w:i/>
                <w:w w:val="90"/>
              </w:rPr>
              <w:t>parròquia</w:t>
            </w:r>
            <w:r>
              <w:rPr>
                <w:w w:val="90"/>
              </w:rPr>
              <w:t>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81"/>
              <w:ind w:left="242" w:right="242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w w:val="70"/>
                <w:sz w:val="24"/>
              </w:rPr>
              <w:t>En relació a aquest punt,</w:t>
            </w:r>
          </w:p>
          <w:p>
            <w:pPr>
              <w:pStyle w:val="TableParagraph"/>
              <w:spacing w:lineRule="exact" w:line="275"/>
              <w:ind w:left="242" w:right="243" w:hanging="0"/>
              <w:jc w:val="center"/>
              <w:rPr>
                <w:rFonts w:ascii="Verdana" w:hAnsi="Verdana" w:cs="Verdana"/>
                <w:b/>
                <w:b/>
                <w:i/>
                <w:i/>
                <w:sz w:val="25"/>
                <w:lang w:val="en-US"/>
              </w:rPr>
            </w:pPr>
            <w:r>
              <w:rPr>
                <w:rFonts w:cs="Verdana" w:ascii="Verdana" w:hAnsi="Verdana"/>
                <w:b/>
                <w:i/>
                <w:w w:val="70"/>
                <w:sz w:val="25"/>
                <w:lang w:val="en-US"/>
              </w:rPr>
              <w:t>quines coses noves hem fet els 3 últims anys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88" w:before="7" w:after="0"/>
              <w:ind w:left="527" w:hanging="44"/>
              <w:rPr>
                <w:rFonts w:ascii="Verdana" w:hAnsi="Verdana" w:cs="Verdana"/>
                <w:b/>
                <w:b/>
                <w:i/>
                <w:i/>
                <w:sz w:val="25"/>
              </w:rPr>
            </w:pPr>
            <w:r>
              <w:rPr>
                <w:rFonts w:cs="Verdana" w:ascii="Verdana" w:hAnsi="Verdana"/>
                <w:b/>
                <w:w w:val="60"/>
                <w:sz w:val="24"/>
              </w:rPr>
              <w:t xml:space="preserve">En relació a aquest punt, </w:t>
            </w:r>
            <w:r>
              <w:rPr>
                <w:rFonts w:cs="Verdana" w:ascii="Verdana" w:hAnsi="Verdana"/>
                <w:b/>
                <w:i/>
                <w:w w:val="60"/>
                <w:sz w:val="25"/>
              </w:rPr>
              <w:t>quines coses concretes i realistes ens proposem fer en els propers anys?</w:t>
            </w:r>
          </w:p>
        </w:tc>
      </w:tr>
      <w:tr>
        <w:trPr>
          <w:trHeight w:val="4311" w:hRule="atLeast"/>
        </w:trPr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D5E2B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sz w:val="2"/>
                <w:szCs w:val="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380" w:right="0" w:gutter="0" w:header="0" w:top="560" w:footer="327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6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5073"/>
        <w:gridCol w:w="5073"/>
      </w:tblGrid>
      <w:tr>
        <w:trPr>
          <w:trHeight w:val="580" w:hRule="atLeast"/>
        </w:trPr>
        <w:tc>
          <w:tcPr>
            <w:tcW w:w="5210" w:type="dxa"/>
            <w:vMerge w:val="restart"/>
            <w:tcBorders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auto" w:line="223" w:before="39" w:after="0"/>
              <w:ind w:left="107" w:hanging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color w:val="FF0000"/>
                <w:spacing w:val="-10"/>
                <w:w w:val="118"/>
                <w:sz w:val="56"/>
              </w:rPr>
              <w:t>9</w:t>
            </w:r>
            <w:r>
              <w:rPr>
                <w:b/>
                <w:spacing w:val="-10"/>
                <w:w w:val="92"/>
                <w:sz w:val="56"/>
              </w:rPr>
              <w:t>.</w:t>
            </w:r>
            <w:r>
              <w:rPr>
                <w:b/>
                <w:spacing w:val="42"/>
                <w:w w:val="101"/>
                <w:sz w:val="56"/>
              </w:rPr>
              <w:t>-</w:t>
            </w:r>
            <w:r>
              <w:rPr>
                <w:b/>
                <w:spacing w:val="-2"/>
                <w:w w:val="90"/>
                <w:sz w:val="24"/>
                <w:u w:val="single"/>
              </w:rPr>
              <w:t>A</w:t>
            </w:r>
            <w:r>
              <w:rPr>
                <w:b/>
                <w:w w:val="107"/>
                <w:sz w:val="24"/>
                <w:u w:val="single"/>
              </w:rPr>
              <w:t>s</w:t>
            </w:r>
            <w:r>
              <w:rPr>
                <w:b/>
                <w:spacing w:val="1"/>
                <w:w w:val="107"/>
                <w:sz w:val="24"/>
                <w:u w:val="single"/>
              </w:rPr>
              <w:t>s</w:t>
            </w:r>
            <w:r>
              <w:rPr>
                <w:b/>
                <w:spacing w:val="-1"/>
                <w:sz w:val="24"/>
                <w:u w:val="single"/>
              </w:rPr>
              <w:t>u</w:t>
            </w:r>
            <w:r>
              <w:rPr>
                <w:b/>
                <w:spacing w:val="-2"/>
                <w:sz w:val="24"/>
                <w:u w:val="single"/>
              </w:rPr>
              <w:t>m</w:t>
            </w:r>
            <w:r>
              <w:rPr>
                <w:b/>
                <w:spacing w:val="-1"/>
                <w:w w:val="101"/>
                <w:sz w:val="24"/>
                <w:u w:val="single"/>
              </w:rPr>
              <w:t>pci</w:t>
            </w:r>
            <w:r>
              <w:rPr>
                <w:b/>
                <w:w w:val="104"/>
                <w:sz w:val="24"/>
                <w:u w:val="single"/>
              </w:rPr>
              <w:t>ó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w w:val="101"/>
                <w:sz w:val="24"/>
                <w:u w:val="single"/>
              </w:rPr>
              <w:t>i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w w:val="101"/>
                <w:sz w:val="24"/>
                <w:u w:val="single"/>
              </w:rPr>
              <w:t>i</w:t>
            </w:r>
            <w:r>
              <w:rPr>
                <w:b/>
                <w:spacing w:val="-2"/>
                <w:w w:val="101"/>
                <w:sz w:val="24"/>
                <w:u w:val="single"/>
              </w:rPr>
              <w:t>m</w:t>
            </w:r>
            <w:r>
              <w:rPr>
                <w:b/>
                <w:spacing w:val="-1"/>
                <w:w w:val="97"/>
                <w:sz w:val="24"/>
                <w:u w:val="single"/>
              </w:rPr>
              <w:t>p</w:t>
            </w:r>
            <w:r>
              <w:rPr>
                <w:b/>
                <w:spacing w:val="1"/>
                <w:w w:val="97"/>
                <w:sz w:val="24"/>
                <w:u w:val="single"/>
              </w:rPr>
              <w:t>l</w:t>
            </w:r>
            <w:r>
              <w:rPr>
                <w:b/>
                <w:spacing w:val="-1"/>
                <w:w w:val="101"/>
                <w:sz w:val="24"/>
                <w:u w:val="single"/>
              </w:rPr>
              <w:t>icaci</w:t>
            </w:r>
            <w:r>
              <w:rPr>
                <w:b/>
                <w:w w:val="104"/>
                <w:sz w:val="24"/>
                <w:u w:val="single"/>
              </w:rPr>
              <w:t>ó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w w:val="77"/>
                <w:sz w:val="24"/>
                <w:u w:val="single"/>
              </w:rPr>
              <w:t>r</w:t>
            </w:r>
            <w:r>
              <w:rPr>
                <w:b/>
                <w:w w:val="106"/>
                <w:sz w:val="24"/>
                <w:u w:val="single"/>
              </w:rPr>
              <w:t>es</w:t>
            </w:r>
            <w:r>
              <w:rPr>
                <w:b/>
                <w:spacing w:val="-1"/>
                <w:w w:val="101"/>
                <w:sz w:val="24"/>
                <w:u w:val="single"/>
              </w:rPr>
              <w:t>po</w:t>
            </w:r>
            <w:r>
              <w:rPr>
                <w:b/>
                <w:spacing w:val="-1"/>
                <w:w w:val="99"/>
                <w:sz w:val="24"/>
                <w:u w:val="single"/>
              </w:rPr>
              <w:t>nsabl</w:t>
            </w:r>
            <w:r>
              <w:rPr>
                <w:b/>
                <w:w w:val="105"/>
                <w:sz w:val="24"/>
                <w:u w:val="single"/>
              </w:rPr>
              <w:t>e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w w:val="105"/>
                <w:sz w:val="24"/>
                <w:u w:val="single"/>
              </w:rPr>
              <w:t>e</w:t>
            </w:r>
            <w:r>
              <w:rPr>
                <w:b/>
                <w:w w:val="99"/>
                <w:sz w:val="24"/>
                <w:u w:val="single"/>
              </w:rPr>
              <w:t>n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pacing w:val="-1"/>
                <w:w w:val="95"/>
                <w:sz w:val="24"/>
                <w:u w:val="single"/>
              </w:rPr>
              <w:t>la</w:t>
            </w:r>
            <w:r>
              <w:rPr>
                <w:b/>
                <w:spacing w:val="-1"/>
                <w:w w:val="95"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gestió pastoral de la comunitat parroquial,</w:t>
            </w:r>
            <w:r>
              <w:rPr>
                <w:b/>
                <w:i/>
                <w:sz w:val="25"/>
                <w:u w:val="single"/>
              </w:rPr>
              <w:t>...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auto" w:line="232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Respect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rid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rresponsabilit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ei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l Pla Diocesà de Pastoral anterior, en l’Assemblea</w:t>
            </w:r>
            <w:r>
              <w:rPr>
                <w:spacing w:val="-39"/>
                <w:sz w:val="24"/>
              </w:rPr>
              <w:t xml:space="preserve"> </w:t>
            </w:r>
            <w:r>
              <w:rPr>
                <w:sz w:val="24"/>
              </w:rPr>
              <w:t>del 2018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fere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nstatacion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le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egüents:</w:t>
            </w:r>
          </w:p>
          <w:p>
            <w:pPr>
              <w:pStyle w:val="TableParagraph"/>
              <w:spacing w:before="14" w:after="0"/>
              <w:ind w:left="107" w:hanging="0"/>
              <w:rPr>
                <w:rFonts w:ascii="Trebuchet MS" w:hAnsi="Trebuchet MS" w:cs="Trebuchet MS"/>
                <w:sz w:val="24"/>
              </w:rPr>
            </w:pPr>
            <w:r>
              <w:rPr>
                <w:w w:val="90"/>
                <w:sz w:val="24"/>
              </w:rPr>
              <w:t>- “</w:t>
            </w:r>
            <w:r>
              <w:rPr>
                <w:i/>
                <w:w w:val="90"/>
                <w:sz w:val="24"/>
              </w:rPr>
              <w:t>Les parròquies han de ser comunitats de vida</w:t>
            </w:r>
            <w:r>
              <w:rPr>
                <w:rFonts w:cs="Trebuchet MS" w:ascii="Trebuchet MS" w:hAnsi="Trebuchet MS"/>
                <w:w w:val="90"/>
                <w:sz w:val="24"/>
              </w:rPr>
              <w:t>”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</w:tabs>
              <w:spacing w:lineRule="auto" w:line="242" w:before="16" w:after="0"/>
              <w:ind w:left="108" w:right="97" w:hanging="0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w w:val="85"/>
                <w:sz w:val="24"/>
              </w:rPr>
              <w:t>“</w:t>
            </w:r>
            <w:r>
              <w:rPr>
                <w:i/>
                <w:w w:val="85"/>
                <w:sz w:val="24"/>
              </w:rPr>
              <w:t>La</w:t>
            </w:r>
            <w:r>
              <w:rPr>
                <w:i/>
                <w:spacing w:val="-12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parròquia</w:t>
            </w:r>
            <w:r>
              <w:rPr>
                <w:i/>
                <w:spacing w:val="-12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no</w:t>
            </w:r>
            <w:r>
              <w:rPr>
                <w:i/>
                <w:spacing w:val="-12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és</w:t>
            </w:r>
            <w:r>
              <w:rPr>
                <w:i/>
                <w:spacing w:val="-13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percebuda</w:t>
            </w:r>
            <w:r>
              <w:rPr>
                <w:i/>
                <w:spacing w:val="-12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com</w:t>
            </w:r>
            <w:r>
              <w:rPr>
                <w:i/>
                <w:spacing w:val="-11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a</w:t>
            </w:r>
            <w:r>
              <w:rPr>
                <w:i/>
                <w:spacing w:val="-12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font</w:t>
            </w:r>
            <w:r>
              <w:rPr>
                <w:i/>
                <w:spacing w:val="-13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de</w:t>
            </w:r>
            <w:r>
              <w:rPr>
                <w:i/>
                <w:spacing w:val="-13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vida,</w:t>
            </w:r>
            <w:r>
              <w:rPr>
                <w:i/>
                <w:spacing w:val="-8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sinó</w:t>
            </w:r>
            <w:r>
              <w:rPr>
                <w:i/>
                <w:spacing w:val="-13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 xml:space="preserve">com </w:t>
            </w:r>
            <w:r>
              <w:rPr>
                <w:i/>
                <w:w w:val="90"/>
                <w:sz w:val="24"/>
              </w:rPr>
              <w:t xml:space="preserve">un lloc que </w:t>
            </w:r>
            <w:r>
              <w:rPr>
                <w:b/>
                <w:i/>
                <w:w w:val="90"/>
                <w:sz w:val="25"/>
              </w:rPr>
              <w:t>és del</w:t>
            </w:r>
            <w:r>
              <w:rPr>
                <w:b/>
                <w:i/>
                <w:spacing w:val="18"/>
                <w:w w:val="90"/>
                <w:sz w:val="25"/>
              </w:rPr>
              <w:t xml:space="preserve"> </w:t>
            </w:r>
            <w:r>
              <w:rPr>
                <w:b/>
                <w:i/>
                <w:w w:val="90"/>
                <w:sz w:val="25"/>
              </w:rPr>
              <w:t>mossèn</w:t>
            </w:r>
            <w:r>
              <w:rPr>
                <w:rFonts w:cs="Trebuchet MS" w:ascii="Trebuchet MS" w:hAnsi="Trebuchet MS"/>
                <w:w w:val="90"/>
                <w:sz w:val="24"/>
              </w:rPr>
              <w:t>”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40" w:before="9" w:after="0"/>
              <w:ind w:left="108" w:right="102" w:hanging="0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w w:val="90"/>
                <w:sz w:val="24"/>
              </w:rPr>
              <w:t>“</w:t>
            </w:r>
            <w:r>
              <w:rPr>
                <w:i/>
                <w:w w:val="90"/>
                <w:sz w:val="24"/>
              </w:rPr>
              <w:t xml:space="preserve">El mossèn ha de ser capdavanter però els laics hem </w:t>
            </w:r>
            <w:r>
              <w:rPr>
                <w:i/>
                <w:w w:val="85"/>
                <w:sz w:val="24"/>
              </w:rPr>
              <w:t>d’assumir</w:t>
            </w:r>
            <w:r>
              <w:rPr>
                <w:i/>
                <w:spacing w:val="-11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el</w:t>
            </w:r>
            <w:r>
              <w:rPr>
                <w:i/>
                <w:spacing w:val="-10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nostre</w:t>
            </w:r>
            <w:r>
              <w:rPr>
                <w:i/>
                <w:spacing w:val="-11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protagonisme,</w:t>
            </w:r>
            <w:r>
              <w:rPr>
                <w:i/>
                <w:spacing w:val="-10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això</w:t>
            </w:r>
            <w:r>
              <w:rPr>
                <w:i/>
                <w:spacing w:val="-10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és</w:t>
            </w:r>
            <w:r>
              <w:rPr>
                <w:i/>
                <w:spacing w:val="-10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fonamental</w:t>
            </w:r>
            <w:r>
              <w:rPr>
                <w:i/>
                <w:spacing w:val="-12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per</w:t>
            </w:r>
            <w:r>
              <w:rPr>
                <w:i/>
                <w:spacing w:val="-10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a</w:t>
            </w:r>
            <w:r>
              <w:rPr>
                <w:i/>
                <w:spacing w:val="-10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 xml:space="preserve">la </w:t>
            </w:r>
            <w:r>
              <w:rPr>
                <w:i/>
                <w:w w:val="90"/>
                <w:sz w:val="24"/>
              </w:rPr>
              <w:t>parròquia</w:t>
            </w:r>
            <w:r>
              <w:rPr>
                <w:rFonts w:cs="Trebuchet MS" w:ascii="Trebuchet MS" w:hAnsi="Trebuchet MS"/>
                <w:w w:val="90"/>
                <w:sz w:val="24"/>
              </w:rPr>
              <w:t>”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38" w:leader="none"/>
              </w:tabs>
              <w:spacing w:before="13" w:after="0"/>
              <w:ind w:left="237" w:hanging="129"/>
              <w:rPr>
                <w:i/>
                <w:i/>
                <w:sz w:val="24"/>
              </w:rPr>
            </w:pPr>
            <w:r>
              <w:rPr>
                <w:i/>
                <w:w w:val="90"/>
                <w:sz w:val="24"/>
              </w:rPr>
              <w:t>“</w:t>
            </w:r>
            <w:r>
              <w:rPr>
                <w:i/>
                <w:w w:val="90"/>
                <w:sz w:val="24"/>
              </w:rPr>
              <w:t>La</w:t>
            </w:r>
            <w:r>
              <w:rPr>
                <w:i/>
                <w:spacing w:val="-34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implicació</w:t>
            </w:r>
            <w:r>
              <w:rPr>
                <w:i/>
                <w:spacing w:val="-34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dels</w:t>
            </w:r>
            <w:r>
              <w:rPr>
                <w:i/>
                <w:spacing w:val="-35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laics</w:t>
            </w:r>
            <w:r>
              <w:rPr>
                <w:i/>
                <w:spacing w:val="-33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en</w:t>
            </w:r>
            <w:r>
              <w:rPr>
                <w:i/>
                <w:spacing w:val="-35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la</w:t>
            </w:r>
            <w:r>
              <w:rPr>
                <w:i/>
                <w:spacing w:val="-33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seva</w:t>
            </w:r>
            <w:r>
              <w:rPr>
                <w:i/>
                <w:spacing w:val="-34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gestió</w:t>
            </w:r>
            <w:r>
              <w:rPr>
                <w:i/>
                <w:spacing w:val="-35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és</w:t>
            </w:r>
            <w:r>
              <w:rPr>
                <w:i/>
                <w:spacing w:val="-34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fonamental”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lineRule="auto" w:line="252" w:before="14" w:after="0"/>
              <w:ind w:left="108" w:right="101" w:hanging="0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w w:val="85"/>
                <w:sz w:val="24"/>
              </w:rPr>
              <w:t>“</w:t>
            </w:r>
            <w:r>
              <w:rPr>
                <w:i/>
                <w:w w:val="85"/>
                <w:sz w:val="24"/>
              </w:rPr>
              <w:t>Assumir</w:t>
            </w:r>
            <w:r>
              <w:rPr>
                <w:i/>
                <w:spacing w:val="-7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la</w:t>
            </w:r>
            <w:r>
              <w:rPr>
                <w:i/>
                <w:spacing w:val="-4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responsabilitat</w:t>
            </w:r>
            <w:r>
              <w:rPr>
                <w:i/>
                <w:spacing w:val="-7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de</w:t>
            </w:r>
            <w:r>
              <w:rPr>
                <w:i/>
                <w:spacing w:val="-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laics</w:t>
            </w:r>
            <w:r>
              <w:rPr>
                <w:i/>
                <w:spacing w:val="-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per</w:t>
            </w:r>
            <w:r>
              <w:rPr>
                <w:i/>
                <w:spacing w:val="-8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donar</w:t>
            </w:r>
            <w:r>
              <w:rPr>
                <w:i/>
                <w:spacing w:val="-7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continuïtat</w:t>
            </w:r>
            <w:r>
              <w:rPr>
                <w:i/>
                <w:spacing w:val="-7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 xml:space="preserve">a </w:t>
            </w:r>
            <w:r>
              <w:rPr>
                <w:i/>
                <w:w w:val="90"/>
                <w:sz w:val="24"/>
              </w:rPr>
              <w:t>les comunitats</w:t>
            </w:r>
            <w:r>
              <w:rPr>
                <w:i/>
                <w:spacing w:val="-1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cristianes</w:t>
            </w:r>
            <w:r>
              <w:rPr>
                <w:rFonts w:cs="Trebuchet MS" w:ascii="Trebuchet MS" w:hAnsi="Trebuchet MS"/>
                <w:w w:val="90"/>
                <w:sz w:val="24"/>
              </w:rPr>
              <w:t>”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76"/>
              <w:ind w:left="242" w:right="242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w w:val="70"/>
                <w:sz w:val="24"/>
              </w:rPr>
              <w:t>En relació a aquest punt,</w:t>
            </w:r>
          </w:p>
          <w:p>
            <w:pPr>
              <w:pStyle w:val="TableParagraph"/>
              <w:spacing w:lineRule="exact" w:line="280"/>
              <w:ind w:left="242" w:right="244" w:hanging="0"/>
              <w:jc w:val="center"/>
              <w:rPr>
                <w:rFonts w:ascii="Verdana" w:hAnsi="Verdana" w:cs="Verdana"/>
                <w:b/>
                <w:b/>
                <w:i/>
                <w:i/>
                <w:sz w:val="25"/>
                <w:lang w:val="en-US"/>
              </w:rPr>
            </w:pPr>
            <w:r>
              <w:rPr>
                <w:rFonts w:cs="Verdana" w:ascii="Verdana" w:hAnsi="Verdana"/>
                <w:b/>
                <w:i/>
                <w:w w:val="70"/>
                <w:sz w:val="25"/>
                <w:lang w:val="en-US"/>
              </w:rPr>
              <w:t>quines coses noves hem fet els 3 últims anys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88" w:before="2" w:after="0"/>
              <w:ind w:left="527" w:hanging="44"/>
              <w:rPr>
                <w:rFonts w:ascii="Verdana" w:hAnsi="Verdana" w:cs="Verdana"/>
                <w:b/>
                <w:b/>
                <w:i/>
                <w:i/>
                <w:sz w:val="25"/>
              </w:rPr>
            </w:pPr>
            <w:r>
              <w:rPr>
                <w:rFonts w:cs="Verdana" w:ascii="Verdana" w:hAnsi="Verdana"/>
                <w:b/>
                <w:w w:val="60"/>
                <w:sz w:val="24"/>
              </w:rPr>
              <w:t xml:space="preserve">En relació a aquest punt, </w:t>
            </w:r>
            <w:r>
              <w:rPr>
                <w:rFonts w:cs="Verdana" w:ascii="Verdana" w:hAnsi="Verdana"/>
                <w:b/>
                <w:i/>
                <w:w w:val="60"/>
                <w:sz w:val="25"/>
              </w:rPr>
              <w:t>quines coses concretes i realistes ens proposem fer en els propers anys?</w:t>
            </w:r>
          </w:p>
        </w:tc>
      </w:tr>
      <w:tr>
        <w:trPr>
          <w:trHeight w:val="4303" w:hRule="atLeast"/>
        </w:trPr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sz w:val="2"/>
                <w:szCs w:val="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193655</wp:posOffset>
                </wp:positionH>
                <wp:positionV relativeFrom="page">
                  <wp:posOffset>7076440</wp:posOffset>
                </wp:positionV>
                <wp:extent cx="457200" cy="3479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2.65pt;margin-top:557.2pt;width:35.95pt;height:27.35pt;mso-wrap-style:none;v-text-anchor:middle;mso-position-horizontal-relative:page;mso-position-vertical-relative:page">
                <v:fill o:detectmouseclick="t" on="false"/>
                <v:stroke color="#737373" weight="9360" joinstyle="miter" endcap="flat"/>
                <w10:wrap type="none"/>
              </v:rect>
            </w:pict>
          </mc:Fallback>
        </mc:AlternateContent>
      </w:r>
    </w:p>
    <w:tbl>
      <w:tblPr>
        <w:tblW w:w="15356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5073"/>
        <w:gridCol w:w="5073"/>
      </w:tblGrid>
      <w:tr>
        <w:trPr>
          <w:trHeight w:val="578" w:hRule="atLeast"/>
        </w:trPr>
        <w:tc>
          <w:tcPr>
            <w:tcW w:w="5210" w:type="dxa"/>
            <w:vMerge w:val="restart"/>
            <w:tcBorders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638" w:before="1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pacing w:val="-8"/>
                <w:sz w:val="56"/>
              </w:rPr>
              <w:t>10</w:t>
            </w:r>
            <w:r>
              <w:rPr>
                <w:b/>
                <w:spacing w:val="-8"/>
                <w:sz w:val="56"/>
              </w:rPr>
              <w:t>.-</w:t>
            </w:r>
            <w:r>
              <w:rPr>
                <w:b/>
                <w:spacing w:val="-72"/>
                <w:sz w:val="56"/>
              </w:rPr>
              <w:t xml:space="preserve"> </w:t>
            </w:r>
            <w:r>
              <w:rPr>
                <w:b/>
                <w:spacing w:val="-10"/>
                <w:sz w:val="24"/>
                <w:u w:val="thick"/>
              </w:rPr>
              <w:t xml:space="preserve">Promoure </w:t>
            </w:r>
            <w:r>
              <w:rPr>
                <w:b/>
                <w:spacing w:val="-5"/>
                <w:sz w:val="24"/>
                <w:u w:val="thick"/>
              </w:rPr>
              <w:t xml:space="preserve">la </w:t>
            </w:r>
            <w:r>
              <w:rPr>
                <w:b/>
                <w:spacing w:val="-9"/>
                <w:sz w:val="24"/>
                <w:u w:val="thick"/>
              </w:rPr>
              <w:t xml:space="preserve">relació, </w:t>
            </w:r>
            <w:r>
              <w:rPr>
                <w:b/>
                <w:spacing w:val="-10"/>
                <w:sz w:val="24"/>
                <w:u w:val="thick"/>
              </w:rPr>
              <w:t xml:space="preserve">renovació </w:t>
            </w:r>
            <w:r>
              <w:rPr>
                <w:b/>
                <w:sz w:val="24"/>
                <w:u w:val="thick"/>
              </w:rPr>
              <w:t xml:space="preserve">i </w:t>
            </w:r>
            <w:r>
              <w:rPr>
                <w:b/>
                <w:spacing w:val="-9"/>
                <w:sz w:val="24"/>
                <w:u w:val="thick"/>
              </w:rPr>
              <w:t>comunió</w:t>
            </w:r>
          </w:p>
          <w:p>
            <w:pPr>
              <w:pStyle w:val="TableParagraph"/>
              <w:spacing w:lineRule="auto" w:line="230" w:before="1" w:after="0"/>
              <w:ind w:left="107" w:right="245" w:hanging="0"/>
              <w:rPr>
                <w:b/>
                <w:b/>
                <w:sz w:val="24"/>
              </w:rPr>
            </w:pPr>
            <w:r>
              <w:rPr>
                <w:spacing w:val="-60"/>
                <w:sz w:val="24"/>
                <w:u w:val="thick"/>
              </w:rPr>
              <w:t xml:space="preserve"> </w:t>
            </w:r>
            <w:r>
              <w:rPr>
                <w:b/>
                <w:spacing w:val="-10"/>
                <w:sz w:val="24"/>
                <w:u w:val="thick"/>
              </w:rPr>
              <w:t>partint</w:t>
            </w:r>
            <w:r>
              <w:rPr>
                <w:b/>
                <w:spacing w:val="-33"/>
                <w:sz w:val="24"/>
                <w:u w:val="thick"/>
              </w:rPr>
              <w:t xml:space="preserve"> </w:t>
            </w:r>
            <w:r>
              <w:rPr>
                <w:b/>
                <w:spacing w:val="-9"/>
                <w:sz w:val="24"/>
                <w:u w:val="thick"/>
              </w:rPr>
              <w:t>d’allò</w:t>
            </w:r>
            <w:r>
              <w:rPr>
                <w:b/>
                <w:spacing w:val="-32"/>
                <w:sz w:val="24"/>
                <w:u w:val="thick"/>
              </w:rPr>
              <w:t xml:space="preserve"> </w:t>
            </w:r>
            <w:r>
              <w:rPr>
                <w:b/>
                <w:spacing w:val="-8"/>
                <w:sz w:val="24"/>
                <w:u w:val="thick"/>
              </w:rPr>
              <w:t>que</w:t>
            </w:r>
            <w:r>
              <w:rPr>
                <w:b/>
                <w:spacing w:val="-32"/>
                <w:sz w:val="24"/>
                <w:u w:val="thick"/>
              </w:rPr>
              <w:t xml:space="preserve"> </w:t>
            </w:r>
            <w:r>
              <w:rPr>
                <w:b/>
                <w:spacing w:val="-7"/>
                <w:sz w:val="24"/>
                <w:u w:val="thick"/>
              </w:rPr>
              <w:t>ja</w:t>
            </w:r>
            <w:r>
              <w:rPr>
                <w:b/>
                <w:spacing w:val="-31"/>
                <w:sz w:val="24"/>
                <w:u w:val="thick"/>
              </w:rPr>
              <w:t xml:space="preserve"> </w:t>
            </w:r>
            <w:r>
              <w:rPr>
                <w:b/>
                <w:spacing w:val="-6"/>
                <w:sz w:val="24"/>
                <w:u w:val="thick"/>
              </w:rPr>
              <w:t>hi</w:t>
            </w:r>
            <w:r>
              <w:rPr>
                <w:b/>
                <w:spacing w:val="-32"/>
                <w:sz w:val="24"/>
                <w:u w:val="thick"/>
              </w:rPr>
              <w:t xml:space="preserve"> </w:t>
            </w:r>
            <w:r>
              <w:rPr>
                <w:b/>
                <w:spacing w:val="-6"/>
                <w:sz w:val="24"/>
                <w:u w:val="thick"/>
              </w:rPr>
              <w:t>ha</w:t>
            </w:r>
            <w:r>
              <w:rPr>
                <w:b/>
                <w:spacing w:val="-34"/>
                <w:sz w:val="24"/>
                <w:u w:val="thick"/>
              </w:rPr>
              <w:t xml:space="preserve"> </w:t>
            </w:r>
            <w:r>
              <w:rPr>
                <w:b/>
                <w:spacing w:val="-6"/>
                <w:sz w:val="24"/>
                <w:u w:val="thick"/>
              </w:rPr>
              <w:t>en</w:t>
            </w:r>
            <w:r>
              <w:rPr>
                <w:b/>
                <w:spacing w:val="-32"/>
                <w:sz w:val="24"/>
                <w:u w:val="thick"/>
              </w:rPr>
              <w:t xml:space="preserve"> </w:t>
            </w:r>
            <w:r>
              <w:rPr>
                <w:b/>
                <w:spacing w:val="-5"/>
                <w:sz w:val="24"/>
                <w:u w:val="thick"/>
              </w:rPr>
              <w:t>la</w:t>
            </w:r>
            <w:r>
              <w:rPr>
                <w:b/>
                <w:spacing w:val="-32"/>
                <w:sz w:val="24"/>
                <w:u w:val="thick"/>
              </w:rPr>
              <w:t xml:space="preserve"> </w:t>
            </w:r>
            <w:r>
              <w:rPr>
                <w:b/>
                <w:spacing w:val="-10"/>
                <w:sz w:val="24"/>
                <w:u w:val="thick"/>
              </w:rPr>
              <w:t>parròquia,</w:t>
            </w:r>
            <w:r>
              <w:rPr>
                <w:b/>
                <w:spacing w:val="-32"/>
                <w:sz w:val="24"/>
                <w:u w:val="thick"/>
              </w:rPr>
              <w:t xml:space="preserve"> </w:t>
            </w:r>
            <w:r>
              <w:rPr>
                <w:b/>
                <w:spacing w:val="-10"/>
                <w:sz w:val="24"/>
                <w:u w:val="thick"/>
              </w:rPr>
              <w:t>moviments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  <w:u w:val="thick"/>
              </w:rPr>
              <w:t xml:space="preserve">apostòlics, escola, </w:t>
            </w:r>
            <w:r>
              <w:rPr>
                <w:b/>
                <w:spacing w:val="-9"/>
                <w:sz w:val="24"/>
                <w:u w:val="thick"/>
              </w:rPr>
              <w:t>servei,</w:t>
            </w:r>
            <w:r>
              <w:rPr>
                <w:b/>
                <w:spacing w:val="-39"/>
                <w:sz w:val="24"/>
                <w:u w:val="thick"/>
              </w:rPr>
              <w:t xml:space="preserve"> </w:t>
            </w:r>
            <w:r>
              <w:rPr>
                <w:b/>
                <w:spacing w:val="-11"/>
                <w:sz w:val="24"/>
                <w:u w:val="thick"/>
              </w:rPr>
              <w:t>comunitat</w:t>
            </w:r>
            <w:r>
              <w:rPr>
                <w:b/>
                <w:spacing w:val="-11"/>
                <w:sz w:val="24"/>
              </w:rPr>
              <w:t>...</w:t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2" w:before="1" w:after="0"/>
              <w:ind w:left="107" w:right="130" w:hanging="0"/>
              <w:rPr/>
            </w:pPr>
            <w:r>
              <w:rPr/>
              <w:t>En diverses aportacions realitzades en els grups de l’Assemblea</w:t>
            </w:r>
            <w:r>
              <w:rPr>
                <w:spacing w:val="-36"/>
              </w:rPr>
              <w:t xml:space="preserve"> </w:t>
            </w:r>
            <w:r>
              <w:rPr/>
              <w:t>del</w:t>
            </w:r>
            <w:r>
              <w:rPr>
                <w:spacing w:val="-35"/>
              </w:rPr>
              <w:t xml:space="preserve"> </w:t>
            </w:r>
            <w:r>
              <w:rPr/>
              <w:t>passat</w:t>
            </w:r>
            <w:r>
              <w:rPr>
                <w:spacing w:val="-35"/>
              </w:rPr>
              <w:t xml:space="preserve"> </w:t>
            </w:r>
            <w:r>
              <w:rPr/>
              <w:t>any</w:t>
            </w:r>
            <w:r>
              <w:rPr>
                <w:spacing w:val="-35"/>
              </w:rPr>
              <w:t xml:space="preserve"> </w:t>
            </w:r>
            <w:r>
              <w:rPr/>
              <w:t>es</w:t>
            </w:r>
            <w:r>
              <w:rPr>
                <w:spacing w:val="-35"/>
              </w:rPr>
              <w:t xml:space="preserve"> </w:t>
            </w:r>
            <w:r>
              <w:rPr/>
              <w:t>manifestà</w:t>
            </w:r>
            <w:r>
              <w:rPr>
                <w:spacing w:val="-35"/>
              </w:rPr>
              <w:t xml:space="preserve"> </w:t>
            </w:r>
            <w:r>
              <w:rPr/>
              <w:t>la</w:t>
            </w:r>
            <w:r>
              <w:rPr>
                <w:spacing w:val="-35"/>
              </w:rPr>
              <w:t xml:space="preserve"> </w:t>
            </w:r>
            <w:r>
              <w:rPr/>
              <w:t>conveniència</w:t>
            </w:r>
            <w:r>
              <w:rPr>
                <w:spacing w:val="-36"/>
              </w:rPr>
              <w:t xml:space="preserve"> </w:t>
            </w:r>
            <w:r>
              <w:rPr/>
              <w:t>de sumar i la riquesa d’unir forces. En aquest sentit se senyalà:</w:t>
            </w:r>
          </w:p>
          <w:p>
            <w:pPr>
              <w:pStyle w:val="TableParagraph"/>
              <w:spacing w:lineRule="exact" w:line="270"/>
              <w:ind w:left="107" w:hanging="0"/>
              <w:rPr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w w:val="90"/>
              </w:rPr>
              <w:t xml:space="preserve">- </w:t>
            </w:r>
            <w:r>
              <w:rPr>
                <w:i/>
                <w:w w:val="90"/>
                <w:sz w:val="24"/>
              </w:rPr>
              <w:t>Convindria “reduir parròquies”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1" w:leader="none"/>
              </w:tabs>
              <w:spacing w:lineRule="exact" w:line="270"/>
              <w:ind w:left="230" w:hanging="122"/>
              <w:rPr>
                <w:i/>
                <w:i/>
                <w:sz w:val="24"/>
              </w:rPr>
            </w:pPr>
            <w:r>
              <w:rPr>
                <w:i/>
                <w:w w:val="90"/>
                <w:sz w:val="24"/>
              </w:rPr>
              <w:t>Caldria “activar les Unitats</w:t>
            </w:r>
            <w:r>
              <w:rPr>
                <w:i/>
                <w:spacing w:val="-19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Pastorals”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1" w:leader="none"/>
              </w:tabs>
              <w:spacing w:lineRule="exact" w:line="270"/>
              <w:ind w:left="230" w:hanging="122"/>
              <w:rPr>
                <w:i/>
                <w:i/>
                <w:sz w:val="24"/>
              </w:rPr>
            </w:pPr>
            <w:r>
              <w:rPr>
                <w:i/>
                <w:w w:val="85"/>
                <w:sz w:val="24"/>
              </w:rPr>
              <w:t>“</w:t>
            </w:r>
            <w:r>
              <w:rPr>
                <w:i/>
                <w:w w:val="85"/>
                <w:sz w:val="24"/>
              </w:rPr>
              <w:t>S’hauria</w:t>
            </w:r>
            <w:r>
              <w:rPr>
                <w:i/>
                <w:spacing w:val="-18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de</w:t>
            </w:r>
            <w:r>
              <w:rPr>
                <w:i/>
                <w:spacing w:val="-18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millorar</w:t>
            </w:r>
            <w:r>
              <w:rPr>
                <w:i/>
                <w:spacing w:val="-18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la</w:t>
            </w:r>
            <w:r>
              <w:rPr>
                <w:i/>
                <w:spacing w:val="-17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comunicació</w:t>
            </w:r>
            <w:r>
              <w:rPr>
                <w:i/>
                <w:spacing w:val="-19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entre</w:t>
            </w:r>
            <w:r>
              <w:rPr>
                <w:i/>
                <w:spacing w:val="-18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les</w:t>
            </w:r>
            <w:r>
              <w:rPr>
                <w:i/>
                <w:spacing w:val="-18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parròquies,</w:t>
            </w:r>
          </w:p>
          <w:p>
            <w:pPr>
              <w:pStyle w:val="TableParagraph"/>
              <w:spacing w:lineRule="exact" w:line="27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w w:val="90"/>
                <w:sz w:val="24"/>
              </w:rPr>
              <w:t>entre els grups i les institucions eclesials”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1" w:leader="none"/>
              </w:tabs>
              <w:spacing w:lineRule="exact" w:line="270"/>
              <w:ind w:left="230" w:hanging="122"/>
              <w:rPr>
                <w:i/>
                <w:i/>
                <w:sz w:val="24"/>
              </w:rPr>
            </w:pPr>
            <w:r>
              <w:rPr>
                <w:i/>
                <w:w w:val="85"/>
                <w:sz w:val="24"/>
              </w:rPr>
              <w:t>Seria</w:t>
            </w:r>
            <w:r>
              <w:rPr>
                <w:i/>
                <w:spacing w:val="-2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bo</w:t>
            </w:r>
            <w:r>
              <w:rPr>
                <w:i/>
                <w:spacing w:val="-2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“donar</w:t>
            </w:r>
            <w:r>
              <w:rPr>
                <w:i/>
                <w:spacing w:val="-2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i</w:t>
            </w:r>
            <w:r>
              <w:rPr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compartir</w:t>
            </w:r>
            <w:r>
              <w:rPr>
                <w:i/>
                <w:spacing w:val="-2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entre</w:t>
            </w:r>
            <w:r>
              <w:rPr>
                <w:i/>
                <w:spacing w:val="-2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tots</w:t>
            </w:r>
            <w:r>
              <w:rPr>
                <w:i/>
                <w:spacing w:val="-26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experiències</w:t>
            </w:r>
            <w:r>
              <w:rPr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positives”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spacing w:lineRule="exact" w:line="270"/>
              <w:ind w:left="108" w:hanging="0"/>
              <w:rPr>
                <w:i/>
                <w:i/>
                <w:sz w:val="24"/>
              </w:rPr>
            </w:pPr>
            <w:r>
              <w:rPr>
                <w:w w:val="85"/>
                <w:sz w:val="24"/>
              </w:rPr>
              <w:t>“</w:t>
            </w:r>
            <w:r>
              <w:rPr>
                <w:i/>
                <w:w w:val="85"/>
                <w:sz w:val="24"/>
              </w:rPr>
              <w:t>Promoure</w:t>
            </w:r>
            <w:r>
              <w:rPr>
                <w:i/>
                <w:spacing w:val="-10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processos</w:t>
            </w:r>
            <w:r>
              <w:rPr>
                <w:i/>
                <w:spacing w:val="-9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de</w:t>
            </w:r>
            <w:r>
              <w:rPr>
                <w:i/>
                <w:spacing w:val="-10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renovació</w:t>
            </w:r>
            <w:r>
              <w:rPr>
                <w:i/>
                <w:spacing w:val="-10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de</w:t>
            </w:r>
            <w:r>
              <w:rPr>
                <w:i/>
                <w:spacing w:val="-9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la</w:t>
            </w:r>
            <w:r>
              <w:rPr>
                <w:i/>
                <w:spacing w:val="-9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parròquia”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spacing w:lineRule="auto" w:line="232" w:before="1" w:after="0"/>
              <w:ind w:left="108" w:right="938" w:hanging="0"/>
              <w:rPr>
                <w:sz w:val="24"/>
              </w:rPr>
            </w:pPr>
            <w:r>
              <w:rPr>
                <w:w w:val="85"/>
                <w:sz w:val="24"/>
              </w:rPr>
              <w:t>“</w:t>
            </w:r>
            <w:r>
              <w:rPr>
                <w:i/>
                <w:w w:val="85"/>
                <w:sz w:val="24"/>
              </w:rPr>
              <w:t>Cal</w:t>
            </w:r>
            <w:r>
              <w:rPr>
                <w:i/>
                <w:spacing w:val="-24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estar</w:t>
            </w:r>
            <w:r>
              <w:rPr>
                <w:i/>
                <w:spacing w:val="-24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oberts</w:t>
            </w:r>
            <w:r>
              <w:rPr>
                <w:i/>
                <w:spacing w:val="-23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a</w:t>
            </w:r>
            <w:r>
              <w:rPr>
                <w:i/>
                <w:spacing w:val="-24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noves</w:t>
            </w:r>
            <w:r>
              <w:rPr>
                <w:i/>
                <w:spacing w:val="-24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formes...</w:t>
            </w:r>
            <w:r>
              <w:rPr>
                <w:i/>
                <w:spacing w:val="-23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>Modernitzar</w:t>
            </w:r>
            <w:r>
              <w:rPr>
                <w:i/>
                <w:spacing w:val="-24"/>
                <w:w w:val="85"/>
                <w:sz w:val="24"/>
              </w:rPr>
              <w:t xml:space="preserve"> </w:t>
            </w:r>
            <w:r>
              <w:rPr>
                <w:i/>
                <w:w w:val="85"/>
                <w:sz w:val="24"/>
              </w:rPr>
              <w:t xml:space="preserve">els </w:t>
            </w:r>
            <w:r>
              <w:rPr>
                <w:i/>
                <w:w w:val="90"/>
                <w:sz w:val="24"/>
              </w:rPr>
              <w:t>llenguatges</w:t>
            </w:r>
            <w:r>
              <w:rPr>
                <w:i/>
                <w:spacing w:val="-30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per</w:t>
            </w:r>
            <w:r>
              <w:rPr>
                <w:i/>
                <w:spacing w:val="-29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transmetre</w:t>
            </w:r>
            <w:r>
              <w:rPr>
                <w:i/>
                <w:spacing w:val="-29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el</w:t>
            </w:r>
            <w:r>
              <w:rPr>
                <w:i/>
                <w:spacing w:val="-29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missatge</w:t>
            </w:r>
            <w:r>
              <w:rPr>
                <w:i/>
                <w:spacing w:val="-30"/>
                <w:w w:val="90"/>
                <w:sz w:val="24"/>
              </w:rPr>
              <w:t xml:space="preserve"> </w:t>
            </w:r>
            <w:r>
              <w:rPr>
                <w:i/>
                <w:w w:val="90"/>
                <w:sz w:val="24"/>
              </w:rPr>
              <w:t>cristià</w:t>
            </w:r>
            <w:r>
              <w:rPr>
                <w:w w:val="90"/>
                <w:sz w:val="24"/>
              </w:rPr>
              <w:t>”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81"/>
              <w:ind w:left="242" w:right="243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w w:val="70"/>
                <w:sz w:val="24"/>
              </w:rPr>
              <w:t>En relació a aquest punt,</w:t>
            </w:r>
          </w:p>
          <w:p>
            <w:pPr>
              <w:pStyle w:val="TableParagraph"/>
              <w:spacing w:lineRule="exact" w:line="272"/>
              <w:ind w:left="242" w:right="244" w:hanging="0"/>
              <w:jc w:val="center"/>
              <w:rPr>
                <w:rFonts w:ascii="Verdana" w:hAnsi="Verdana" w:cs="Verdana"/>
                <w:b/>
                <w:b/>
                <w:i/>
                <w:i/>
                <w:sz w:val="25"/>
                <w:lang w:val="en-US"/>
              </w:rPr>
            </w:pPr>
            <w:r>
              <w:rPr>
                <w:rFonts w:cs="Verdana" w:ascii="Verdana" w:hAnsi="Verdana"/>
                <w:b/>
                <w:i/>
                <w:w w:val="70"/>
                <w:sz w:val="25"/>
                <w:lang w:val="en-US"/>
              </w:rPr>
              <w:t>quines coses noves hem fet els 3 últims anys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BDB" w:val="clear"/>
          </w:tcPr>
          <w:p>
            <w:pPr>
              <w:pStyle w:val="TableParagraph"/>
              <w:spacing w:lineRule="exact" w:line="288" w:before="7" w:after="0"/>
              <w:ind w:left="527" w:hanging="44"/>
              <w:rPr>
                <w:rFonts w:ascii="Verdana" w:hAnsi="Verdana" w:cs="Verdana"/>
                <w:b/>
                <w:b/>
                <w:i/>
                <w:i/>
                <w:sz w:val="25"/>
              </w:rPr>
            </w:pPr>
            <w:r>
              <w:rPr>
                <w:rFonts w:cs="Verdana" w:ascii="Verdana" w:hAnsi="Verdana"/>
                <w:b/>
                <w:w w:val="60"/>
                <w:sz w:val="24"/>
              </w:rPr>
              <w:t xml:space="preserve">En relació a aquest punt, </w:t>
            </w:r>
            <w:r>
              <w:rPr>
                <w:rFonts w:cs="Verdana" w:ascii="Verdana" w:hAnsi="Verdana"/>
                <w:b/>
                <w:i/>
                <w:w w:val="60"/>
                <w:sz w:val="25"/>
              </w:rPr>
              <w:t>quines coses concretes i realistes ens proposem fer en els propers anys?</w:t>
            </w:r>
          </w:p>
        </w:tc>
      </w:tr>
      <w:tr>
        <w:trPr>
          <w:trHeight w:val="4292" w:hRule="atLeast"/>
        </w:trPr>
        <w:tc>
          <w:tcPr>
            <w:tcW w:w="5210" w:type="dxa"/>
            <w:vMerge w:val="continue"/>
            <w:tcBorders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sz w:val="2"/>
                <w:szCs w:val="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380" w:right="0" w:gutter="0" w:header="0" w:top="560" w:footer="327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43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193655</wp:posOffset>
                </wp:positionH>
                <wp:positionV relativeFrom="page">
                  <wp:posOffset>7076440</wp:posOffset>
                </wp:positionV>
                <wp:extent cx="457200" cy="3479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2.65pt;margin-top:557.2pt;width:35.95pt;height:27.35pt;mso-wrap-style:none;v-text-anchor:middle;mso-position-horizontal-relative:page;mso-position-vertical-relative:page">
                <v:fill o:detectmouseclick="t" on="false"/>
                <v:stroke color="#737373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650095" cy="216154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0160" cy="2161440"/>
                          <a:chOff x="0" y="0"/>
                          <a:chExt cx="9650160" cy="21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0160" cy="17532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9650160" cy="17604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9650160" cy="17532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9650160" cy="17532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9650160" cy="23508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9650160" cy="23364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8920"/>
                            <a:ext cx="9650160" cy="17532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9650160" cy="17532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560"/>
                            <a:ext cx="9650160" cy="23364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0"/>
                            <a:ext cx="9650160" cy="23364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6120"/>
                            <a:ext cx="9650160" cy="17532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3000" y="1617480"/>
                            <a:ext cx="38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s-ES" w:bidi="es-E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2200" y="1527840"/>
                            <a:ext cx="3128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s-ES" w:bidi="es-ES"/>
                                </w:rPr>
                                <w:t>Són les primeres paraules de Jesús 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76040"/>
                            <a:ext cx="8400240" cy="99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s-ES" w:bidi="es-ES"/>
                                </w:rPr>
                                <w:t>Per tal de portar-lo tot a terme, ens cal la conversió. Hem de convertir-nos tots com a comunitat i cadascú com a membre de la comunita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s-ES" w:bidi="es-ES"/>
                                </w:rPr>
                                <w:t>Cal que cada comunitat, delegació, moviment o grup,... indiqui el seu parer sobre aquests dos punt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3088" w:right="3104" w:hanging="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s-ES" w:bidi="es-ES"/>
                                </w:rPr>
                                <w:t xml:space="preserve">Des d’aleshores Jesús començà a predicar. Deia: Convertiu-vos, que el Regne del cel és a prop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FFFFFF"/>
                                  <w:lang w:val="es-ES" w:bidi="es-ES"/>
                                </w:rPr>
                                <w:t>(Mt 4, 17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9.85pt;height:170.2pt" coordorigin="0,0" coordsize="15197,3404">
                <v:rect id="shape_0" fillcolor="#933634" stroked="f" o:allowincell="f" style="position:absolute;left:0;top:0;width:15196;height:275;mso-wrap-style:none;v-text-anchor:middle;mso-position-horizontal-relative:char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0;top:275;width:15196;height:276;mso-wrap-style:none;v-text-anchor:middle;mso-position-horizontal-relative:char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0;top:552;width:15196;height:275;mso-wrap-style:none;v-text-anchor:middle;mso-position-horizontal-relative:char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0;top:828;width:15196;height:275;mso-wrap-style:none;v-text-anchor:middle;mso-position-horizontal-relative:char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0;top:1104;width:15196;height:369;mso-wrap-style:none;v-text-anchor:middle;mso-position-horizontal-relative:char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0;top:1474;width:15196;height:367;mso-wrap-style:none;v-text-anchor:middle;mso-position-horizontal-relative:char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0;top:1841;width:15196;height:275;mso-wrap-style:none;v-text-anchor:middle;mso-position-horizontal-relative:char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0;top:2117;width:15196;height:275;mso-wrap-style:none;v-text-anchor:middle;mso-position-horizontal-relative:char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0;top:2393;width:15196;height:367;mso-wrap-style:none;v-text-anchor:middle;mso-position-horizontal-relative:char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0;top:2761;width:15196;height:367;mso-wrap-style:none;v-text-anchor:middle;mso-position-horizontal-relative:char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0;top:3128;width:15196;height:275;mso-wrap-style:none;v-text-anchor:middle;mso-position-horizontal-relative:char">
                  <v:fill o:detectmouseclick="t" type="solid" color2="#6cc9c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3;top:2547;width:60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s-ES" w:bidi="es-E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8;top:2406;width:492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3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s-ES" w:bidi="es-ES"/>
                          </w:rPr>
                          <w:t>Són les primeres paraules de Jesús 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277;width:13228;height:1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s-ES" w:bidi="es-ES"/>
                          </w:rPr>
                          <w:t>Per tal de portar-lo tot a terme, ens cal la conversió. Hem de convertir-nos tots com a comunitat i cadascú com a membre de la comunita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s-ES" w:bidi="es-ES"/>
                          </w:rPr>
                          <w:t>Cal que cada comunitat, delegació, moviment o grup,... indiqui el seu parer sobre aquests dos punt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3088" w:right="3104" w:hanging="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s-ES" w:bidi="es-ES"/>
                          </w:rPr>
                          <w:t xml:space="preserve">Des d’aleshores Jesús començà a predicar. Deia: Convertiu-vos, que el Regne del cel és a prop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FFFFFF"/>
                            <w:lang w:val="es-ES" w:bidi="es-ES"/>
                          </w:rPr>
                          <w:t>(Mt 4, 17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W w:w="15354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  <w:gridCol w:w="7671"/>
      </w:tblGrid>
      <w:tr>
        <w:trPr>
          <w:trHeight w:val="945" w:hRule="atLeast"/>
        </w:trPr>
        <w:tc>
          <w:tcPr>
            <w:tcW w:w="1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TableParagraph"/>
              <w:snapToGrid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616" w:right="56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El que necessitem per la conversió</w:t>
            </w:r>
          </w:p>
        </w:tc>
      </w:tr>
      <w:tr>
        <w:trPr>
          <w:trHeight w:val="542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TableParagraph"/>
              <w:spacing w:lineRule="exact" w:line="257"/>
              <w:ind w:left="97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la nostra vivència de la comunitat, quines actituds necessitem canviar</w:t>
            </w:r>
          </w:p>
          <w:p>
            <w:pPr>
              <w:pStyle w:val="TableParagraph"/>
              <w:spacing w:lineRule="exact" w:line="265"/>
              <w:ind w:left="96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 convertir-nos i esdevenir una comunitat autènticament cristiana?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TableParagraph"/>
              <w:spacing w:lineRule="exact" w:line="257"/>
              <w:ind w:left="162" w:righ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è ens cal fer, a la nostra comunitat, per tal que la conversió es</w:t>
            </w:r>
          </w:p>
          <w:p>
            <w:pPr>
              <w:pStyle w:val="TableParagraph"/>
              <w:spacing w:lineRule="exact" w:line="265"/>
              <w:ind w:left="162" w:right="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itzi i ens porti a acollir i viure la comunió amb qui ens envolta?</w:t>
            </w:r>
          </w:p>
        </w:tc>
      </w:tr>
      <w:tr>
        <w:trPr>
          <w:trHeight w:val="4702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380" w:right="0" w:gutter="0" w:header="0" w:top="560" w:footer="327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5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5"/>
      </w:tblGrid>
      <w:tr>
        <w:trPr>
          <w:trHeight w:val="2159" w:hRule="atLeast"/>
        </w:trPr>
        <w:tc>
          <w:tcPr>
            <w:tcW w:w="1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128" w:val="clear"/>
          </w:tcPr>
          <w:p>
            <w:pPr>
              <w:pStyle w:val="TableParagraph"/>
              <w:snapToGrid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32" w:before="1" w:after="0"/>
              <w:ind w:left="247" w:right="24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 xml:space="preserve">Com a final d’aquesta reflexió vostra, de tots els suggeriments que heu anat escrivint en les respostes </w:t>
            </w:r>
            <w:r>
              <w:rPr>
                <w:b/>
                <w:color w:val="FFFFFF"/>
                <w:w w:val="99"/>
                <w:sz w:val="32"/>
              </w:rPr>
              <w:t>p</w:t>
            </w:r>
            <w:r>
              <w:rPr>
                <w:b/>
                <w:color w:val="FFFFFF"/>
                <w:w w:val="91"/>
                <w:sz w:val="32"/>
              </w:rPr>
              <w:t>ro</w:t>
            </w:r>
            <w:r>
              <w:rPr>
                <w:b/>
                <w:color w:val="FFFFFF"/>
                <w:w w:val="99"/>
                <w:sz w:val="32"/>
              </w:rPr>
              <w:t>p</w:t>
            </w:r>
            <w:r>
              <w:rPr>
                <w:b/>
                <w:color w:val="FFFFFF"/>
                <w:w w:val="103"/>
                <w:sz w:val="32"/>
              </w:rPr>
              <w:t>o</w:t>
            </w:r>
            <w:r>
              <w:rPr>
                <w:b/>
                <w:color w:val="FFFFFF"/>
                <w:w w:val="106"/>
                <w:sz w:val="32"/>
              </w:rPr>
              <w:t>s</w:t>
            </w:r>
            <w:r>
              <w:rPr>
                <w:b/>
                <w:color w:val="FFFFFF"/>
                <w:w w:val="105"/>
                <w:sz w:val="32"/>
              </w:rPr>
              <w:t>e</w:t>
            </w:r>
            <w:r>
              <w:rPr>
                <w:b/>
                <w:color w:val="FFFFFF"/>
                <w:w w:val="99"/>
                <w:sz w:val="32"/>
              </w:rPr>
              <w:t>u</w:t>
            </w:r>
            <w:r>
              <w:rPr>
                <w:b/>
                <w:color w:val="FFFFFF"/>
                <w:sz w:val="32"/>
              </w:rPr>
              <w:t xml:space="preserve"> le</w:t>
            </w:r>
            <w:r>
              <w:rPr>
                <w:b/>
                <w:color w:val="FFFFFF"/>
                <w:w w:val="106"/>
                <w:sz w:val="32"/>
              </w:rPr>
              <w:t>s</w:t>
            </w:r>
            <w:r>
              <w:rPr>
                <w:b/>
                <w:color w:val="FFFFFF"/>
                <w:sz w:val="32"/>
              </w:rPr>
              <w:t xml:space="preserve"> </w:t>
            </w:r>
            <w:r>
              <w:rPr>
                <w:b/>
                <w:color w:val="FFFFFF"/>
                <w:w w:val="91"/>
                <w:sz w:val="32"/>
              </w:rPr>
              <w:t>tre</w:t>
            </w:r>
            <w:r>
              <w:rPr>
                <w:b/>
                <w:color w:val="FFFFFF"/>
                <w:w w:val="106"/>
                <w:sz w:val="32"/>
              </w:rPr>
              <w:t>s</w:t>
            </w:r>
            <w:r>
              <w:rPr>
                <w:b/>
                <w:color w:val="FFFFFF"/>
                <w:sz w:val="32"/>
              </w:rPr>
              <w:t xml:space="preserve"> </w:t>
            </w:r>
            <w:r>
              <w:rPr>
                <w:b/>
                <w:color w:val="FFFFFF"/>
                <w:w w:val="99"/>
                <w:sz w:val="32"/>
              </w:rPr>
              <w:t>p</w:t>
            </w:r>
            <w:r>
              <w:rPr>
                <w:b/>
                <w:color w:val="FFFFFF"/>
                <w:w w:val="94"/>
                <w:sz w:val="32"/>
              </w:rPr>
              <w:t>rim</w:t>
            </w:r>
            <w:r>
              <w:rPr>
                <w:b/>
                <w:color w:val="FFFFFF"/>
                <w:w w:val="95"/>
                <w:sz w:val="32"/>
              </w:rPr>
              <w:t>ere</w:t>
            </w:r>
            <w:r>
              <w:rPr>
                <w:b/>
                <w:color w:val="FFFFFF"/>
                <w:w w:val="106"/>
                <w:sz w:val="32"/>
              </w:rPr>
              <w:t>s</w:t>
            </w:r>
            <w:r>
              <w:rPr>
                <w:b/>
                <w:color w:val="FFFFFF"/>
                <w:sz w:val="32"/>
              </w:rPr>
              <w:t xml:space="preserve"> i </w:t>
            </w:r>
            <w:r>
              <w:rPr>
                <w:b/>
                <w:color w:val="FFFFFF"/>
                <w:w w:val="91"/>
                <w:sz w:val="32"/>
              </w:rPr>
              <w:t>pri</w:t>
            </w:r>
            <w:r>
              <w:rPr>
                <w:b/>
                <w:color w:val="FFFFFF"/>
                <w:w w:val="99"/>
                <w:sz w:val="32"/>
              </w:rPr>
              <w:t>n</w:t>
            </w:r>
            <w:r>
              <w:rPr>
                <w:b/>
                <w:color w:val="FFFFFF"/>
                <w:w w:val="105"/>
                <w:sz w:val="32"/>
              </w:rPr>
              <w:t>c</w:t>
            </w:r>
            <w:r>
              <w:rPr>
                <w:b/>
                <w:color w:val="FFFFFF"/>
                <w:w w:val="98"/>
                <w:sz w:val="32"/>
              </w:rPr>
              <w:t>ipa</w:t>
            </w:r>
            <w:r>
              <w:rPr>
                <w:b/>
                <w:color w:val="FFFFFF"/>
                <w:w w:val="93"/>
                <w:sz w:val="32"/>
              </w:rPr>
              <w:t>l</w:t>
            </w:r>
            <w:r>
              <w:rPr>
                <w:b/>
                <w:color w:val="FFFFFF"/>
                <w:w w:val="106"/>
                <w:sz w:val="32"/>
              </w:rPr>
              <w:t>s</w:t>
            </w:r>
            <w:r>
              <w:rPr>
                <w:b/>
                <w:color w:val="FFFFFF"/>
                <w:sz w:val="32"/>
              </w:rPr>
              <w:t xml:space="preserve"> </w:t>
            </w:r>
            <w:r>
              <w:rPr>
                <w:b/>
                <w:color w:val="FFFFFF"/>
                <w:w w:val="102"/>
                <w:sz w:val="32"/>
              </w:rPr>
              <w:t>accio</w:t>
            </w:r>
            <w:r>
              <w:rPr>
                <w:b/>
                <w:color w:val="FFFFFF"/>
                <w:w w:val="99"/>
                <w:sz w:val="32"/>
              </w:rPr>
              <w:t>n</w:t>
            </w:r>
            <w:r>
              <w:rPr>
                <w:b/>
                <w:color w:val="FFFFFF"/>
                <w:w w:val="106"/>
                <w:sz w:val="32"/>
              </w:rPr>
              <w:t>s</w:t>
            </w:r>
            <w:r>
              <w:rPr>
                <w:b/>
                <w:color w:val="FFFFFF"/>
                <w:w w:val="198"/>
                <w:sz w:val="32"/>
              </w:rPr>
              <w:t>/</w:t>
            </w:r>
            <w:r>
              <w:rPr>
                <w:b/>
                <w:color w:val="FFFFFF"/>
                <w:w w:val="99"/>
                <w:sz w:val="32"/>
              </w:rPr>
              <w:t>d</w:t>
            </w:r>
            <w:r>
              <w:rPr>
                <w:b/>
                <w:color w:val="FFFFFF"/>
                <w:w w:val="105"/>
                <w:sz w:val="32"/>
              </w:rPr>
              <w:t>e</w:t>
            </w:r>
            <w:r>
              <w:rPr>
                <w:b/>
                <w:color w:val="FFFFFF"/>
                <w:w w:val="103"/>
                <w:sz w:val="32"/>
              </w:rPr>
              <w:t>cisions,...</w:t>
            </w:r>
            <w:r>
              <w:rPr>
                <w:b/>
                <w:color w:val="FFFFFF"/>
                <w:sz w:val="32"/>
              </w:rPr>
              <w:t xml:space="preserve"> </w:t>
            </w:r>
            <w:r>
              <w:rPr>
                <w:b/>
                <w:color w:val="FFFFFF"/>
                <w:w w:val="99"/>
                <w:sz w:val="32"/>
              </w:rPr>
              <w:t>qu</w:t>
            </w:r>
            <w:r>
              <w:rPr>
                <w:b/>
                <w:color w:val="FFFFFF"/>
                <w:w w:val="105"/>
                <w:sz w:val="32"/>
              </w:rPr>
              <w:t>e</w:t>
            </w:r>
            <w:r>
              <w:rPr>
                <w:b/>
                <w:color w:val="FFFFFF"/>
                <w:sz w:val="32"/>
              </w:rPr>
              <w:t xml:space="preserve"> </w:t>
            </w:r>
            <w:r>
              <w:rPr>
                <w:b/>
                <w:color w:val="FFFFFF"/>
                <w:w w:val="91"/>
                <w:sz w:val="32"/>
              </w:rPr>
              <w:t>cr</w:t>
            </w:r>
            <w:r>
              <w:rPr>
                <w:b/>
                <w:color w:val="FFFFFF"/>
                <w:w w:val="102"/>
                <w:sz w:val="32"/>
              </w:rPr>
              <w:t>eieu</w:t>
            </w:r>
            <w:r>
              <w:rPr>
                <w:b/>
                <w:color w:val="FFFFFF"/>
                <w:sz w:val="32"/>
              </w:rPr>
              <w:t xml:space="preserve"> </w:t>
            </w:r>
            <w:r>
              <w:rPr>
                <w:b/>
                <w:color w:val="FFFFFF"/>
                <w:w w:val="103"/>
                <w:sz w:val="32"/>
              </w:rPr>
              <w:t>més</w:t>
            </w:r>
            <w:r>
              <w:rPr>
                <w:b/>
                <w:color w:val="FFFFFF"/>
                <w:sz w:val="32"/>
              </w:rPr>
              <w:t xml:space="preserve"> </w:t>
            </w:r>
            <w:r>
              <w:rPr>
                <w:b/>
                <w:color w:val="FFFFFF"/>
                <w:w w:val="99"/>
                <w:sz w:val="32"/>
              </w:rPr>
              <w:t>p</w:t>
            </w:r>
            <w:r>
              <w:rPr>
                <w:b/>
                <w:color w:val="FFFFFF"/>
                <w:w w:val="93"/>
                <w:sz w:val="32"/>
              </w:rPr>
              <w:t>rio</w:t>
            </w:r>
            <w:r>
              <w:rPr>
                <w:b/>
                <w:color w:val="FFFFFF"/>
                <w:w w:val="77"/>
                <w:sz w:val="32"/>
              </w:rPr>
              <w:t>r</w:t>
            </w:r>
            <w:r>
              <w:rPr>
                <w:b/>
                <w:color w:val="FFFFFF"/>
                <w:w w:val="90"/>
                <w:sz w:val="32"/>
              </w:rPr>
              <w:t>itàr</w:t>
            </w:r>
            <w:r>
              <w:rPr>
                <w:b/>
                <w:color w:val="FFFFFF"/>
                <w:w w:val="104"/>
                <w:sz w:val="32"/>
              </w:rPr>
              <w:t>ies</w:t>
            </w:r>
            <w:r>
              <w:rPr>
                <w:b/>
                <w:color w:val="FFFFFF"/>
                <w:sz w:val="32"/>
              </w:rPr>
              <w:t xml:space="preserve"> </w:t>
            </w:r>
            <w:r>
              <w:rPr>
                <w:b/>
                <w:color w:val="FFFFFF"/>
                <w:w w:val="95"/>
                <w:sz w:val="32"/>
              </w:rPr>
              <w:t>a</w:t>
            </w:r>
            <w:r>
              <w:rPr>
                <w:b/>
                <w:color w:val="FFFFFF"/>
                <w:sz w:val="32"/>
              </w:rPr>
              <w:t xml:space="preserve"> </w:t>
            </w:r>
            <w:r>
              <w:rPr>
                <w:b/>
                <w:color w:val="FFFFFF"/>
                <w:w w:val="99"/>
                <w:sz w:val="32"/>
              </w:rPr>
              <w:t>ten</w:t>
            </w:r>
            <w:r>
              <w:rPr>
                <w:b/>
                <w:color w:val="FFFFFF"/>
                <w:w w:val="86"/>
                <w:sz w:val="32"/>
              </w:rPr>
              <w:t>ir</w:t>
            </w:r>
            <w:r>
              <w:rPr>
                <w:b/>
                <w:color w:val="FFFFFF"/>
                <w:sz w:val="32"/>
              </w:rPr>
              <w:t xml:space="preserve"> </w:t>
            </w:r>
            <w:r>
              <w:rPr>
                <w:b/>
                <w:color w:val="FFFFFF"/>
                <w:w w:val="105"/>
                <w:sz w:val="32"/>
              </w:rPr>
              <w:t>e</w:t>
            </w:r>
            <w:r>
              <w:rPr>
                <w:b/>
                <w:color w:val="FFFFFF"/>
                <w:w w:val="99"/>
                <w:sz w:val="32"/>
              </w:rPr>
              <w:t>n</w:t>
            </w:r>
            <w:r>
              <w:rPr>
                <w:b/>
                <w:color w:val="FFFFFF"/>
                <w:sz w:val="32"/>
              </w:rPr>
              <w:t xml:space="preserve"> </w:t>
            </w:r>
            <w:r>
              <w:rPr>
                <w:b/>
                <w:color w:val="FFFFFF"/>
                <w:w w:val="102"/>
                <w:sz w:val="32"/>
              </w:rPr>
              <w:t>com</w:t>
            </w:r>
            <w:r>
              <w:rPr>
                <w:b/>
                <w:color w:val="FFFFFF"/>
                <w:w w:val="99"/>
                <w:sz w:val="32"/>
              </w:rPr>
              <w:t>p</w:t>
            </w:r>
            <w:r>
              <w:rPr>
                <w:b/>
                <w:color w:val="FFFFFF"/>
                <w:sz w:val="32"/>
              </w:rPr>
              <w:t xml:space="preserve">te </w:t>
            </w:r>
            <w:r>
              <w:rPr>
                <w:b/>
                <w:color w:val="FFFFFF"/>
                <w:w w:val="101"/>
                <w:sz w:val="32"/>
              </w:rPr>
              <w:t>en</w:t>
            </w:r>
            <w:r>
              <w:rPr>
                <w:b/>
                <w:color w:val="FFFFFF"/>
                <w:sz w:val="32"/>
              </w:rPr>
              <w:t xml:space="preserve"> el Pla Diocesà de Pastoral dels propers anys (s’admet alguna proposta que no sigui contemplada en aquest document i pugui oferir o ajudar a noves iniciatives pel nostre treball pastoral).</w:t>
            </w:r>
          </w:p>
        </w:tc>
      </w:tr>
      <w:tr>
        <w:trPr>
          <w:trHeight w:val="2431" w:hRule="atLeast"/>
        </w:trPr>
        <w:tc>
          <w:tcPr>
            <w:tcW w:w="1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5"/>
              <w:ind w:left="107" w:hanging="0"/>
              <w:rPr>
                <w:b/>
                <w:b/>
                <w:sz w:val="72"/>
              </w:rPr>
            </w:pPr>
            <w:r>
              <w:rPr>
                <w:b/>
                <w:color w:val="4F6128"/>
                <w:sz w:val="72"/>
              </w:rPr>
              <w:t>1.-</w:t>
            </w:r>
          </w:p>
        </w:tc>
      </w:tr>
      <w:tr>
        <w:trPr>
          <w:trHeight w:val="268" w:hRule="atLeast"/>
        </w:trPr>
        <w:tc>
          <w:tcPr>
            <w:tcW w:w="1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31" w:hRule="atLeast"/>
        </w:trPr>
        <w:tc>
          <w:tcPr>
            <w:tcW w:w="1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7"/>
              <w:ind w:left="107" w:hanging="0"/>
              <w:rPr>
                <w:b/>
                <w:b/>
                <w:sz w:val="72"/>
              </w:rPr>
            </w:pPr>
            <w:r>
              <w:rPr>
                <w:b/>
                <w:color w:val="4F6128"/>
                <w:sz w:val="72"/>
              </w:rPr>
              <w:t>2.-</w:t>
            </w:r>
          </w:p>
        </w:tc>
      </w:tr>
      <w:tr>
        <w:trPr>
          <w:trHeight w:val="270" w:hRule="atLeast"/>
        </w:trPr>
        <w:tc>
          <w:tcPr>
            <w:tcW w:w="1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1" w:hRule="atLeast"/>
        </w:trPr>
        <w:tc>
          <w:tcPr>
            <w:tcW w:w="1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5"/>
              <w:ind w:left="107" w:hanging="0"/>
              <w:rPr>
                <w:b/>
                <w:b/>
                <w:sz w:val="72"/>
              </w:rPr>
            </w:pPr>
            <w:r>
              <w:rPr>
                <w:b/>
                <w:color w:val="4F6128"/>
                <w:sz w:val="72"/>
              </w:rPr>
              <w:t>3.-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380" w:right="0" w:gutter="0" w:header="0" w:top="740" w:footer="327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75615</wp:posOffset>
                </wp:positionH>
                <wp:positionV relativeFrom="page">
                  <wp:posOffset>1861185</wp:posOffset>
                </wp:positionV>
                <wp:extent cx="9743440" cy="154432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3400" cy="1544400"/>
                          <a:chOff x="0" y="0"/>
                          <a:chExt cx="9743400" cy="15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3400" cy="1544400"/>
                          </a:xfrm>
                          <a:prstGeom prst="rect">
                            <a:avLst/>
                          </a:prstGeom>
                          <a:solidFill>
                            <a:srgbClr val="d5e2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2040"/>
                            <a:ext cx="9096480" cy="90504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ce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146.55pt;width:767.2pt;height:121.6pt" coordorigin="749,2931" coordsize="15344,2432">
                <v:rect id="shape_0" fillcolor="#d5e2bb" stroked="f" o:allowincell="f" style="position:absolute;left:749;top:2931;width:15343;height:2431;mso-wrap-style:none;v-text-anchor:middle;mso-position-horizontal-relative:page;mso-position-vertical-relative:page">
                  <v:fill o:detectmouseclick="t" type="solid" color2="#2a1d44"/>
                  <v:stroke color="#3465a4" joinstyle="round" endcap="flat"/>
                  <w10:wrap type="none"/>
                </v:rect>
                <v:rect id="shape_0" coordorigin="1260,3690" coordsize="14325,1425" path="m2115,3690l15585,3690m1260,4485l15585,4485m1260,5115l15585,5115e" stroked="t" o:allowincell="f" style="position:absolute;left:1261;top:3690;width:14324;height:1424;mso-wrap-style:none;v-text-anchor:middle;mso-position-horizontal-relative:page;mso-position-vertical-relative:page">
                  <v:fill o:detectmouseclick="t" on="false"/>
                  <v:stroke color="#fce9d9" weight="381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475615</wp:posOffset>
                </wp:positionH>
                <wp:positionV relativeFrom="page">
                  <wp:posOffset>3589655</wp:posOffset>
                </wp:positionV>
                <wp:extent cx="9743440" cy="1543050"/>
                <wp:effectExtent l="0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3400" cy="1542960"/>
                          <a:chOff x="0" y="0"/>
                          <a:chExt cx="9743400" cy="154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340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4" h="2430">
                                <a:moveTo>
                                  <a:pt x="16092" y="5654"/>
                                </a:moveTo>
                                <a:lnTo>
                                  <a:pt x="15989" y="5654"/>
                                </a:lnTo>
                                <a:lnTo>
                                  <a:pt x="15989" y="5653"/>
                                </a:lnTo>
                                <a:lnTo>
                                  <a:pt x="852" y="5653"/>
                                </a:lnTo>
                                <a:lnTo>
                                  <a:pt x="852" y="5654"/>
                                </a:lnTo>
                                <a:lnTo>
                                  <a:pt x="749" y="5654"/>
                                </a:lnTo>
                                <a:lnTo>
                                  <a:pt x="749" y="8083"/>
                                </a:lnTo>
                                <a:lnTo>
                                  <a:pt x="16092" y="8083"/>
                                </a:lnTo>
                                <a:lnTo>
                                  <a:pt x="16092" y="5654"/>
                                </a:lnTo>
                              </a:path>
                            </a:pathLst>
                          </a:custGeom>
                          <a:solidFill>
                            <a:srgbClr val="d5e2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8000"/>
                            <a:ext cx="9096480" cy="933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ce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282.65pt;width:767.2pt;height:121.5pt" coordorigin="749,5653" coordsize="15344,2430">
                <v:shape id="shape_0" coordorigin="749,5653" coordsize="15344,2430" path="m16092,5654l15989,5654l15989,5653l852,5653l852,5654l749,5654l749,8083l16092,8083l16092,5654e" fillcolor="#d5e2bb" stroked="f" o:allowincell="f" style="position:absolute;left:749;top:5653;width:15343;height:2429;mso-wrap-style:none;v-text-anchor:middle;mso-position-horizontal-relative:page;mso-position-vertical-relative:page">
                  <v:fill o:detectmouseclick="t" type="solid" color2="#2a1d44"/>
                  <v:stroke color="#3465a4" joinstyle="round" endcap="flat"/>
                  <w10:wrap type="none"/>
                </v:shape>
                <v:rect id="shape_0" coordorigin="1260,6390" coordsize="14325,1470" path="m1260,7200l15585,7200m1260,7860l15585,7860m2115,6390l15540,6390e" stroked="t" o:allowincell="f" style="position:absolute;left:1261;top:6390;width:14324;height:1469;mso-wrap-style:none;v-text-anchor:middle;mso-position-horizontal-relative:page;mso-position-vertical-relative:page">
                  <v:fill o:detectmouseclick="t" on="false"/>
                  <v:stroke color="#fce9d9" weight="381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475615</wp:posOffset>
                </wp:positionH>
                <wp:positionV relativeFrom="page">
                  <wp:posOffset>5316855</wp:posOffset>
                </wp:positionV>
                <wp:extent cx="9743440" cy="15430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3400" cy="1542960"/>
                          <a:chOff x="0" y="0"/>
                          <a:chExt cx="9743400" cy="154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340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4" h="2430">
                                <a:moveTo>
                                  <a:pt x="16092" y="8373"/>
                                </a:moveTo>
                                <a:lnTo>
                                  <a:pt x="15989" y="8373"/>
                                </a:lnTo>
                                <a:lnTo>
                                  <a:pt x="852" y="8373"/>
                                </a:lnTo>
                                <a:lnTo>
                                  <a:pt x="749" y="8373"/>
                                </a:lnTo>
                                <a:lnTo>
                                  <a:pt x="749" y="10802"/>
                                </a:lnTo>
                                <a:lnTo>
                                  <a:pt x="16092" y="10802"/>
                                </a:lnTo>
                                <a:lnTo>
                                  <a:pt x="16092" y="8373"/>
                                </a:lnTo>
                              </a:path>
                            </a:pathLst>
                          </a:custGeom>
                          <a:solidFill>
                            <a:srgbClr val="d5e2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64760"/>
                            <a:ext cx="9096480" cy="94284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ce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418.65pt;width:767.2pt;height:121.5pt" coordorigin="749,8373" coordsize="15344,2430">
                <v:shape id="shape_0" coordorigin="749,8373" coordsize="15344,2430" path="m16092,8373l15989,8373l852,8373l749,8373l749,10802l16092,10802l16092,8373e" fillcolor="#d5e2bb" stroked="f" o:allowincell="f" style="position:absolute;left:749;top:8373;width:15343;height:2429;mso-wrap-style:none;v-text-anchor:middle;mso-position-horizontal-relative:page;mso-position-vertical-relative:page">
                  <v:fill o:detectmouseclick="t" type="solid" color2="#2a1d44"/>
                  <v:stroke color="#3465a4" joinstyle="round" endcap="flat"/>
                  <w10:wrap type="none"/>
                </v:shape>
                <v:rect id="shape_0" coordorigin="1215,9105" coordsize="14325,1485" path="m1215,9900l15540,9900m1215,10590l15540,10590m2205,9105l15540,9105e" stroked="t" o:allowincell="f" style="position:absolute;left:1216;top:9105;width:14324;height:1484;mso-wrap-style:none;v-text-anchor:middle;mso-position-horizontal-relative:page;mso-position-vertical-relative:page">
                  <v:fill o:detectmouseclick="t" on="false"/>
                  <v:stroke color="#fce9d9" weight="381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193655</wp:posOffset>
                </wp:positionH>
                <wp:positionV relativeFrom="page">
                  <wp:posOffset>7076440</wp:posOffset>
                </wp:positionV>
                <wp:extent cx="457200" cy="3479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2.65pt;margin-top:557.2pt;width:35.95pt;height:27.35pt;mso-wrap-style:none;v-text-anchor:middle;mso-position-horizontal-relative:page;mso-position-vertical-relative:page">
                <v:fill o:detectmouseclick="t" on="false"/>
                <v:stroke color="#737373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17"/>
          <w:szCs w:val="2"/>
        </w:rPr>
      </w:pPr>
      <w:r>
        <w:rPr>
          <w:sz w:val="17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89590" cy="756094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9480" cy="7561080"/>
                          <a:chOff x="0" y="0"/>
                          <a:chExt cx="10689480" cy="7561080"/>
                        </a:xfrm>
                      </wpg:grpSpPr>
                      <wps:wsp>
                        <wps:cNvSpPr/>
                        <wps:spPr>
                          <a:xfrm>
                            <a:off x="10175400" y="7051680"/>
                            <a:ext cx="4935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626">
                                <a:moveTo>
                                  <a:pt x="16086" y="11731"/>
                                </a:moveTo>
                                <a:lnTo>
                                  <a:pt x="16801" y="11650"/>
                                </a:lnTo>
                                <a:lnTo>
                                  <a:pt x="16740" y="11105"/>
                                </a:lnTo>
                                <a:lnTo>
                                  <a:pt x="16025" y="11186"/>
                                </a:lnTo>
                                <a:lnTo>
                                  <a:pt x="16086" y="117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2160" y="7047360"/>
                            <a:ext cx="5004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640">
                                <a:moveTo>
                                  <a:pt x="16093" y="11098"/>
                                </a:moveTo>
                                <a:lnTo>
                                  <a:pt x="16019" y="11641"/>
                                </a:lnTo>
                                <a:lnTo>
                                  <a:pt x="16733" y="11738"/>
                                </a:lnTo>
                                <a:lnTo>
                                  <a:pt x="16807" y="11195"/>
                                </a:lnTo>
                                <a:lnTo>
                                  <a:pt x="16093" y="1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2160" y="7047360"/>
                            <a:ext cx="5004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640">
                                <a:moveTo>
                                  <a:pt x="16019" y="11641"/>
                                </a:moveTo>
                                <a:lnTo>
                                  <a:pt x="16733" y="11738"/>
                                </a:lnTo>
                                <a:lnTo>
                                  <a:pt x="16807" y="11195"/>
                                </a:lnTo>
                                <a:lnTo>
                                  <a:pt x="16093" y="11098"/>
                                </a:lnTo>
                                <a:lnTo>
                                  <a:pt x="16019" y="116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3760" y="7076520"/>
                            <a:ext cx="4572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3760" y="7076520"/>
                            <a:ext cx="457200" cy="34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73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0689480" cy="75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396480" y="600120"/>
                            <a:ext cx="3952080" cy="35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.7pt;height:595.35pt" coordorigin="0,0" coordsize="16834,11907">
                <v:shape id="shape_0" coordorigin="16025,11105" coordsize="777,626" path="m16086,11731l16801,11650l16740,11105l16025,11186l16086,11731xe" stroked="t" o:allowincell="f" style="position:absolute;left:16024;top:11105;width:776;height:625;mso-wrap-style:none;v-text-anchor:middle;mso-position-horizontal-relative:page;mso-position-vertical-relative:page">
                  <v:fill o:detectmouseclick="t" on="false"/>
                  <v:stroke color="#737373" weight="9360" joinstyle="round" endcap="flat"/>
                  <w10:wrap type="none"/>
                </v:shape>
                <v:shape id="shape_0" coordorigin="16019,11098" coordsize="788,640" path="m16093,11098l16019,11641l16733,11738l16807,11195l16093,11098xe" fillcolor="white" stroked="f" o:allowincell="f" style="position:absolute;left:16019;top:11098;width:787;height:6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6019,11098" coordsize="788,640" path="m16019,11641l16733,11738l16807,11195l16093,11098l16019,11641xe" stroked="t" o:allowincell="f" style="position:absolute;left:16019;top:11098;width:787;height:639;mso-wrap-style:none;v-text-anchor:middle;mso-position-horizontal-relative:page;mso-position-vertical-relative:page">
                  <v:fill o:detectmouseclick="t" on="false"/>
                  <v:stroke color="#737373" weight="9360" joinstyle="round" endcap="flat"/>
                  <w10:wrap type="none"/>
                </v:shape>
                <v:rect id="shape_0" fillcolor="white" stroked="f" o:allowincell="f" style="position:absolute;left:16053;top:11144;width:719;height:5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053;top:11144;width:719;height:547;mso-wrap-style:none;v-text-anchor:middle;mso-position-horizontal-relative:page;mso-position-vertical-relative:page">
                  <v:fill o:detectmouseclick="t" on="false"/>
                  <v:stroke color="#737373" weight="9360" joinstyle="miter" endcap="flat"/>
                  <w10:wrap type="none"/>
                </v:rect>
                <v:shape id="shape_0" stroked="f" o:allowincell="f" style="position:absolute;left:0;top:0;width:16833;height:11906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0073;top:945;width:6223;height:5564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347960</wp:posOffset>
                </wp:positionH>
                <wp:positionV relativeFrom="page">
                  <wp:posOffset>7174865</wp:posOffset>
                </wp:positionV>
                <wp:extent cx="152400" cy="16891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3pt;mso-wrap-distance-left:9.05pt;mso-wrap-distance-right:9.05pt;mso-wrap-distance-top:0pt;mso-wrap-distance-bottom:0pt;margin-top:564.95pt;mso-position-vertical-relative:page;margin-left:8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8"/>
      <w:type w:val="nextPage"/>
      <w:pgSz w:orient="landscape" w:w="16838" w:h="11906"/>
      <w:pgMar w:left="380" w:right="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67620</wp:posOffset>
              </wp:positionH>
              <wp:positionV relativeFrom="page">
                <wp:posOffset>7042785</wp:posOffset>
              </wp:positionV>
              <wp:extent cx="509270" cy="415290"/>
              <wp:effectExtent l="5080" t="5080" r="5715" b="571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400" cy="415440"/>
                        <a:chOff x="0" y="0"/>
                        <a:chExt cx="509400" cy="415440"/>
                      </a:xfrm>
                    </wpg:grpSpPr>
                    <wps:wsp>
                      <wps:cNvSpPr/>
                      <wps:spPr>
                        <a:xfrm>
                          <a:off x="3240" y="4320"/>
                          <a:ext cx="5022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626">
                              <a:moveTo>
                                <a:pt x="16086" y="11731"/>
                              </a:moveTo>
                              <a:lnTo>
                                <a:pt x="16801" y="11650"/>
                              </a:lnTo>
                              <a:lnTo>
                                <a:pt x="16740" y="11105"/>
                              </a:lnTo>
                              <a:lnTo>
                                <a:pt x="16025" y="11186"/>
                              </a:lnTo>
                              <a:lnTo>
                                <a:pt x="16086" y="1173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640">
                              <a:moveTo>
                                <a:pt x="16093" y="11098"/>
                              </a:moveTo>
                              <a:lnTo>
                                <a:pt x="16019" y="11641"/>
                              </a:lnTo>
                              <a:lnTo>
                                <a:pt x="16733" y="11738"/>
                              </a:lnTo>
                              <a:lnTo>
                                <a:pt x="16807" y="11195"/>
                              </a:lnTo>
                              <a:lnTo>
                                <a:pt x="16093" y="110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640">
                              <a:moveTo>
                                <a:pt x="16019" y="11641"/>
                              </a:moveTo>
                              <a:lnTo>
                                <a:pt x="16733" y="11738"/>
                              </a:lnTo>
                              <a:lnTo>
                                <a:pt x="16807" y="11195"/>
                              </a:lnTo>
                              <a:lnTo>
                                <a:pt x="16093" y="11098"/>
                              </a:lnTo>
                              <a:lnTo>
                                <a:pt x="16019" y="116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9880"/>
                          <a:ext cx="4654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9880"/>
                          <a:ext cx="46548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0.6pt;margin-top:554.55pt;width:40.1pt;height:32.7pt" coordorigin="16012,11091" coordsize="802,654">
              <v:shape id="shape_0" coordorigin="16025,11105" coordsize="777,626" path="m16086,11731l16801,11650l16740,11105l16025,11186l16086,11731xe" stroked="t" o:allowincell="f" style="position:absolute;left:16017;top:11098;width:790;height:639;mso-wrap-style:none;v-text-anchor:middle;mso-position-horizontal-relative:page;mso-position-vertical-relative:page">
                <v:fill o:detectmouseclick="t" on="false"/>
                <v:stroke color="#737373" weight="9360" joinstyle="round" endcap="flat"/>
                <w10:wrap type="none"/>
              </v:shape>
              <v:shape id="shape_0" coordorigin="16019,11098" coordsize="788,640" path="m16093,11098l16019,11641l16733,11738l16807,11195l16093,11098xe" fillcolor="white" stroked="f" o:allowincell="f" style="position:absolute;left:16012;top:11091;width:801;height:6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origin="16019,11098" coordsize="788,640" path="m16019,11641l16733,11738l16807,11195l16093,11098l16019,11641xe" stroked="t" o:allowincell="f" style="position:absolute;left:16012;top:11091;width:801;height:653;mso-wrap-style:none;v-text-anchor:middle;mso-position-horizontal-relative:page;mso-position-vertical-relative:page">
                <v:fill o:detectmouseclick="t" on="false"/>
                <v:stroke color="#737373" weight="9360" joinstyle="round" endcap="flat"/>
                <w10:wrap type="none"/>
              </v:shape>
              <v:rect id="shape_0" fillcolor="white" stroked="f" o:allowincell="f" style="position:absolute;left:16046;top:11138;width:732;height:55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16046;top:11138;width:732;height:559;mso-wrap-style:none;v-text-anchor:middle;mso-position-horizontal-relative:page;mso-position-vertical-relative:page">
                <v:fill o:detectmouseclick="t" on="false"/>
                <v:stroke color="#737373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360660</wp:posOffset>
              </wp:positionH>
              <wp:positionV relativeFrom="page">
                <wp:posOffset>7162165</wp:posOffset>
              </wp:positionV>
              <wp:extent cx="127000" cy="19431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563.95pt;mso-position-vertical-relative:page;margin-left:8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167620</wp:posOffset>
              </wp:positionH>
              <wp:positionV relativeFrom="page">
                <wp:posOffset>7042785</wp:posOffset>
              </wp:positionV>
              <wp:extent cx="509270" cy="415290"/>
              <wp:effectExtent l="5080" t="5080" r="5715" b="5715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400" cy="415440"/>
                        <a:chOff x="0" y="0"/>
                        <a:chExt cx="509400" cy="415440"/>
                      </a:xfrm>
                    </wpg:grpSpPr>
                    <wps:wsp>
                      <wps:cNvSpPr/>
                      <wps:spPr>
                        <a:xfrm>
                          <a:off x="3240" y="4320"/>
                          <a:ext cx="5022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626">
                              <a:moveTo>
                                <a:pt x="16086" y="11731"/>
                              </a:moveTo>
                              <a:lnTo>
                                <a:pt x="16801" y="11650"/>
                              </a:lnTo>
                              <a:lnTo>
                                <a:pt x="16740" y="11105"/>
                              </a:lnTo>
                              <a:lnTo>
                                <a:pt x="16025" y="11186"/>
                              </a:lnTo>
                              <a:lnTo>
                                <a:pt x="16086" y="1173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640">
                              <a:moveTo>
                                <a:pt x="16093" y="11098"/>
                              </a:moveTo>
                              <a:lnTo>
                                <a:pt x="16019" y="11641"/>
                              </a:lnTo>
                              <a:lnTo>
                                <a:pt x="16733" y="11738"/>
                              </a:lnTo>
                              <a:lnTo>
                                <a:pt x="16807" y="11195"/>
                              </a:lnTo>
                              <a:lnTo>
                                <a:pt x="16093" y="110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640">
                              <a:moveTo>
                                <a:pt x="16019" y="11641"/>
                              </a:moveTo>
                              <a:lnTo>
                                <a:pt x="16733" y="11738"/>
                              </a:lnTo>
                              <a:lnTo>
                                <a:pt x="16807" y="11195"/>
                              </a:lnTo>
                              <a:lnTo>
                                <a:pt x="16093" y="11098"/>
                              </a:lnTo>
                              <a:lnTo>
                                <a:pt x="16019" y="116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9880"/>
                          <a:ext cx="4654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9880"/>
                          <a:ext cx="46548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0.6pt;margin-top:554.55pt;width:40.1pt;height:32.7pt" coordorigin="16012,11091" coordsize="802,654">
              <v:shape id="shape_0" coordorigin="16025,11105" coordsize="777,626" path="m16086,11731l16801,11650l16740,11105l16025,11186l16086,11731xe" stroked="t" o:allowincell="f" style="position:absolute;left:16017;top:11098;width:790;height:639;mso-wrap-style:none;v-text-anchor:middle;mso-position-horizontal-relative:page;mso-position-vertical-relative:page">
                <v:fill o:detectmouseclick="t" on="false"/>
                <v:stroke color="#737373" weight="9360" joinstyle="round" endcap="flat"/>
                <w10:wrap type="none"/>
              </v:shape>
              <v:shape id="shape_0" coordorigin="16019,11098" coordsize="788,640" path="m16093,11098l16019,11641l16733,11738l16807,11195l16093,11098xe" fillcolor="white" stroked="f" o:allowincell="f" style="position:absolute;left:16012;top:11091;width:801;height:6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origin="16019,11098" coordsize="788,640" path="m16019,11641l16733,11738l16807,11195l16093,11098l16019,11641xe" stroked="t" o:allowincell="f" style="position:absolute;left:16012;top:11091;width:801;height:653;mso-wrap-style:none;v-text-anchor:middle;mso-position-horizontal-relative:page;mso-position-vertical-relative:page">
                <v:fill o:detectmouseclick="t" on="false"/>
                <v:stroke color="#737373" weight="9360" joinstyle="round" endcap="flat"/>
                <w10:wrap type="none"/>
              </v:shape>
              <v:rect id="shape_0" fillcolor="white" stroked="f" o:allowincell="f" style="position:absolute;left:16046;top:11138;width:732;height:55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16046;top:11138;width:732;height:559;mso-wrap-style:none;v-text-anchor:middle;mso-position-horizontal-relative:page;mso-position-vertical-relative:page">
                <v:fill o:detectmouseclick="t" on="false"/>
                <v:stroke color="#737373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0322560</wp:posOffset>
              </wp:positionH>
              <wp:positionV relativeFrom="page">
                <wp:posOffset>7162165</wp:posOffset>
              </wp:positionV>
              <wp:extent cx="203200" cy="194310"/>
              <wp:effectExtent l="0" t="0" r="0" b="0"/>
              <wp:wrapNone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63.95pt;mso-position-vertical-relative:page;margin-left:8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167620</wp:posOffset>
              </wp:positionH>
              <wp:positionV relativeFrom="page">
                <wp:posOffset>7042785</wp:posOffset>
              </wp:positionV>
              <wp:extent cx="509270" cy="415290"/>
              <wp:effectExtent l="5080" t="5080" r="5715" b="571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400" cy="415440"/>
                        <a:chOff x="0" y="0"/>
                        <a:chExt cx="509400" cy="415440"/>
                      </a:xfrm>
                    </wpg:grpSpPr>
                    <wps:wsp>
                      <wps:cNvSpPr/>
                      <wps:spPr>
                        <a:xfrm>
                          <a:off x="3240" y="4320"/>
                          <a:ext cx="5022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626">
                              <a:moveTo>
                                <a:pt x="16086" y="11731"/>
                              </a:moveTo>
                              <a:lnTo>
                                <a:pt x="16801" y="11650"/>
                              </a:lnTo>
                              <a:lnTo>
                                <a:pt x="16740" y="11105"/>
                              </a:lnTo>
                              <a:lnTo>
                                <a:pt x="16025" y="11186"/>
                              </a:lnTo>
                              <a:lnTo>
                                <a:pt x="16086" y="1173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640">
                              <a:moveTo>
                                <a:pt x="16093" y="11098"/>
                              </a:moveTo>
                              <a:lnTo>
                                <a:pt x="16019" y="11641"/>
                              </a:lnTo>
                              <a:lnTo>
                                <a:pt x="16733" y="11738"/>
                              </a:lnTo>
                              <a:lnTo>
                                <a:pt x="16807" y="11195"/>
                              </a:lnTo>
                              <a:lnTo>
                                <a:pt x="16093" y="110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640">
                              <a:moveTo>
                                <a:pt x="16019" y="11641"/>
                              </a:moveTo>
                              <a:lnTo>
                                <a:pt x="16733" y="11738"/>
                              </a:lnTo>
                              <a:lnTo>
                                <a:pt x="16807" y="11195"/>
                              </a:lnTo>
                              <a:lnTo>
                                <a:pt x="16093" y="11098"/>
                              </a:lnTo>
                              <a:lnTo>
                                <a:pt x="16019" y="116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9880"/>
                          <a:ext cx="4654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9880"/>
                          <a:ext cx="46548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0.6pt;margin-top:554.55pt;width:40.1pt;height:32.7pt" coordorigin="16012,11091" coordsize="802,654">
              <v:shape id="shape_0" coordorigin="16025,11105" coordsize="777,626" path="m16086,11731l16801,11650l16740,11105l16025,11186l16086,11731xe" stroked="t" o:allowincell="f" style="position:absolute;left:16017;top:11098;width:790;height:639;mso-wrap-style:none;v-text-anchor:middle;mso-position-horizontal-relative:page;mso-position-vertical-relative:page">
                <v:fill o:detectmouseclick="t" on="false"/>
                <v:stroke color="#737373" weight="9360" joinstyle="round" endcap="flat"/>
                <w10:wrap type="none"/>
              </v:shape>
              <v:shape id="shape_0" coordorigin="16019,11098" coordsize="788,640" path="m16093,11098l16019,11641l16733,11738l16807,11195l16093,11098xe" fillcolor="white" stroked="f" o:allowincell="f" style="position:absolute;left:16012;top:11091;width:801;height:6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origin="16019,11098" coordsize="788,640" path="m16019,11641l16733,11738l16807,11195l16093,11098l16019,11641xe" stroked="t" o:allowincell="f" style="position:absolute;left:16012;top:11091;width:801;height:653;mso-wrap-style:none;v-text-anchor:middle;mso-position-horizontal-relative:page;mso-position-vertical-relative:page">
                <v:fill o:detectmouseclick="t" on="false"/>
                <v:stroke color="#737373" weight="9360" joinstyle="round" endcap="flat"/>
                <w10:wrap type="none"/>
              </v:shape>
              <v:rect id="shape_0" fillcolor="white" stroked="f" o:allowincell="f" style="position:absolute;left:16046;top:11138;width:732;height:55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16046;top:11138;width:732;height:559;mso-wrap-style:none;v-text-anchor:middle;mso-position-horizontal-relative:page;mso-position-vertical-relative:page">
                <v:fill o:detectmouseclick="t" on="false"/>
                <v:stroke color="#737373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360660</wp:posOffset>
              </wp:positionH>
              <wp:positionV relativeFrom="page">
                <wp:posOffset>7162165</wp:posOffset>
              </wp:positionV>
              <wp:extent cx="127000" cy="1943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563.95pt;mso-position-vertical-relative:page;margin-left:81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635</wp:posOffset>
              </wp:positionH>
              <wp:positionV relativeFrom="page">
                <wp:posOffset>15875</wp:posOffset>
              </wp:positionV>
              <wp:extent cx="10669905" cy="7522210"/>
              <wp:effectExtent l="635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70040" cy="7522200"/>
                      </a:xfrm>
                      <a:prstGeom prst="rect">
                        <a:avLst/>
                      </a:prstGeom>
                      <a:solidFill>
                        <a:srgbClr val="ccff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ffcc" stroked="f" o:allowincell="f" style="position:absolute;margin-left:0.05pt;margin-top:1.25pt;width:840.1pt;height:592.25pt;mso-wrap-style:none;v-text-anchor:middle;mso-position-horizontal-relative:page;mso-position-vertical-relative:page">
              <v:fill o:detectmouseclick="t" type="solid" color2="#330033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10160</wp:posOffset>
              </wp:positionH>
              <wp:positionV relativeFrom="page">
                <wp:posOffset>15875</wp:posOffset>
              </wp:positionV>
              <wp:extent cx="10669905" cy="7522210"/>
              <wp:effectExtent l="635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70040" cy="7522200"/>
                      </a:xfrm>
                      <a:prstGeom prst="rect">
                        <a:avLst/>
                      </a:prstGeom>
                      <a:solidFill>
                        <a:srgbClr val="ccff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ffcc" stroked="f" o:allowincell="f" style="position:absolute;margin-left:0.8pt;margin-top:1.25pt;width:840.1pt;height:592.25pt;mso-wrap-style:none;v-text-anchor:middle;mso-position-horizontal-relative:page;mso-position-vertical-relative:page">
              <v:fill o:detectmouseclick="t" type="solid" color2="#330033"/>
              <v:stroke color="#3465a4" joinstyle="round" endcap="flat"/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0167620</wp:posOffset>
              </wp:positionH>
              <wp:positionV relativeFrom="page">
                <wp:posOffset>7042785</wp:posOffset>
              </wp:positionV>
              <wp:extent cx="509270" cy="415290"/>
              <wp:effectExtent l="5080" t="5080" r="5715" b="571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400" cy="415440"/>
                        <a:chOff x="0" y="0"/>
                        <a:chExt cx="509400" cy="415440"/>
                      </a:xfrm>
                    </wpg:grpSpPr>
                    <wps:wsp>
                      <wps:cNvSpPr/>
                      <wps:spPr>
                        <a:xfrm>
                          <a:off x="3240" y="4320"/>
                          <a:ext cx="5022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626">
                              <a:moveTo>
                                <a:pt x="16086" y="11731"/>
                              </a:moveTo>
                              <a:lnTo>
                                <a:pt x="16801" y="11650"/>
                              </a:lnTo>
                              <a:lnTo>
                                <a:pt x="16740" y="11105"/>
                              </a:lnTo>
                              <a:lnTo>
                                <a:pt x="16025" y="11186"/>
                              </a:lnTo>
                              <a:lnTo>
                                <a:pt x="16086" y="1173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640">
                              <a:moveTo>
                                <a:pt x="16093" y="11098"/>
                              </a:moveTo>
                              <a:lnTo>
                                <a:pt x="16019" y="11641"/>
                              </a:lnTo>
                              <a:lnTo>
                                <a:pt x="16733" y="11738"/>
                              </a:lnTo>
                              <a:lnTo>
                                <a:pt x="16807" y="11195"/>
                              </a:lnTo>
                              <a:lnTo>
                                <a:pt x="16093" y="110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640">
                              <a:moveTo>
                                <a:pt x="16019" y="11641"/>
                              </a:moveTo>
                              <a:lnTo>
                                <a:pt x="16733" y="11738"/>
                              </a:lnTo>
                              <a:lnTo>
                                <a:pt x="16807" y="11195"/>
                              </a:lnTo>
                              <a:lnTo>
                                <a:pt x="16093" y="11098"/>
                              </a:lnTo>
                              <a:lnTo>
                                <a:pt x="16019" y="116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9880"/>
                          <a:ext cx="4654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9880"/>
                          <a:ext cx="46548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0.6pt;margin-top:554.55pt;width:40.1pt;height:32.7pt" coordorigin="16012,11091" coordsize="802,654">
              <v:shape id="shape_0" coordorigin="16025,11105" coordsize="777,626" path="m16086,11731l16801,11650l16740,11105l16025,11186l16086,11731xe" stroked="t" o:allowincell="f" style="position:absolute;left:16017;top:11098;width:790;height:639;mso-wrap-style:none;v-text-anchor:middle;mso-position-horizontal-relative:page;mso-position-vertical-relative:page">
                <v:fill o:detectmouseclick="t" on="false"/>
                <v:stroke color="#737373" weight="9360" joinstyle="round" endcap="flat"/>
                <w10:wrap type="none"/>
              </v:shape>
              <v:shape id="shape_0" coordorigin="16019,11098" coordsize="788,640" path="m16093,11098l16019,11641l16733,11738l16807,11195l16093,11098xe" fillcolor="white" stroked="f" o:allowincell="f" style="position:absolute;left:16012;top:11091;width:801;height:6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origin="16019,11098" coordsize="788,640" path="m16019,11641l16733,11738l16807,11195l16093,11098l16019,11641xe" stroked="t" o:allowincell="f" style="position:absolute;left:16012;top:11091;width:801;height:653;mso-wrap-style:none;v-text-anchor:middle;mso-position-horizontal-relative:page;mso-position-vertical-relative:page">
                <v:fill o:detectmouseclick="t" on="false"/>
                <v:stroke color="#737373" weight="9360" joinstyle="round" endcap="flat"/>
                <w10:wrap type="none"/>
              </v:shape>
              <v:rect id="shape_0" fillcolor="white" stroked="f" o:allowincell="f" style="position:absolute;left:16046;top:11138;width:732;height:55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16046;top:11138;width:732;height:559;mso-wrap-style:none;v-text-anchor:middle;mso-position-horizontal-relative:page;mso-position-vertical-relative:page">
                <v:fill o:detectmouseclick="t" on="false"/>
                <v:stroke color="#737373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322560</wp:posOffset>
              </wp:positionH>
              <wp:positionV relativeFrom="page">
                <wp:posOffset>7162165</wp:posOffset>
              </wp:positionV>
              <wp:extent cx="203200" cy="19431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63.95pt;mso-position-vertical-relative:page;margin-left:8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167620</wp:posOffset>
              </wp:positionH>
              <wp:positionV relativeFrom="page">
                <wp:posOffset>7042785</wp:posOffset>
              </wp:positionV>
              <wp:extent cx="509270" cy="415290"/>
              <wp:effectExtent l="5080" t="5080" r="5715" b="571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400" cy="415440"/>
                        <a:chOff x="0" y="0"/>
                        <a:chExt cx="509400" cy="415440"/>
                      </a:xfrm>
                    </wpg:grpSpPr>
                    <wps:wsp>
                      <wps:cNvSpPr/>
                      <wps:spPr>
                        <a:xfrm>
                          <a:off x="3240" y="4320"/>
                          <a:ext cx="5022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626">
                              <a:moveTo>
                                <a:pt x="16086" y="11731"/>
                              </a:moveTo>
                              <a:lnTo>
                                <a:pt x="16801" y="11650"/>
                              </a:lnTo>
                              <a:lnTo>
                                <a:pt x="16740" y="11105"/>
                              </a:lnTo>
                              <a:lnTo>
                                <a:pt x="16025" y="11186"/>
                              </a:lnTo>
                              <a:lnTo>
                                <a:pt x="16086" y="1173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640">
                              <a:moveTo>
                                <a:pt x="16093" y="11098"/>
                              </a:moveTo>
                              <a:lnTo>
                                <a:pt x="16019" y="11641"/>
                              </a:lnTo>
                              <a:lnTo>
                                <a:pt x="16733" y="11738"/>
                              </a:lnTo>
                              <a:lnTo>
                                <a:pt x="16807" y="11195"/>
                              </a:lnTo>
                              <a:lnTo>
                                <a:pt x="16093" y="110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640">
                              <a:moveTo>
                                <a:pt x="16019" y="11641"/>
                              </a:moveTo>
                              <a:lnTo>
                                <a:pt x="16733" y="11738"/>
                              </a:lnTo>
                              <a:lnTo>
                                <a:pt x="16807" y="11195"/>
                              </a:lnTo>
                              <a:lnTo>
                                <a:pt x="16093" y="11098"/>
                              </a:lnTo>
                              <a:lnTo>
                                <a:pt x="16019" y="116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9880"/>
                          <a:ext cx="4654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9880"/>
                          <a:ext cx="46548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0.6pt;margin-top:554.55pt;width:40.1pt;height:32.7pt" coordorigin="16012,11091" coordsize="802,654">
              <v:shape id="shape_0" coordorigin="16025,11105" coordsize="777,626" path="m16086,11731l16801,11650l16740,11105l16025,11186l16086,11731xe" stroked="t" o:allowincell="f" style="position:absolute;left:16017;top:11098;width:790;height:639;mso-wrap-style:none;v-text-anchor:middle;mso-position-horizontal-relative:page;mso-position-vertical-relative:page">
                <v:fill o:detectmouseclick="t" on="false"/>
                <v:stroke color="#737373" weight="9360" joinstyle="round" endcap="flat"/>
                <w10:wrap type="none"/>
              </v:shape>
              <v:shape id="shape_0" coordorigin="16019,11098" coordsize="788,640" path="m16093,11098l16019,11641l16733,11738l16807,11195l16093,11098xe" fillcolor="white" stroked="f" o:allowincell="f" style="position:absolute;left:16012;top:11091;width:801;height:6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origin="16019,11098" coordsize="788,640" path="m16019,11641l16733,11738l16807,11195l16093,11098l16019,11641xe" stroked="t" o:allowincell="f" style="position:absolute;left:16012;top:11091;width:801;height:653;mso-wrap-style:none;v-text-anchor:middle;mso-position-horizontal-relative:page;mso-position-vertical-relative:page">
                <v:fill o:detectmouseclick="t" on="false"/>
                <v:stroke color="#737373" weight="9360" joinstyle="round" endcap="flat"/>
                <w10:wrap type="none"/>
              </v:shape>
              <v:rect id="shape_0" fillcolor="white" stroked="f" o:allowincell="f" style="position:absolute;left:16046;top:11138;width:732;height:55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16046;top:11138;width:732;height:559;mso-wrap-style:none;v-text-anchor:middle;mso-position-horizontal-relative:page;mso-position-vertical-relative:page">
                <v:fill o:detectmouseclick="t" on="false"/>
                <v:stroke color="#737373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322560</wp:posOffset>
              </wp:positionH>
              <wp:positionV relativeFrom="page">
                <wp:posOffset>7162165</wp:posOffset>
              </wp:positionV>
              <wp:extent cx="203200" cy="19431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63.95pt;mso-position-vertical-relative:page;margin-left:8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167620</wp:posOffset>
              </wp:positionH>
              <wp:positionV relativeFrom="page">
                <wp:posOffset>7042785</wp:posOffset>
              </wp:positionV>
              <wp:extent cx="509270" cy="415290"/>
              <wp:effectExtent l="5080" t="5080" r="5715" b="571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400" cy="415440"/>
                        <a:chOff x="0" y="0"/>
                        <a:chExt cx="509400" cy="415440"/>
                      </a:xfrm>
                    </wpg:grpSpPr>
                    <wps:wsp>
                      <wps:cNvSpPr/>
                      <wps:spPr>
                        <a:xfrm>
                          <a:off x="3240" y="4320"/>
                          <a:ext cx="5022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626">
                              <a:moveTo>
                                <a:pt x="16086" y="11731"/>
                              </a:moveTo>
                              <a:lnTo>
                                <a:pt x="16801" y="11650"/>
                              </a:lnTo>
                              <a:lnTo>
                                <a:pt x="16740" y="11105"/>
                              </a:lnTo>
                              <a:lnTo>
                                <a:pt x="16025" y="11186"/>
                              </a:lnTo>
                              <a:lnTo>
                                <a:pt x="16086" y="1173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640">
                              <a:moveTo>
                                <a:pt x="16093" y="11098"/>
                              </a:moveTo>
                              <a:lnTo>
                                <a:pt x="16019" y="11641"/>
                              </a:lnTo>
                              <a:lnTo>
                                <a:pt x="16733" y="11738"/>
                              </a:lnTo>
                              <a:lnTo>
                                <a:pt x="16807" y="11195"/>
                              </a:lnTo>
                              <a:lnTo>
                                <a:pt x="16093" y="110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640">
                              <a:moveTo>
                                <a:pt x="16019" y="11641"/>
                              </a:moveTo>
                              <a:lnTo>
                                <a:pt x="16733" y="11738"/>
                              </a:lnTo>
                              <a:lnTo>
                                <a:pt x="16807" y="11195"/>
                              </a:lnTo>
                              <a:lnTo>
                                <a:pt x="16093" y="11098"/>
                              </a:lnTo>
                              <a:lnTo>
                                <a:pt x="16019" y="116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9880"/>
                          <a:ext cx="4654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9880"/>
                          <a:ext cx="46548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0.6pt;margin-top:554.55pt;width:40.1pt;height:32.7pt" coordorigin="16012,11091" coordsize="802,654">
              <v:shape id="shape_0" coordorigin="16025,11105" coordsize="777,626" path="m16086,11731l16801,11650l16740,11105l16025,11186l16086,11731xe" stroked="t" o:allowincell="f" style="position:absolute;left:16017;top:11098;width:790;height:639;mso-wrap-style:none;v-text-anchor:middle;mso-position-horizontal-relative:page;mso-position-vertical-relative:page">
                <v:fill o:detectmouseclick="t" on="false"/>
                <v:stroke color="#737373" weight="9360" joinstyle="round" endcap="flat"/>
                <w10:wrap type="none"/>
              </v:shape>
              <v:shape id="shape_0" coordorigin="16019,11098" coordsize="788,640" path="m16093,11098l16019,11641l16733,11738l16807,11195l16093,11098xe" fillcolor="white" stroked="f" o:allowincell="f" style="position:absolute;left:16012;top:11091;width:801;height:6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origin="16019,11098" coordsize="788,640" path="m16019,11641l16733,11738l16807,11195l16093,11098l16019,11641xe" stroked="t" o:allowincell="f" style="position:absolute;left:16012;top:11091;width:801;height:653;mso-wrap-style:none;v-text-anchor:middle;mso-position-horizontal-relative:page;mso-position-vertical-relative:page">
                <v:fill o:detectmouseclick="t" on="false"/>
                <v:stroke color="#737373" weight="9360" joinstyle="round" endcap="flat"/>
                <w10:wrap type="none"/>
              </v:shape>
              <v:rect id="shape_0" fillcolor="white" stroked="f" o:allowincell="f" style="position:absolute;left:16046;top:11138;width:732;height:55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16046;top:11138;width:732;height:559;mso-wrap-style:none;v-text-anchor:middle;mso-position-horizontal-relative:page;mso-position-vertical-relative:page">
                <v:fill o:detectmouseclick="t" on="false"/>
                <v:stroke color="#737373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322560</wp:posOffset>
              </wp:positionH>
              <wp:positionV relativeFrom="page">
                <wp:posOffset>7162165</wp:posOffset>
              </wp:positionV>
              <wp:extent cx="203200" cy="19431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63.95pt;mso-position-vertical-relative:page;margin-left:8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167620</wp:posOffset>
              </wp:positionH>
              <wp:positionV relativeFrom="page">
                <wp:posOffset>7042785</wp:posOffset>
              </wp:positionV>
              <wp:extent cx="509270" cy="415290"/>
              <wp:effectExtent l="5080" t="5080" r="5715" b="571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400" cy="415440"/>
                        <a:chOff x="0" y="0"/>
                        <a:chExt cx="509400" cy="415440"/>
                      </a:xfrm>
                    </wpg:grpSpPr>
                    <wps:wsp>
                      <wps:cNvSpPr/>
                      <wps:spPr>
                        <a:xfrm>
                          <a:off x="3240" y="4320"/>
                          <a:ext cx="5022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626">
                              <a:moveTo>
                                <a:pt x="16086" y="11731"/>
                              </a:moveTo>
                              <a:lnTo>
                                <a:pt x="16801" y="11650"/>
                              </a:lnTo>
                              <a:lnTo>
                                <a:pt x="16740" y="11105"/>
                              </a:lnTo>
                              <a:lnTo>
                                <a:pt x="16025" y="11186"/>
                              </a:lnTo>
                              <a:lnTo>
                                <a:pt x="16086" y="1173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640">
                              <a:moveTo>
                                <a:pt x="16093" y="11098"/>
                              </a:moveTo>
                              <a:lnTo>
                                <a:pt x="16019" y="11641"/>
                              </a:lnTo>
                              <a:lnTo>
                                <a:pt x="16733" y="11738"/>
                              </a:lnTo>
                              <a:lnTo>
                                <a:pt x="16807" y="11195"/>
                              </a:lnTo>
                              <a:lnTo>
                                <a:pt x="16093" y="110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640">
                              <a:moveTo>
                                <a:pt x="16019" y="11641"/>
                              </a:moveTo>
                              <a:lnTo>
                                <a:pt x="16733" y="11738"/>
                              </a:lnTo>
                              <a:lnTo>
                                <a:pt x="16807" y="11195"/>
                              </a:lnTo>
                              <a:lnTo>
                                <a:pt x="16093" y="11098"/>
                              </a:lnTo>
                              <a:lnTo>
                                <a:pt x="16019" y="116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9880"/>
                          <a:ext cx="4654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9880"/>
                          <a:ext cx="46548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0.6pt;margin-top:554.55pt;width:40.1pt;height:32.7pt" coordorigin="16012,11091" coordsize="802,654">
              <v:shape id="shape_0" coordorigin="16025,11105" coordsize="777,626" path="m16086,11731l16801,11650l16740,11105l16025,11186l16086,11731xe" stroked="t" o:allowincell="f" style="position:absolute;left:16017;top:11098;width:790;height:639;mso-wrap-style:none;v-text-anchor:middle;mso-position-horizontal-relative:page;mso-position-vertical-relative:page">
                <v:fill o:detectmouseclick="t" on="false"/>
                <v:stroke color="#737373" weight="9360" joinstyle="round" endcap="flat"/>
                <w10:wrap type="none"/>
              </v:shape>
              <v:shape id="shape_0" coordorigin="16019,11098" coordsize="788,640" path="m16093,11098l16019,11641l16733,11738l16807,11195l16093,11098xe" fillcolor="white" stroked="f" o:allowincell="f" style="position:absolute;left:16012;top:11091;width:801;height:6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origin="16019,11098" coordsize="788,640" path="m16019,11641l16733,11738l16807,11195l16093,11098l16019,11641xe" stroked="t" o:allowincell="f" style="position:absolute;left:16012;top:11091;width:801;height:653;mso-wrap-style:none;v-text-anchor:middle;mso-position-horizontal-relative:page;mso-position-vertical-relative:page">
                <v:fill o:detectmouseclick="t" on="false"/>
                <v:stroke color="#737373" weight="9360" joinstyle="round" endcap="flat"/>
                <w10:wrap type="none"/>
              </v:shape>
              <v:rect id="shape_0" fillcolor="white" stroked="f" o:allowincell="f" style="position:absolute;left:16046;top:11138;width:732;height:55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16046;top:11138;width:732;height:559;mso-wrap-style:none;v-text-anchor:middle;mso-position-horizontal-relative:page;mso-position-vertical-relative:page">
                <v:fill o:detectmouseclick="t" on="false"/>
                <v:stroke color="#737373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322560</wp:posOffset>
              </wp:positionH>
              <wp:positionV relativeFrom="page">
                <wp:posOffset>7162165</wp:posOffset>
              </wp:positionV>
              <wp:extent cx="203200" cy="194310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63.95pt;mso-position-vertical-relative:page;margin-left:8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167620</wp:posOffset>
              </wp:positionH>
              <wp:positionV relativeFrom="page">
                <wp:posOffset>7042785</wp:posOffset>
              </wp:positionV>
              <wp:extent cx="509270" cy="415290"/>
              <wp:effectExtent l="5080" t="5080" r="5715" b="5715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400" cy="415440"/>
                        <a:chOff x="0" y="0"/>
                        <a:chExt cx="509400" cy="415440"/>
                      </a:xfrm>
                    </wpg:grpSpPr>
                    <wps:wsp>
                      <wps:cNvSpPr/>
                      <wps:spPr>
                        <a:xfrm>
                          <a:off x="3240" y="4320"/>
                          <a:ext cx="5022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626">
                              <a:moveTo>
                                <a:pt x="16086" y="11731"/>
                              </a:moveTo>
                              <a:lnTo>
                                <a:pt x="16801" y="11650"/>
                              </a:lnTo>
                              <a:lnTo>
                                <a:pt x="16740" y="11105"/>
                              </a:lnTo>
                              <a:lnTo>
                                <a:pt x="16025" y="11186"/>
                              </a:lnTo>
                              <a:lnTo>
                                <a:pt x="16086" y="1173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640">
                              <a:moveTo>
                                <a:pt x="16093" y="11098"/>
                              </a:moveTo>
                              <a:lnTo>
                                <a:pt x="16019" y="11641"/>
                              </a:lnTo>
                              <a:lnTo>
                                <a:pt x="16733" y="11738"/>
                              </a:lnTo>
                              <a:lnTo>
                                <a:pt x="16807" y="11195"/>
                              </a:lnTo>
                              <a:lnTo>
                                <a:pt x="16093" y="110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09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640">
                              <a:moveTo>
                                <a:pt x="16019" y="11641"/>
                              </a:moveTo>
                              <a:lnTo>
                                <a:pt x="16733" y="11738"/>
                              </a:lnTo>
                              <a:lnTo>
                                <a:pt x="16807" y="11195"/>
                              </a:lnTo>
                              <a:lnTo>
                                <a:pt x="16093" y="11098"/>
                              </a:lnTo>
                              <a:lnTo>
                                <a:pt x="16019" y="116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9880"/>
                          <a:ext cx="4654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9880"/>
                          <a:ext cx="46548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0.6pt;margin-top:554.55pt;width:40.1pt;height:32.7pt" coordorigin="16012,11091" coordsize="802,654">
              <v:shape id="shape_0" coordorigin="16025,11105" coordsize="777,626" path="m16086,11731l16801,11650l16740,11105l16025,11186l16086,11731xe" stroked="t" o:allowincell="f" style="position:absolute;left:16017;top:11098;width:790;height:639;mso-wrap-style:none;v-text-anchor:middle;mso-position-horizontal-relative:page;mso-position-vertical-relative:page">
                <v:fill o:detectmouseclick="t" on="false"/>
                <v:stroke color="#737373" weight="9360" joinstyle="round" endcap="flat"/>
                <w10:wrap type="none"/>
              </v:shape>
              <v:shape id="shape_0" coordorigin="16019,11098" coordsize="788,640" path="m16093,11098l16019,11641l16733,11738l16807,11195l16093,11098xe" fillcolor="white" stroked="f" o:allowincell="f" style="position:absolute;left:16012;top:11091;width:801;height:6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origin="16019,11098" coordsize="788,640" path="m16019,11641l16733,11738l16807,11195l16093,11098l16019,11641xe" stroked="t" o:allowincell="f" style="position:absolute;left:16012;top:11091;width:801;height:653;mso-wrap-style:none;v-text-anchor:middle;mso-position-horizontal-relative:page;mso-position-vertical-relative:page">
                <v:fill o:detectmouseclick="t" on="false"/>
                <v:stroke color="#737373" weight="9360" joinstyle="round" endcap="flat"/>
                <w10:wrap type="none"/>
              </v:shape>
              <v:rect id="shape_0" fillcolor="white" stroked="f" o:allowincell="f" style="position:absolute;left:16046;top:11138;width:732;height:55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16046;top:11138;width:732;height:559;mso-wrap-style:none;v-text-anchor:middle;mso-position-horizontal-relative:page;mso-position-vertical-relative:page">
                <v:fill o:detectmouseclick="t" on="false"/>
                <v:stroke color="#737373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322560</wp:posOffset>
              </wp:positionH>
              <wp:positionV relativeFrom="page">
                <wp:posOffset>7162165</wp:posOffset>
              </wp:positionV>
              <wp:extent cx="203200" cy="194310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63.95pt;mso-position-vertical-relative:page;margin-left:8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324" w:hanging="504"/>
      </w:pPr>
      <w:rPr>
        <w:sz w:val="28"/>
        <w:b/>
        <w:szCs w:val="28"/>
        <w:bCs/>
        <w:w w:val="100"/>
        <w:rFonts w:ascii="Verdana" w:hAnsi="Verdana" w:eastAsia="Verdana" w:cs="Verdana"/>
        <w:lang w:val="es-ES" w:bidi="es-E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" w:hanging="144"/>
      </w:pPr>
      <w:rPr>
        <w:rFonts w:ascii="Times New Roman" w:hAnsi="Times New Roman" w:cs="Times New Roman" w:hint="default"/>
        <w:sz w:val="24"/>
        <w:szCs w:val="24"/>
        <w:w w:val="93"/>
        <w:lang w:val="es-ES" w:bidi="es-ES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8" w:hanging="135"/>
      </w:pPr>
      <w:rPr>
        <w:rFonts w:ascii="Times New Roman" w:hAnsi="Times New Roman" w:cs="Times New Roman" w:hint="default"/>
        <w:sz w:val="24"/>
        <w:szCs w:val="24"/>
        <w:w w:val="93"/>
        <w:lang w:val="es-ES" w:bidi="es-ES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123"/>
      </w:pPr>
      <w:rPr>
        <w:rFonts w:ascii="Liberation Serif" w:hAnsi="Liberation Serif" w:cs="Liberation Serif" w:hint="default"/>
        <w:i/>
        <w:w w:val="78"/>
        <w:lang w:val="es-ES" w:bidi="es-ES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29" w:hanging="286"/>
      </w:pPr>
      <w:rPr>
        <w:rFonts w:ascii="Times New Roman" w:hAnsi="Times New Roman" w:cs="Times New Roman" w:hint="default"/>
        <w:sz w:val="48"/>
        <w:b/>
        <w:szCs w:val="48"/>
        <w:bCs/>
        <w:w w:val="100"/>
        <w:color w:val="FF0000"/>
        <w:lang w:val="es-ES" w:bidi="es-ES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8" w:hanging="135"/>
      </w:pPr>
      <w:rPr>
        <w:rFonts w:ascii="Times New Roman" w:hAnsi="Times New Roman" w:cs="Times New Roman" w:hint="default"/>
        <w:sz w:val="24"/>
        <w:szCs w:val="24"/>
        <w:w w:val="93"/>
        <w:lang w:val="es-ES" w:bidi="es-ES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30" w:hanging="123"/>
      </w:pPr>
      <w:rPr>
        <w:rFonts w:ascii="Times New Roman" w:hAnsi="Times New Roman" w:cs="Times New Roman" w:hint="default"/>
        <w:sz w:val="24"/>
        <w:i/>
        <w:szCs w:val="24"/>
        <w:w w:val="78"/>
        <w:lang w:val="es-ES" w:bidi="es-E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33" w:hanging="288"/>
      </w:pPr>
      <w:rPr>
        <w:sz w:val="28"/>
        <w:szCs w:val="28"/>
        <w:w w:val="100"/>
        <w:rFonts w:ascii="Times New Roman" w:hAnsi="Times New Roman" w:eastAsia="Times New Roman" w:cs="Times New Roman"/>
        <w:color w:val="001F5F"/>
        <w:lang w:val="es-ES" w:bidi="es-ES"/>
      </w:rPr>
    </w:lvl>
  </w:abstractNum>
  <w:abstractNum w:abstractNumId="10">
    <w:lvl w:ilvl="0">
      <w:numFmt w:val="bullet"/>
      <w:lvlText w:val=""/>
      <w:lvlJc w:val="left"/>
      <w:pPr>
        <w:tabs>
          <w:tab w:val="num" w:pos="720"/>
        </w:tabs>
        <w:ind w:left="560" w:hanging="274"/>
      </w:pPr>
      <w:rPr>
        <w:rFonts w:ascii="Wingdings" w:hAnsi="Wingdings" w:cs="Wingdings" w:hint="default"/>
        <w:sz w:val="24"/>
        <w:szCs w:val="24"/>
        <w:w w:val="100"/>
        <w:color w:val="001F5F"/>
        <w:lang w:val="es-ES" w:bidi="es-ES"/>
      </w:rPr>
    </w:lvl>
  </w:abstractNum>
  <w:abstractNum w:abstractNumId="11">
    <w:lvl w:ilvl="0">
      <w:numFmt w:val="bullet"/>
      <w:lvlText w:val="●"/>
      <w:lvlJc w:val="left"/>
      <w:pPr>
        <w:tabs>
          <w:tab w:val="num" w:pos="720"/>
        </w:tabs>
        <w:ind w:left="571" w:hanging="240"/>
      </w:pPr>
      <w:rPr>
        <w:rFonts w:ascii="Times New Roman" w:hAnsi="Times New Roman" w:cs="Times New Roman" w:hint="default"/>
        <w:sz w:val="28"/>
        <w:b/>
        <w:szCs w:val="28"/>
        <w:bCs/>
        <w:w w:val="100"/>
        <w:color w:val="001F5F"/>
        <w:lang w:val="es-ES" w:bidi="es-ES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8" w:hanging="135"/>
      </w:pPr>
      <w:rPr>
        <w:rFonts w:ascii="Times New Roman" w:hAnsi="Times New Roman" w:cs="Times New Roman" w:hint="default"/>
        <w:sz w:val="24"/>
        <w:szCs w:val="24"/>
        <w:w w:val="93"/>
        <w:lang w:val="es-ES" w:bidi="es-ES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rebuchet MS" w:hAnsi="Trebuchet MS" w:cs="Trebuchet MS" w:hint="default"/>
        <w:sz w:val="24"/>
        <w:szCs w:val="24"/>
        <w:w w:val="83"/>
        <w:lang w:val="es-ES" w:bidi="es-ES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429" w:hanging="286"/>
      </w:pPr>
      <w:rPr>
        <w:rFonts w:ascii="Times New Roman" w:hAnsi="Times New Roman" w:cs="Times New Roman" w:hint="default"/>
        <w:sz w:val="48"/>
        <w:b/>
        <w:szCs w:val="48"/>
        <w:bCs/>
        <w:w w:val="100"/>
        <w:color w:val="FF0000"/>
        <w:lang w:val="es-ES" w:bidi="es-ES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4468" w:hanging="188"/>
      </w:pPr>
      <w:rPr>
        <w:rFonts w:ascii="Times New Roman" w:hAnsi="Times New Roman" w:cs="Times New Roman" w:hint="default"/>
        <w:sz w:val="32"/>
        <w:szCs w:val="32"/>
        <w:w w:val="99"/>
        <w:color w:val="003300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41" w:after="0"/>
      <w:ind w:left="2242" w:right="1889" w:hanging="0"/>
      <w:jc w:val="center"/>
      <w:outlineLvl w:val="1"/>
    </w:pPr>
    <w:rPr>
      <w:rFonts w:ascii="Trebuchet MS" w:hAnsi="Trebuchet MS" w:eastAsia="Trebuchet MS" w:cs="Trebuchet MS"/>
      <w:b/>
      <w:bCs/>
      <w:sz w:val="52"/>
      <w:szCs w:val="52"/>
      <w:u w:val="single" w:color="000000"/>
    </w:rPr>
  </w:style>
  <w:style w:type="paragraph" w:styleId="Heading2">
    <w:name w:val="Heading 2"/>
    <w:basedOn w:val="Normal"/>
    <w:next w:val="TextBody"/>
    <w:qFormat/>
    <w:pPr>
      <w:spacing w:before="78" w:after="0"/>
      <w:ind w:left="110" w:hanging="0"/>
      <w:outlineLvl w:val="2"/>
    </w:pPr>
    <w:rPr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50" w:after="0"/>
      <w:ind w:left="107" w:hanging="0"/>
      <w:outlineLvl w:val="3"/>
    </w:pPr>
    <w:rPr>
      <w:sz w:val="48"/>
      <w:szCs w:val="48"/>
    </w:rPr>
  </w:style>
  <w:style w:type="paragraph" w:styleId="Heading4">
    <w:name w:val="Heading 4"/>
    <w:basedOn w:val="Normal"/>
    <w:next w:val="TextBody"/>
    <w:qFormat/>
    <w:pPr>
      <w:ind w:left="571" w:hanging="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Verdana" w:cs="Verdana"/>
      <w:b/>
      <w:bCs/>
      <w:w w:val="100"/>
      <w:sz w:val="28"/>
      <w:szCs w:val="28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3"/>
      <w:sz w:val="24"/>
      <w:szCs w:val="24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3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i/>
      <w:w w:val="78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FF0000"/>
      <w:w w:val="100"/>
      <w:sz w:val="48"/>
      <w:szCs w:val="48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3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w w:val="78"/>
      <w:sz w:val="24"/>
      <w:szCs w:val="24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1F5F"/>
      <w:w w:val="100"/>
      <w:sz w:val="28"/>
      <w:szCs w:val="28"/>
      <w:lang w:val="es-ES" w:bidi="es-ES"/>
    </w:rPr>
  </w:style>
  <w:style w:type="character" w:styleId="WW8Num8z1">
    <w:name w:val="WW8Num8z1"/>
    <w:qFormat/>
    <w:rPr>
      <w:lang w:val="es-ES" w:bidi="es-ES"/>
    </w:rPr>
  </w:style>
  <w:style w:type="character" w:styleId="WW8Num9z0">
    <w:name w:val="WW8Num9z0"/>
    <w:qFormat/>
    <w:rPr>
      <w:rFonts w:ascii="Wingdings" w:hAnsi="Wingdings" w:eastAsia="Wingdings" w:cs="Wingdings"/>
      <w:color w:val="001F5F"/>
      <w:w w:val="100"/>
      <w:sz w:val="24"/>
      <w:szCs w:val="24"/>
      <w:lang w:val="es-ES" w:bidi="es-ES"/>
    </w:rPr>
  </w:style>
  <w:style w:type="character" w:styleId="WW8Num9z1">
    <w:name w:val="WW8Num9z1"/>
    <w:qFormat/>
    <w:rPr>
      <w:lang w:val="es-ES" w:bidi="es-E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1F5F"/>
      <w:w w:val="100"/>
      <w:sz w:val="28"/>
      <w:szCs w:val="28"/>
      <w:lang w:val="es-ES" w:bidi="es-ES"/>
    </w:rPr>
  </w:style>
  <w:style w:type="character" w:styleId="WW8Num10z1">
    <w:name w:val="WW8Num10z1"/>
    <w:qFormat/>
    <w:rPr>
      <w:lang w:val="es-ES" w:bidi="es-E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3"/>
      <w:sz w:val="24"/>
      <w:szCs w:val="24"/>
      <w:lang w:val="es-ES" w:bidi="es-ES"/>
    </w:rPr>
  </w:style>
  <w:style w:type="character" w:styleId="WW8Num11z1">
    <w:name w:val="WW8Num11z1"/>
    <w:qFormat/>
    <w:rPr>
      <w:lang w:val="es-ES" w:bidi="es-ES"/>
    </w:rPr>
  </w:style>
  <w:style w:type="character" w:styleId="WW8Num12z0">
    <w:name w:val="WW8Num12z0"/>
    <w:qFormat/>
    <w:rPr>
      <w:rFonts w:ascii="Trebuchet MS" w:hAnsi="Trebuchet MS" w:eastAsia="Trebuchet MS" w:cs="Trebuchet MS"/>
      <w:w w:val="83"/>
      <w:sz w:val="24"/>
      <w:szCs w:val="24"/>
      <w:lang w:val="es-ES" w:bidi="es-ES"/>
    </w:rPr>
  </w:style>
  <w:style w:type="character" w:styleId="WW8Num12z1">
    <w:name w:val="WW8Num12z1"/>
    <w:qFormat/>
    <w:rPr>
      <w:lang w:val="es-ES" w:bidi="es-E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FF0000"/>
      <w:w w:val="100"/>
      <w:sz w:val="48"/>
      <w:szCs w:val="48"/>
      <w:lang w:val="es-ES" w:bidi="es-ES"/>
    </w:rPr>
  </w:style>
  <w:style w:type="character" w:styleId="WW8Num13z1">
    <w:name w:val="WW8Num13z1"/>
    <w:qFormat/>
    <w:rPr>
      <w:lang w:val="es-ES" w:bidi="es-E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3300"/>
      <w:w w:val="99"/>
      <w:sz w:val="32"/>
      <w:szCs w:val="32"/>
      <w:lang w:val="es-ES" w:bidi="es-ES"/>
    </w:rPr>
  </w:style>
  <w:style w:type="character" w:styleId="WW8Num14z1">
    <w:name w:val="WW8Num14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4468" w:hanging="187"/>
    </w:pPr>
    <w:rPr>
      <w:rFonts w:ascii="Verdana" w:hAnsi="Verdana" w:eastAsia="Verdana" w:cs="Verdana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8229" w:leader="none"/>
        <w:tab w:val="right" w:pos="1645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footer" Target="footer1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6:00Z</dcterms:created>
  <dc:creator>Joseluis</dc:creator>
  <dc:description/>
  <cp:keywords/>
  <dc:language>en-US</dc:language>
  <cp:lastModifiedBy>MCS</cp:lastModifiedBy>
  <dcterms:modified xsi:type="dcterms:W3CDTF">2019-10-09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0-09T00:00:00Z</vt:filetime>
  </property>
</Properties>
</file>