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0" w:after="200"/>
        <w:ind w:left="-240" w:hanging="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ca-ES"/>
        </w:rPr>
        <w:t>ESTADÍSTICA ACTIVITAT   DELEGACIÓ DE COMUNICACIÓ DE LA DIÒCESI DE LLEIDA EN ELS DARRERS TRES ANY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ca-ES"/>
        </w:rPr>
      </w:pPr>
      <w:r>
        <w:rPr>
          <w:rFonts w:cs="Arial" w:ascii="Arial" w:hAnsi="Arial"/>
          <w:b/>
          <w:bCs/>
          <w:sz w:val="26"/>
          <w:szCs w:val="26"/>
          <w:lang w:val="ca-ES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779"/>
        <w:gridCol w:w="3832"/>
        <w:gridCol w:w="382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    </w:t>
            </w:r>
            <w:r>
              <w:rPr>
                <w:b/>
                <w:bCs/>
                <w:lang w:val="ca-ES"/>
              </w:rPr>
              <w:t>1 MAIG 2011 – 1 MAIG 20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    </w:t>
            </w:r>
            <w:r>
              <w:rPr>
                <w:b/>
                <w:bCs/>
                <w:lang w:val="ca-ES"/>
              </w:rPr>
              <w:t>1 MAIG 2012 – 1 MAIG 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    </w:t>
            </w:r>
            <w:r>
              <w:rPr>
                <w:b/>
                <w:bCs/>
                <w:lang w:val="ca-ES"/>
              </w:rPr>
              <w:t>1 MAIG 2013 – 1 MAIG 2014</w:t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FULL DOMINICAL ( aportació voluntària de 30 cèntims d’euro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Nombre Fulls fe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5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5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Exemplars distribuïts setmanalme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3500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3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32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Col·laboradors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WEB OFICIAL BISBA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Maig 2012  s’activa nova web 2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Nombre de visites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216.000      (mitja diària: 600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540.000  (mitja diària: 15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876.107  (mitja  diària:  2400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Nombre de notícies publicad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No es tenen dades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508   (mitja diària: 1’3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     </w:t>
            </w:r>
            <w:r>
              <w:rPr>
                <w:lang w:val="ca-ES"/>
              </w:rPr>
              <w:t>987 ( mitja diària : 2’7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Col·laboradors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5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Motors de recerc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No es tenen dades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No es tenen dade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Google 90% 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ltres   10%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BUTLLETÍ DE NOTÍCIES DIGITAL (newsletter  gratuït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Data inici 15.02.201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Nomb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No es tenen dades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 es fe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Subscriptors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1000 català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</w:t>
            </w:r>
            <w:r>
              <w:rPr>
                <w:lang w:val="ca-ES"/>
              </w:rPr>
              <w:t>135 castellà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A* RÀDIO (Programa magazine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ca-ES"/>
              </w:rPr>
              <w:t>“</w:t>
            </w:r>
            <w:r>
              <w:rPr>
                <w:b/>
                <w:bCs/>
                <w:i/>
                <w:iCs/>
                <w:lang w:val="ca-ES"/>
              </w:rPr>
              <w:t>De Bat a bat al Bisbat de Lleida”</w:t>
            </w:r>
            <w:r>
              <w:rPr>
                <w:b/>
                <w:bCs/>
                <w:lang w:val="ca-ES"/>
              </w:rPr>
              <w:t>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Programes realitzats  i emeso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4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Col·laborado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2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Emissor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</w:t>
            </w:r>
            <w:r>
              <w:rPr>
                <w:lang w:val="ca-ES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B* 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VÍDEOS PENJATS A INTERNE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Realitzats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8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76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8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Col·laborado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BUTLLETÍ OFICIAL DE LA DIÒCESI ( trimestral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Exemplars fe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Col·laborado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COL·LABORACIÓ  AL CICLE DE CINEMA  </w:t>
            </w:r>
            <w:r>
              <w:rPr>
                <w:b/>
                <w:bCs/>
                <w:i/>
                <w:iCs/>
                <w:lang w:val="ca-ES"/>
              </w:rPr>
              <w:t>“DIUMENGES  DE PEL·LICULA  A  LA  MARIANA”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Nombre de pel·lícules exhibides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Col·laborado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DIGITALITZACIÓ ANTICS VÍDEOS  D’EVENTS DIOCESANS </w:t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(anys 1988 a 2001)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Tasca fe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lassificació i digitalitzaci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Digitalitzaci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dició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Nombre vídeo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 es tenen dade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8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Col·laborado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XARXES SOCIALS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Col·laborado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   </w:t>
            </w:r>
            <w:r>
              <w:rPr>
                <w:b/>
                <w:bCs/>
                <w:lang w:val="ca-ES"/>
              </w:rPr>
              <w:t xml:space="preserve">A. FACEBOOK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(4-12-201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Seguido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 es tenia perfil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2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29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Notícies publicad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28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   </w:t>
            </w:r>
            <w:r>
              <w:rPr>
                <w:b/>
                <w:bCs/>
                <w:lang w:val="ca-ES"/>
              </w:rPr>
              <w:t>B. TWITT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(27-3-20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Seguido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 es tenia perfil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15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Piulad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 es tenia perfil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No es tenen dade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38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   </w:t>
            </w:r>
            <w:r>
              <w:rPr>
                <w:b/>
                <w:bCs/>
                <w:lang w:val="ca-ES"/>
              </w:rPr>
              <w:t>C. GOOGLE +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(Gener 2014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Seguido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 es tenia perfil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 es tenia perf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3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Visit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 es tenia perfil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 es tenia perf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4002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A* Cope Lleida produeix el Programa dominical  </w:t>
      </w:r>
      <w:r>
        <w:rPr>
          <w:b/>
          <w:bCs/>
          <w:i/>
          <w:iCs/>
          <w:sz w:val="22"/>
          <w:szCs w:val="22"/>
          <w:lang w:val="ca-ES"/>
        </w:rPr>
        <w:t>L’Església és notícia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B* Cadena Cope ( AM i FM) , Ràdio Estel , Ràdio Almacelles , Alpicat Ràdio, Ràdio Torrefarrera , Ràdio Alguaire i Proradio ( emissora de l’associació de veïns del barri de Pardinyes. Ràdio )</w:t>
      </w:r>
    </w:p>
    <w:p>
      <w:pPr>
        <w:pStyle w:val="Normal"/>
        <w:rPr/>
      </w:pPr>
      <w:r>
        <w:rPr>
          <w:sz w:val="22"/>
          <w:szCs w:val="22"/>
          <w:lang w:val="ca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ca-ES"/>
        </w:rPr>
        <w:t>Lleida  27 de maig 2014</w:t>
      </w:r>
      <w:r>
        <w:rPr>
          <w:sz w:val="22"/>
          <w:szCs w:val="22"/>
          <w:lang w:val="ca-ES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960" w:right="75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0:00Z</dcterms:created>
  <dc:creator>MCS</dc:creator>
  <dc:description/>
  <dc:language>en-US</dc:language>
  <cp:lastModifiedBy>MCS</cp:lastModifiedBy>
  <dcterms:modified xsi:type="dcterms:W3CDTF">2014-05-28T11:13:00Z</dcterms:modified>
  <cp:revision>2</cp:revision>
  <dc:subject/>
  <dc:title>  ESTADÍSTICA ACTIVITAT   DELEGACIÓ DE COMUNICACIÓ DE LA DIÒCESI DE LLEIDA EN ELS DARRERS TRES ANYS</dc:title>
</cp:coreProperties>
</file>