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Lleida, 5 de enero del 2.014</w:t>
      </w:r>
    </w:p>
    <w:p>
      <w:pPr>
        <w:pStyle w:val="Sinespaciado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Msr. Darío de Jesús Monsalve</w:t>
      </w:r>
    </w:p>
    <w:p>
      <w:pPr>
        <w:pStyle w:val="Sinespaciado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zobispo de Cali</w:t>
      </w:r>
    </w:p>
    <w:p>
      <w:pPr>
        <w:pStyle w:val="Sinespaciado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firstLine="567"/>
        <w:jc w:val="both"/>
        <w:rPr/>
      </w:pPr>
      <w:r>
        <w:rPr>
          <w:rFonts w:cs="Arial" w:ascii="Arial" w:hAnsi="Arial"/>
        </w:rPr>
        <w:t>En nombre mío y del presbiterio de Lleida expreso mis sinceras condolencias por el fallecimiento del Pbro. Sebastián Aldomá Bonjoch, ordenado sacerdote en nuestra diócesis y que desde 1961 prestaba sus servicios sacerdotales en esta querida y tan entrañable Arquidiócesis de Cali. A</w:t>
      </w:r>
      <w:r>
        <w:rPr>
          <w:rFonts w:cs="Arial" w:ascii="Arial" w:hAnsi="Arial"/>
          <w:color w:val="000000"/>
          <w:shd w:fill="FFFFFF" w:val="clear"/>
        </w:rPr>
        <w:t xml:space="preserve">gradecemos al Buen Dios su vida y ministerio. </w:t>
      </w:r>
    </w:p>
    <w:p>
      <w:pPr>
        <w:pStyle w:val="Sinespaciado"/>
        <w:ind w:firstLine="567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Somos conscientes de las limitaciones inherentes a la condición humana… Pero la fe que hemos recibido de los primeros testigos nos asegura que Cristo ha resucitado y ha conquistado y redimido para siempre todo lo nuestro, hasta las realidades más íntimas... (“No se perderá ni uno sólo de vuestros cabellos...”-Lc 21,18).</w:t>
      </w:r>
    </w:p>
    <w:p>
      <w:pPr>
        <w:pStyle w:val="Sinespaciado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Nos satisface ver como el regalo que Sebastián hizo de su vida entera a Dios, el Dios de la vida lo recibe a la vez que confiamos que en su plenitud ya lo viva en esta Epifanía que ayer celebrábamos.</w:t>
      </w:r>
    </w:p>
    <w:p>
      <w:pPr>
        <w:pStyle w:val="Sinespaciado"/>
        <w:ind w:firstLine="567"/>
        <w:jc w:val="both"/>
        <w:rPr/>
      </w:pPr>
      <w:r>
        <w:rPr>
          <w:rFonts w:cs="Arial" w:ascii="Arial" w:hAnsi="Arial"/>
        </w:rPr>
        <w:t>Agradezco al Señor por lo que pude ver en su vivir y quehacer las dos veces que estuve en Cali, especialmente cuando se conmemoró los 50 años de la venida a una de las periferias de Cali: Lleras Camargo y Siloé. Emociona ver a una persona que se entregaba con alegría e ilusión como persona consagrada y puesta en manos de Dios al servicio de las personas, tal como su Maestro le configuraba. Y, por supuesto, agradezco de corazón a los obispos con los que colaboró en Cali, al presbiterio caleño y las personas que le acompañaron.</w:t>
      </w:r>
    </w:p>
    <w:p>
      <w:pPr>
        <w:pStyle w:val="Sinespaciado"/>
        <w:ind w:firstLine="567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Nuestro hermano Sebastián ha tenido una vida larga y ha trabajado mucho en bien de los demás... Y ahora, en su última etapa, ha tenido también la gran suerte de contar con el cuidado abnegado y generoso de la Hermana Santa y otros amigos que le han apoyado hasta el último momento, cosa que quiero agradecer expresamente.</w:t>
      </w:r>
    </w:p>
    <w:p>
      <w:pPr>
        <w:pStyle w:val="Sinespaciado"/>
        <w:ind w:firstLine="567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Que el Buen Dios valore todo aquello que de positivo ha hecho nuestro hermano Sebastián y perdone todas sus debilidades. En manos del Señor, que son manos de misericordia, ponemos la vida de aquel a quien Él llamó a la fe y al servicio de su Iglesia. Que el Padre Dios le acoja en su hogar para siempre. Descanse en Paz.</w:t>
      </w:r>
    </w:p>
    <w:p>
      <w:pPr>
        <w:pStyle w:val="Sinespaciado"/>
        <w:ind w:firstLine="567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Sinespaciado"/>
        <w:ind w:firstLine="567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Mons. Joan Piris. Obispo de Lleida</w:t>
      </w:r>
    </w:p>
    <w:sectPr>
      <w:type w:val="nextPage"/>
      <w:pgSz w:w="11906" w:h="16838"/>
      <w:pgMar w:left="1134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cuerpoCar">
    <w:name w:val="Texto de cuerpo Car"/>
    <w:qFormat/>
    <w:rPr>
      <w:rFonts w:ascii="Tahoma" w:hAnsi="Tahoma" w:cs="Tahoma"/>
      <w:lang w:val="ca-ES"/>
    </w:rPr>
  </w:style>
  <w:style w:type="character" w:styleId="SangradetdecuerpoCar">
    <w:name w:val="Sangría de t. de cuerpo Car"/>
    <w:qFormat/>
    <w:rPr>
      <w:rFonts w:eastAsia="Times New Roman"/>
      <w:lang w:val="ca-ES"/>
    </w:rPr>
  </w:style>
  <w:style w:type="character" w:styleId="Sangra2detdecuerpoCar">
    <w:name w:val="Sangría 2 de t. de cuerpo Car"/>
    <w:qFormat/>
    <w:rPr>
      <w:rFonts w:ascii="Tahoma" w:hAnsi="Tahoma" w:cs="Tahoma"/>
      <w:sz w:val="20"/>
      <w:szCs w:val="20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567"/>
      <w:jc w:val="both"/>
    </w:pPr>
    <w:rPr>
      <w:rFonts w:ascii="Arial" w:hAnsi="Arial" w:cs="Arial"/>
      <w:lang w:val="ca-ES"/>
    </w:rPr>
  </w:style>
  <w:style w:type="paragraph" w:styleId="Sangra2detdecuerpo">
    <w:name w:val="Sangría 2 de t. de cuerpo"/>
    <w:basedOn w:val="Normal"/>
    <w:qFormat/>
    <w:pPr>
      <w:ind w:firstLine="567"/>
      <w:jc w:val="both"/>
    </w:pPr>
    <w:rPr>
      <w:rFonts w:ascii="Tahoma" w:hAnsi="Tahoma" w:cs="Tahoma"/>
      <w:sz w:val="26"/>
      <w:szCs w:val="26"/>
      <w:lang w:val="ca-E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6:59:00Z</dcterms:created>
  <dc:creator>bisbe</dc:creator>
  <dc:description/>
  <cp:keywords/>
  <dc:language>en-US</dc:language>
  <cp:lastModifiedBy>iMac</cp:lastModifiedBy>
  <dcterms:modified xsi:type="dcterms:W3CDTF">2015-01-11T16:59:00Z</dcterms:modified>
  <cp:revision>2</cp:revision>
  <dc:subject/>
  <dc:title>Lleida, 5 de enero del 2</dc:title>
</cp:coreProperties>
</file>