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BAT DE LLEIDA</w:t>
      </w:r>
    </w:p>
    <w:p>
      <w:pPr>
        <w:pStyle w:val="Normal"/>
        <w:jc w:val="both"/>
        <w:rPr/>
      </w:pPr>
      <w:r>
        <w:rPr/>
        <w:t xml:space="preserve">DELEGACIÓ DE PASTORAL VOCACION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24 d’octubre del 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DENA DE PREGÀRIA PER LES VOCAC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Benvolguts germans i germanes: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/>
        <w:tab/>
        <w:t xml:space="preserve">De nou us escric, com a Delegat Diocesà de Pastoral Vocacional, per a convidar-vos a participar en la Cadena de pregària per les vocacions que realitzarem durant el proper mes de novembre, conjuntament amb totes les Diòcesis amb seu a Catalunya. 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/>
        <w:tab/>
        <w:t>Com cada any, a Lleida hi tenim assignats els dies 3, 13 i 23 per a pregar amb fe viva que cada dia siguin més els qui es preguntin què vol Déu d’ells i s’atreveixin a escoltar-lo. El Senyor ens hi anima: «</w:t>
      </w:r>
      <w:r>
        <w:rPr>
          <w:i/>
          <w:iCs/>
        </w:rPr>
        <w:t>Tot allò que demanareu en la pregària amb fe, ho rebreu</w:t>
      </w:r>
      <w:r>
        <w:rPr/>
        <w:t>» (Mt 21,22).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/>
        <w:tab/>
        <w:t>Per això, us convidem, en nom del Sr. Bisbe, a que organitzeu a les parròquies, delegacions, comunitats religioses, col·legis, grups, etc. els actes que considereu oportuns amb aquesta intenció: Eucaristies, hores de pregària, exposició del Santíssim, oració familiar, vetlles en grup, etc.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/>
        <w:tab/>
        <w:t xml:space="preserve">Us enviem un cartell i un fulletó que us poden ser d’utilitat. Aquests materials tenen com a rerefons l’Any de la fe i l’experiència creient de Maria de Natzaret, la qual —com diu el nostre Bisbe Joan en el seu missatge pastoral d’enguany </w:t>
      </w:r>
      <w:r>
        <w:rPr>
          <w:i/>
          <w:iCs/>
        </w:rPr>
        <w:t>La necessària qualitat espiritual</w:t>
      </w:r>
      <w:r>
        <w:rPr/>
        <w:t>— és «referent humà i cristià per al nostre temps». Si necessiteu més materials no dubteu en demanar-ne.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/>
        <w:tab/>
        <w:t>Penjarem en la web del Bisbat un quadre on podreu consultar qui i quan està participant de la cadena i quines hores encara estan “lliures”. Si ens comuniqueu el que penseu fer i quan ho portareu a terme tenint present aquest quadre de participació, en farem divulgació a nivell diocesà i anirem completant els horaris dels 3 dies que tenim assignats.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/>
        <w:tab/>
        <w:t xml:space="preserve">A tal efecte, podeu emprar la fitxa que us adjuntem i enviar-la a l’adreça electrònica: </w:t>
      </w:r>
      <w:hyperlink r:id="rId2">
        <w:r>
          <w:rPr>
            <w:rStyle w:val="InternetLink"/>
            <w:rFonts w:cs="Mangal"/>
          </w:rPr>
          <w:t>dpvlleida@gmail.com</w:t>
        </w:r>
      </w:hyperlink>
      <w:r>
        <w:rPr/>
        <w:t>, o fer-la arribar —a nom meu— a la Porteria del Bisbat o trucar per telèfon a la Delegació de Vocacions (973 260 051) —els divendres de 17 a 20 h.—. Feu-ho, si us plau, tan aviat com pugueu.</w:t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/>
        <w:tab/>
        <w:tab/>
        <w:t xml:space="preserve">Gràcies a tots per la vostra pregària i col·laboració! </w:t>
        <w:tab/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right"/>
        <w:rPr/>
      </w:pPr>
      <w:r>
        <w:rPr/>
        <w:tab/>
        <w:t xml:space="preserve">                   Mn. Josep Vicent Forner       </w:t>
        <w:tab/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right"/>
        <w:rPr/>
      </w:pPr>
      <w:r>
        <w:rPr/>
        <w:t>(Delegat de Pastoral Vocacional)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CTES PER A LA CADENA DE PREGÀRIA PER LES VOCACION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(Parròquia, Delegació, Comunitat, Col·legi,...</w:t>
        <w:tab/>
        <w:t>________________________________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sz w:val="28"/>
          <w:szCs w:val="28"/>
        </w:rPr>
        <w:t>Dia 3 de novembre, dissabte:  Hora _____________ Lloc: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Naturalesa de l’acte (Eucaristia, hora de pregària, exposició,____________)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sz w:val="28"/>
          <w:szCs w:val="28"/>
        </w:rPr>
        <w:t>Dia 13 de novembre, dimarts:  Hora _____________ Lloc: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Naturalesa de l’acte (Eucaristia, hora de pregària, exposició,____________)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sz w:val="28"/>
          <w:szCs w:val="28"/>
        </w:rPr>
        <w:t>Dia 23 de novembre, divendres:   Hora___________ Lloc: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uralesa de l’acte (Eucaristia, hora de pregària, exposició,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CTES PER A LA CADENA DE PREGÀRIA PER LES VOCACION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(Parròquia, Delegació, Comunitat, Col·legi,...</w:t>
        <w:tab/>
        <w:t>________________________________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sz w:val="28"/>
          <w:szCs w:val="28"/>
        </w:rPr>
        <w:t>Dia 3 de novembre, dissabte:  Hora _____________ Lloc: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Naturalesa de l’acte (Eucaristia, hora de pregària, exposició,____________)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sz w:val="28"/>
          <w:szCs w:val="28"/>
        </w:rPr>
        <w:t>Dia 13 de novembre, dimarts:  Hora _____________ Lloc: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Naturalesa de l’acte (Eucaristia, hora de pregària, exposició,____________)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sz w:val="28"/>
          <w:szCs w:val="28"/>
        </w:rPr>
        <w:t>Dia 23 de novembre, divendres:   Hora___________ Lloc: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uralesa de l’acte (Eucaristia, hora de pregària, exposició,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CTES PER A LA CADENA DE PREGÀRIA PER LES VOCACION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(Parròquia, Delegació, Comunitat, Col·legi,...</w:t>
        <w:tab/>
        <w:t>________________________________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sz w:val="28"/>
          <w:szCs w:val="28"/>
        </w:rPr>
        <w:t>Dia 3 de novembre, dissabte:  Hora _____________ Lloc: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Naturalesa de l’acte (Eucaristia, hora de pregària, exposició,____________)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sz w:val="28"/>
          <w:szCs w:val="28"/>
        </w:rPr>
        <w:t>Dia 13 de novembre, dimarts:  Hora _____________ Lloc: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Naturalesa de l’acte (Eucaristia, hora de pregària, exposició,____________)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sz w:val="28"/>
          <w:szCs w:val="28"/>
        </w:rPr>
        <w:t>Dia 23 de novembre, divendres:   Hora___________ Lloc: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uralesa de l’acte (Eucaristia, hora de pregària, exposició,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a-ES" w:bidi="ks-Dev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deglobusCar">
    <w:name w:val="Text de globus Car"/>
    <w:basedOn w:val="Fuentedeprrafopredeter"/>
    <w:qFormat/>
    <w:rPr>
      <w:rFonts w:ascii="Tahoma" w:hAnsi="Tahoma" w:cs="Tahoma"/>
      <w:sz w:val="14"/>
      <w:szCs w:val="1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vllei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32:00Z</dcterms:created>
  <dc:creator>*</dc:creator>
  <dc:description/>
  <cp:keywords/>
  <dc:language>en-US</dc:language>
  <cp:lastModifiedBy>User</cp:lastModifiedBy>
  <cp:lastPrinted>2010-10-26T17:18:00Z</cp:lastPrinted>
  <dcterms:modified xsi:type="dcterms:W3CDTF">2012-11-02T17:32:00Z</dcterms:modified>
  <cp:revision>2</cp:revision>
  <dc:subject/>
  <dc:title>11 d’octubre de 2007-10-11</dc:title>
</cp:coreProperties>
</file>