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IOGRAFIA DEL P. RAMON DOMÈNECH CASTELLS, Franciscà</w:t>
      </w:r>
    </w:p>
    <w:p>
      <w:pPr>
        <w:pStyle w:val="Normal"/>
        <w:jc w:val="both"/>
        <w:rPr>
          <w:b/>
          <w:b/>
          <w:sz w:val="28"/>
          <w:szCs w:val="28"/>
          <w:u w:val="single"/>
        </w:rPr>
      </w:pPr>
      <w:r>
        <w:rPr>
          <w:b/>
          <w:sz w:val="28"/>
          <w:szCs w:val="28"/>
          <w:u w:val="single"/>
        </w:rPr>
      </w:r>
    </w:p>
    <w:p>
      <w:pPr>
        <w:pStyle w:val="Normal"/>
        <w:jc w:val="both"/>
        <w:rPr/>
      </w:pPr>
      <w:r>
        <w:rPr>
          <w:sz w:val="28"/>
          <w:szCs w:val="28"/>
        </w:rPr>
        <w:t>Neix a Alcarràs (Segrià), el dia 12 de desembre de l’any 1938. Franciscà i jurista, es feu frare al convent dels pares franciscans de La Bisbal el 1959, havent fet la seva professió solemne com a religiós el 26 de desembre de 1962, s’ordenà de prevere l’11 de juliol 1965. Enguany celebra les seves Noces d’Or Sacerdotals.</w:t>
      </w:r>
    </w:p>
    <w:p>
      <w:pPr>
        <w:pStyle w:val="Normal"/>
        <w:jc w:val="both"/>
        <w:rPr>
          <w:sz w:val="28"/>
          <w:szCs w:val="28"/>
        </w:rPr>
      </w:pPr>
      <w:r>
        <w:rPr>
          <w:sz w:val="28"/>
          <w:szCs w:val="28"/>
        </w:rPr>
      </w:r>
    </w:p>
    <w:p>
      <w:pPr>
        <w:pStyle w:val="Normal"/>
        <w:jc w:val="both"/>
        <w:rPr/>
      </w:pPr>
      <w:r>
        <w:rPr>
          <w:sz w:val="28"/>
          <w:szCs w:val="28"/>
        </w:rPr>
        <w:t xml:space="preserve">Després de tres anys a Balaguer i durant vint-i-un anys, del 1968 al 1989, dirigí el Col·legi Menor i posteriorment col·legi major i residència Universitària de Sant Antoni de Pàdua, dels franciscans de Lleida. Residència que fou durant la seva direcció i coincidint amb els anys de final del franquisme i inicis de la transició política, un espai de diàleg i llibertat. </w:t>
      </w:r>
    </w:p>
    <w:p>
      <w:pPr>
        <w:pStyle w:val="Normal"/>
        <w:jc w:val="both"/>
        <w:rPr>
          <w:sz w:val="28"/>
          <w:szCs w:val="28"/>
        </w:rPr>
      </w:pPr>
      <w:r>
        <w:rPr>
          <w:sz w:val="28"/>
          <w:szCs w:val="28"/>
        </w:rPr>
      </w:r>
    </w:p>
    <w:p>
      <w:pPr>
        <w:pStyle w:val="Normal"/>
        <w:jc w:val="both"/>
        <w:rPr>
          <w:sz w:val="28"/>
          <w:szCs w:val="28"/>
        </w:rPr>
      </w:pPr>
      <w:r>
        <w:rPr>
          <w:sz w:val="28"/>
          <w:szCs w:val="28"/>
        </w:rPr>
        <w:t>La residència fou per damunt de tot un centre estudiantil i formatiu  religiós de referència per la seva acció social i política alhora, sense deixar de banda la seva aposta per aplicar les renovacions del Concili Vaticà II i els valors democràtics.</w:t>
      </w:r>
    </w:p>
    <w:p>
      <w:pPr>
        <w:pStyle w:val="Normal"/>
        <w:jc w:val="both"/>
        <w:rPr>
          <w:sz w:val="28"/>
          <w:szCs w:val="28"/>
        </w:rPr>
      </w:pPr>
      <w:r>
        <w:rPr>
          <w:sz w:val="28"/>
          <w:szCs w:val="28"/>
        </w:rPr>
      </w:r>
    </w:p>
    <w:p>
      <w:pPr>
        <w:pStyle w:val="Normal"/>
        <w:jc w:val="both"/>
        <w:rPr>
          <w:sz w:val="28"/>
          <w:szCs w:val="28"/>
        </w:rPr>
      </w:pPr>
      <w:r>
        <w:rPr>
          <w:sz w:val="28"/>
          <w:szCs w:val="28"/>
        </w:rPr>
        <w:t>La residència de Sant Antoni de Pàdua es convertí amb el temps en una institució per la ciutat de Lleida, on cada any més de 150 joves hi residien trobant-hi una bon caliu humà, propi de família, obtenint alhora paral·lelament a la seva formació acadèmica, el valors integrals per bastir el seu futur.</w:t>
      </w:r>
    </w:p>
    <w:p>
      <w:pPr>
        <w:pStyle w:val="Normal"/>
        <w:jc w:val="both"/>
        <w:rPr>
          <w:sz w:val="28"/>
          <w:szCs w:val="28"/>
        </w:rPr>
      </w:pPr>
      <w:r>
        <w:rPr>
          <w:sz w:val="28"/>
          <w:szCs w:val="28"/>
        </w:rPr>
      </w:r>
    </w:p>
    <w:p>
      <w:pPr>
        <w:pStyle w:val="Normal"/>
        <w:jc w:val="both"/>
        <w:rPr>
          <w:sz w:val="28"/>
          <w:szCs w:val="28"/>
        </w:rPr>
      </w:pPr>
      <w:r>
        <w:rPr>
          <w:sz w:val="28"/>
          <w:szCs w:val="28"/>
        </w:rPr>
        <w:t>En el Sant Antoni de Pàdua es practicà una política basada en la formació global i pluralista del joves residents. D’aquí que, com a complement a l’educació acadèmica rebuda, el P. Domènech com a director, es va preocupar sempre que les millors personalitats del móns cultural, polític i social intervinguessin amb conferències i trobades dirigides principalment als residents per tractar de temes transcendents i puntuals, però també obertes a la ciutat de Lleida que hi acudia amb freqüència.</w:t>
      </w:r>
    </w:p>
    <w:p>
      <w:pPr>
        <w:pStyle w:val="Normal"/>
        <w:jc w:val="both"/>
        <w:rPr>
          <w:sz w:val="28"/>
          <w:szCs w:val="28"/>
        </w:rPr>
      </w:pPr>
      <w:r>
        <w:rPr>
          <w:sz w:val="28"/>
          <w:szCs w:val="28"/>
        </w:rPr>
      </w:r>
    </w:p>
    <w:p>
      <w:pPr>
        <w:pStyle w:val="Normal"/>
        <w:jc w:val="both"/>
        <w:rPr>
          <w:sz w:val="28"/>
          <w:szCs w:val="28"/>
        </w:rPr>
      </w:pPr>
      <w:r>
        <w:rPr>
          <w:sz w:val="28"/>
          <w:szCs w:val="28"/>
        </w:rPr>
        <w:t>Durant el seu període com a director, foren protagonistes d’aquest espai de diàleg i llibertat figures de prestigi tant de la ciutat de Lleida, com de Catalunya i la resta de l’Estat. Cal esmentar entre altres a Manuel Cubeles i Joaquim Martínez Roura, professionals de la informació; pedagogs com Ramon Torelló; teòlegs, com Miret Magadalena, José Mª Rovira Belloso i Cassià Just, abat de Montserrat; polítics com Joaquin Ruíz Jiménez i bisbes com Joan Carrera, l’arquebisbe aleshores de Tànger i franciscà, Carlos Amigo; el cardenal Taracón o els bisbes Setien i Osés.</w:t>
      </w:r>
    </w:p>
    <w:p>
      <w:pPr>
        <w:pStyle w:val="Normal"/>
        <w:jc w:val="both"/>
        <w:rPr>
          <w:sz w:val="28"/>
          <w:szCs w:val="28"/>
        </w:rPr>
      </w:pPr>
      <w:r>
        <w:rPr>
          <w:sz w:val="28"/>
          <w:szCs w:val="28"/>
        </w:rPr>
      </w:r>
    </w:p>
    <w:p>
      <w:pPr>
        <w:pStyle w:val="Normal"/>
        <w:jc w:val="both"/>
        <w:rPr/>
      </w:pPr>
      <w:r>
        <w:rPr>
          <w:sz w:val="28"/>
          <w:szCs w:val="28"/>
        </w:rPr>
        <w:t>Amb el ventall obert de temes i persones, es volgué demostrar la riquesa de la pluralitat ideològica dins dels marc d’uns coneixements bàsics, perquè els joves poguessin després elegir amb llibertat les línies de pensaments i d’acció més adequades a cadascun. Alumnes destacats de la residència Sant Antoni de Pàdua han estat Josep Antoni Duran i Lleida, Francesc Pané, Miquel Padilla, Josep Borrell i molts altres que han destacat per la seva dedicació professional, activitat política o acció cultural.</w:t>
      </w:r>
    </w:p>
    <w:p>
      <w:pPr>
        <w:pStyle w:val="Normal"/>
        <w:jc w:val="both"/>
        <w:rPr>
          <w:sz w:val="28"/>
          <w:szCs w:val="28"/>
        </w:rPr>
      </w:pPr>
      <w:r>
        <w:rPr>
          <w:sz w:val="28"/>
          <w:szCs w:val="28"/>
        </w:rPr>
      </w:r>
    </w:p>
    <w:p>
      <w:pPr>
        <w:pStyle w:val="Normal"/>
        <w:jc w:val="both"/>
        <w:rPr>
          <w:sz w:val="28"/>
          <w:szCs w:val="28"/>
        </w:rPr>
      </w:pPr>
      <w:r>
        <w:rPr>
          <w:sz w:val="28"/>
          <w:szCs w:val="28"/>
        </w:rPr>
        <w:t>A aquesta acció educativa i cultural oberta alhora a la ciutadania, se sumava altres activitats més internes de la residència, on el P. Domènech fomentà sempre l’interès per l’estudi. N’és exemple singular la convocatòria  anual del concurs literari “Sant Jordi”, amb la celebració d’un sopar literari de lliurament de premis, amb una poeta o escriptor convidat d’honor com a protagonista de la vetllada acadèmica.</w:t>
      </w:r>
    </w:p>
    <w:p>
      <w:pPr>
        <w:pStyle w:val="Normal"/>
        <w:jc w:val="both"/>
        <w:rPr>
          <w:sz w:val="28"/>
          <w:szCs w:val="28"/>
        </w:rPr>
      </w:pPr>
      <w:r>
        <w:rPr>
          <w:sz w:val="28"/>
          <w:szCs w:val="28"/>
        </w:rPr>
      </w:r>
    </w:p>
    <w:p>
      <w:pPr>
        <w:pStyle w:val="Normal"/>
        <w:jc w:val="both"/>
        <w:rPr>
          <w:sz w:val="28"/>
          <w:szCs w:val="28"/>
        </w:rPr>
      </w:pPr>
      <w:r>
        <w:rPr>
          <w:i/>
          <w:sz w:val="28"/>
          <w:szCs w:val="28"/>
        </w:rPr>
        <w:t>“</w:t>
      </w:r>
      <w:r>
        <w:rPr>
          <w:i/>
          <w:sz w:val="28"/>
          <w:szCs w:val="28"/>
        </w:rPr>
        <w:t>El sentit de justícia, de solidaritat i d’amor que mostren els joves, és una nova forma de caminar, ni que sigui a les palpentes, vers Déu”.</w:t>
      </w:r>
      <w:r>
        <w:rPr>
          <w:sz w:val="28"/>
          <w:szCs w:val="28"/>
        </w:rPr>
        <w:t xml:space="preserve"> És aquesta una de les frases antològiques del qui ha estat per a Lleida un gran fraret. </w:t>
      </w:r>
    </w:p>
    <w:p>
      <w:pPr>
        <w:pStyle w:val="Normal"/>
        <w:jc w:val="both"/>
        <w:rPr>
          <w:sz w:val="28"/>
          <w:szCs w:val="28"/>
        </w:rPr>
      </w:pPr>
      <w:r>
        <w:rPr>
          <w:sz w:val="28"/>
          <w:szCs w:val="28"/>
        </w:rPr>
      </w:r>
    </w:p>
    <w:p>
      <w:pPr>
        <w:pStyle w:val="Normal"/>
        <w:jc w:val="both"/>
        <w:rPr>
          <w:sz w:val="28"/>
          <w:szCs w:val="28"/>
        </w:rPr>
      </w:pPr>
      <w:r>
        <w:rPr>
          <w:sz w:val="28"/>
          <w:szCs w:val="28"/>
        </w:rPr>
        <w:t xml:space="preserve">El P. Domènech, des de la direcció de la residència universitaria i com a franciscà,  lluità i treballà també perquè l’Estudi General esdevingués amb el temps una autèntica universitat. I en aquest Estudi General feu també ell els seu estudis de Dret i posteriorment anà a la Universitat Pontifícia de Salamanca per doctorar-se en Dret Canònic. Acabats aquets estudis a Salamanca l’any 1989, des d’aquell mateix any serveix al Tribunal Eclesiàstic de l’arquebisbat de Barcelona, primer com a Notari i, des del 1996, com a vicari judicial. Té publicades en disset volums  les cinc-centes sentències que ha dictat i que han estat confirmades en ferm per la Rota de la nunciatura apostòlica de Madrid, i que és conserven a l’Arxiu Provincial de Barcelona. Paral·lelament a la seva tasca jurídica, en aquets darrers anys, ha exercit com a fraret en la parròquia de la Salut de Barcelona i en el convent de Sant Francesc de Sabadell. En l’actualitat és vicari dels franciscans de Catalunya i forma part de la comunitat del convent de Sant Antoni de Pàdua del carrer Santaló de Barcelona. </w:t>
      </w:r>
    </w:p>
    <w:p>
      <w:pPr>
        <w:pStyle w:val="Normal"/>
        <w:jc w:val="both"/>
        <w:rPr>
          <w:sz w:val="28"/>
          <w:szCs w:val="28"/>
        </w:rPr>
      </w:pPr>
      <w:r>
        <w:rPr>
          <w:sz w:val="28"/>
          <w:szCs w:val="28"/>
        </w:rPr>
      </w:r>
    </w:p>
    <w:p>
      <w:pPr>
        <w:pStyle w:val="Normal"/>
        <w:jc w:val="both"/>
        <w:rPr/>
      </w:pPr>
      <w:r>
        <w:rPr>
          <w:sz w:val="28"/>
          <w:szCs w:val="28"/>
        </w:rPr>
        <w:t xml:space="preserve">Tot i els anys que ja no és a Lleida, no es cansa de manifestar la seva lleidatanitat i matisar: </w:t>
      </w:r>
      <w:r>
        <w:rPr>
          <w:i/>
          <w:sz w:val="28"/>
          <w:szCs w:val="28"/>
        </w:rPr>
        <w:t xml:space="preserve">“El pas per Lleida, un tros molt important, potser el que més de la meva vida. La feina a Barcelona, el cor a Lleida”. </w:t>
      </w:r>
      <w:r>
        <w:rPr>
          <w:sz w:val="28"/>
          <w:szCs w:val="28"/>
        </w:rPr>
        <w:t>El passat 2 de març va participar a Lleida en la presentació del llibre “Els Franciscans a Catalunya”, del P. Agustí Boadas, en l’Aula Magna de l’Institut d’Estudis Ilerdencs, on el decurs de l’acte el vicepresident de la Diputació de Lleida Miquel Padilla, que fou alumne del col·legi major Sant Antoni de Pàdua, va tenir unes sentides paraules d’homenatge i reconeixement pel P. Domènech, per la seva tasca com a director del col·legi major i coma fraret a la ciutat i diòcesi de Lleida.</w:t>
      </w:r>
    </w:p>
    <w:p>
      <w:pPr>
        <w:pStyle w:val="Normal"/>
        <w:jc w:val="both"/>
        <w:rPr>
          <w:sz w:val="28"/>
          <w:szCs w:val="28"/>
        </w:rPr>
      </w:pPr>
      <w:r>
        <w:rPr>
          <w:sz w:val="28"/>
          <w:szCs w:val="28"/>
        </w:rPr>
      </w:r>
    </w:p>
    <w:p>
      <w:pPr>
        <w:pStyle w:val="Normal"/>
        <w:jc w:val="both"/>
        <w:rPr/>
      </w:pPr>
      <w:r>
        <w:rPr>
          <w:sz w:val="28"/>
          <w:szCs w:val="28"/>
        </w:rPr>
        <w:t>I a Lleida, un grup de lleidatans que l’admira i el te sempre present, conformen l’anomenat grup d’</w:t>
      </w:r>
      <w:r>
        <w:rPr>
          <w:b/>
          <w:sz w:val="28"/>
          <w:szCs w:val="28"/>
        </w:rPr>
        <w:t>Amics del Pare Domènech”</w:t>
      </w:r>
      <w:r>
        <w:rPr>
          <w:sz w:val="28"/>
          <w:szCs w:val="28"/>
        </w:rPr>
        <w:t>, que seguint el seu exemple d’aglutinar a gent per a debatre, reflexionar i compartir en plena llibertat; es reuneixen en un dinar mensual, on conviden una personalitat de qualsevol camp que entre plat i plat, parla d’un tema rellevant i d’actualitat per tal de provocar el debat i la interrelació.</w:t>
      </w:r>
    </w:p>
    <w:p>
      <w:pPr>
        <w:pStyle w:val="Normal"/>
        <w:jc w:val="both"/>
        <w:rPr>
          <w:sz w:val="28"/>
          <w:szCs w:val="28"/>
        </w:rPr>
      </w:pPr>
      <w:r>
        <w:rPr>
          <w:sz w:val="28"/>
          <w:szCs w:val="28"/>
        </w:rPr>
      </w:r>
    </w:p>
    <w:p>
      <w:pPr>
        <w:pStyle w:val="Normal"/>
        <w:jc w:val="both"/>
        <w:rPr>
          <w:sz w:val="28"/>
          <w:szCs w:val="28"/>
        </w:rPr>
      </w:pPr>
      <w:r>
        <w:rPr>
          <w:sz w:val="28"/>
          <w:szCs w:val="28"/>
        </w:rPr>
        <w:t>Aquest grup, juntament amb altres entitats, associacions i lleidatans a nivell particular, han promogut la iniciativa de sol·licitar a l’ajuntament de Lleida la concessió de la Medalla de la Paeria al P. Ramon Domènech Castells.</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Lleida, 19 de març de 2015, Festa de Sant Jose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0:00Z</dcterms:created>
  <dc:creator> </dc:creator>
  <dc:description/>
  <cp:keywords/>
  <dc:language>en-US</dc:language>
  <cp:lastModifiedBy> </cp:lastModifiedBy>
  <dcterms:modified xsi:type="dcterms:W3CDTF">2015-05-03T22:45:00Z</dcterms:modified>
  <cp:revision>8</cp:revision>
  <dc:subject/>
  <dc:title>BIOGRAFIA DEL P</dc:title>
</cp:coreProperties>
</file>