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N. NOTÍCIA: </w:t>
      </w:r>
      <w:hyperlink r:id="rId2">
        <w:r>
          <w:rPr>
            <w:rStyle w:val="InternetLink"/>
          </w:rPr>
          <w:t>http://www.acn.cat/acn/798289/Cultura/text/bisbe-de-Lleida-Salvador-Gimenez-Valls-visita-litigi-bisbat-renovacio-obres-dart-Joan-Piri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N. VIDEO: </w:t>
      </w:r>
      <w:hyperlink r:id="rId3">
        <w:r>
          <w:rPr>
            <w:rStyle w:val="InternetLink"/>
          </w:rPr>
          <w:t>http://www.acn.cat/acn/798289/Cultura/video/bisbe-de-Lleida-Salvador-Gimenez-Valls-visita-litigi-bisbat-renovacio-obres-dart-Joan-Piris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n.cat/acn/798289/Cultura/text/bisbe-de-Lleida-Salvador-Gimenez-Valls-visita-litigi-bisbat-renovacio-obres-dart-Joan-Piris.html" TargetMode="External"/><Relationship Id="rId3" Type="http://schemas.openxmlformats.org/officeDocument/2006/relationships/hyperlink" Target="http://www.acn.cat/acn/798289/Cultura/video/bisbe-de-Lleida-Salvador-Gimenez-Valls-visita-litigi-bisbat-renovacio-obres-dart-Joan-Piri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0:00Z</dcterms:created>
  <dc:creator>iMac</dc:creator>
  <dc:description/>
  <cp:keywords/>
  <dc:language>en-US</dc:language>
  <cp:lastModifiedBy>iMac</cp:lastModifiedBy>
  <dcterms:modified xsi:type="dcterms:W3CDTF">2015-08-03T07:10:00Z</dcterms:modified>
  <cp:revision>2</cp:revision>
  <dc:subject/>
  <dc:title/>
</cp:coreProperties>
</file>